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0995" cy="511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3,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obcina@ajdovscina.si</w:t>
        </w:r>
      </w:hyperlink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POLNJENI OSNUTEK OBČINSKEGA PODROBNEGA PROSTORSKEGA NAČRTA ZA PROSTORSKO UREDITEV SKUPNEGA POMENA ZA SANACIJO S PLAZOM POŠKODOVANE DRŽAVNE CESTE R3-609/2117 AJDOVŠČINA – PREDMEJA NA OBMOČJU PLAZU STOG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KOLJSKO POROČILO ZA OPPN ZA SANACIJO S PLAZOM POŠKODOVANE DRŽAVNE CESTE R3-609/2117 AJDOVŠČINA – PREDMEJA NA OBMOČJU PLAZU STOGOV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OMBE / PREDLOGI NA DOPOLNJENI OSNUTE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asu javne razgrnitve od 15. maja do 15. junija 201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8" w:color="808080"/>
          <w:bottom w:val="single" w:sz="4" w:space="1" w:color="AEAAAA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: </w:t>
      </w:r>
    </w:p>
    <w:p>
      <w:pPr>
        <w:pStyle w:val="Normal"/>
        <w:pBdr>
          <w:bottom w:val="single" w:sz="4" w:space="1" w:color="AEAAAA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pombe / predlogi: 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omba: prosimo, pišite čitljiv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želite, da se vaše ime in priimek ne dopišeta k vaši pripombi v objavi stališč do pripomb, obkroži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želim objave imena in priimka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                                                            </w:t>
      </w:r>
    </w:p>
    <w:p>
      <w:pPr>
        <w:pStyle w:val="Normal"/>
        <w:pBdr>
          <w:bottom w:val="single" w:sz="4" w:space="1" w:color="AEAAAA"/>
        </w:pBdr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AEAAAA"/>
        </w:pBdr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rebitna priloga:</w:t>
      </w:r>
    </w:p>
    <w:p>
      <w:pPr>
        <w:pStyle w:val="Normal"/>
        <w:pBdr>
          <w:top w:val="single" w:sz="4" w:space="1" w:color="808080"/>
        </w:pBdr>
        <w:shd w:fill="FFFFFF" w:val="clear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avna obravnava bo v sejni sobi Občine Ajdovščina, v torek, </w:t>
      </w:r>
      <w:r>
        <w:rPr>
          <w:rFonts w:cs="Arial" w:ascii="Arial" w:hAnsi="Arial"/>
          <w:b/>
          <w:sz w:val="18"/>
          <w:szCs w:val="18"/>
        </w:rPr>
        <w:t xml:space="preserve">23. maja </w:t>
      </w:r>
      <w:r>
        <w:rPr>
          <w:rFonts w:cs="Arial" w:ascii="Arial" w:hAnsi="Arial"/>
          <w:b/>
          <w:bCs/>
          <w:sz w:val="18"/>
          <w:szCs w:val="18"/>
        </w:rPr>
        <w:t>2017 ob 16. ur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V času javne razgrnitve je možno predloge in pripombe v zvezi z dopolnjenim osnutkom OBČINSKEGA PODROBNEGA PROSTORSKEGA NAČRTA ZA PROSTORSKO UREDITEV SKUPNEGA POMENA ZA SANACIJO S PLAZOM POŠKODOVANE DRŽAVNE CESTE R3-609/2117 AJDOVŠČINA – PREDMEJA NA OBMOČJU PLAZU STOGOVCE IN OKOLJSKO POROČILO ZA OPPN ZA SANACIJO S PLAZOM POŠKODOVANE DRŽAVNE CESTE R3-609/2117 AJDOVŠČINA – PREDMEJA NA OBMOČJU PLAZU STOGOVCE vpisati v knjigo pripomb, ki bo na mestih javne razgrnitve ali jih posredovati pisno na naslov: Občina Ajdovščina, Cesta 5.maja 6 a, 5270 Ajdovščina ali na elektronski naslov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bcina@ajdovscina.si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ina Ajdovščina bo preučila predloge in pripombe javnosti in po končani javni razgrnitvi do njih zavzela stališča, ki bodo objavljena na spletni strani Občine Ajdovščina.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New York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hyperlink" Target="mailto:obcina@ajdovsci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1:00Z</dcterms:created>
  <dc:creator>maricaz</dc:creator>
  <dc:description/>
  <cp:keywords/>
  <dc:language>en-US</dc:language>
  <cp:lastModifiedBy>Špela Praček</cp:lastModifiedBy>
  <cp:lastPrinted>2017-05-15T10:59:00Z</cp:lastPrinted>
  <dcterms:modified xsi:type="dcterms:W3CDTF">2017-05-15T08:59:00Z</dcterms:modified>
  <cp:revision>5</cp:revision>
  <dc:subject/>
  <dc:title>PRIPOMBA PREDLOG</dc:title>
</cp:coreProperties>
</file>