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29. člena Zakona o lokalni samoupravi (Ur.l. RS, št. 100/05-UPB1), 29. člena Zakona o Javnih financah (Ur.l. RS, št. 79/99, 124/2000, 79/01 in 30/02, 56/02-ZJU in 110/02-ZDT-B) ter 33. člena Statuta Občine Ajdovščina (Uradno glasilo št. 7/99 in Ur.l. RS, št. 2/02, 41/05, 92/05) je Občinski svet Občine Ajdovščina na 27. seji dne 26.3.2009  sprej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EM RAČUNU PRORAČUNA OBČINE AJDOVŠČINA ZA LETO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LOŠNA DOLOČ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Sprejme se zaključni račun proračuna Občine Ajdovščina za leto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IŠINA SPLOŠNEGA DELA  IN STRUKTURA POSEBNEGA DELA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V splošnem delu proračuna so prikazani prejemki in izdatki po ekonomski klasifikaciji do ravni kontov.</w:t>
        <w:tab/>
      </w:r>
    </w:p>
    <w:p>
      <w:pPr>
        <w:pStyle w:val="Normal"/>
        <w:rPr/>
      </w:pPr>
      <w:r>
        <w:rPr/>
        <w:t>Splošni del proračuna na ravni podskupin kontov se določa v naslednjih zneskih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443"/>
        <w:gridCol w:w="180"/>
        <w:gridCol w:w="2737"/>
        <w:gridCol w:w="1763"/>
        <w:gridCol w:w="35"/>
        <w:gridCol w:w="2125"/>
      </w:tblGrid>
      <w:tr>
        <w:trPr>
          <w:trHeight w:val="247" w:hRule="atLeast"/>
        </w:trPr>
        <w:tc>
          <w:tcPr>
            <w:tcW w:w="56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/podskupina kont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jučni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 200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ANCA PRIHODKOV IN ODHODK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P R I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95.519,9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0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.526.900,3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dohodek in dobiček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22.747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premoženj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.326,5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či davki n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826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1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E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413.529,4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ležba na dobičku in dohodki od premože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.527,9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se in pristojbine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56,5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arne kazni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94,2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blaga in stori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39,1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nedavčni prihodk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4.911,6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2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APITALSK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65.943,9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988,1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zemljišč in neopredmetenih osnovnih sredst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.955,7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3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EJETE DONACI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.452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domačih vir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2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4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ANSFER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384.693,5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ni prihodki iz drugih javnofinančih institucij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4.693,5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O D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82.726,4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235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ODHODKI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484.692,5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882,2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ki delodajalcev za socialno varnos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94,2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tki z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2.864,8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ila domačih obrest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4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stva, izločena v rezer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05,7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1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TRANSFER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.983.015,3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406,6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posameznikom in gospodinjstv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4.117,0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neprofitnim organizacija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637,7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tekoči domač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7.854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2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OD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6.392.643,4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in gradnja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92.643,4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3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322.375,0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fiz. in prav. osebam, ki niso proračunski uporabnik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.326,7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proračunskim uporabnik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.048,3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AČUNSKI PRESEŽEK - PRIMANJKLJAJ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93,5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ČNIH TERJAT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</w:tc>
        <w:tc>
          <w:tcPr>
            <w:tcW w:w="616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05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83.505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 kapitalskih delež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05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82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MINUS DANA POSOJILA IN SPREMEM. KAPITAL. DELEŽEV            -83.505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CIRA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2,1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2,1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mačega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2,1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68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(ZMANJŠANJE) SREDSTEV NA RAČUNIH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6,4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.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ZADOLŽEV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122,1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FINANCIR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2.793,57</w:t>
            </w:r>
          </w:p>
        </w:tc>
      </w:tr>
      <w:tr>
        <w:trPr>
          <w:trHeight w:val="247" w:hRule="atLeast"/>
        </w:trPr>
        <w:tc>
          <w:tcPr>
            <w:tcW w:w="741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JE SREDSTEV NA RAČUNIH DNE 31.12. PRETEKLEGA LETA 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.385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žek sredstev v bilanci prihodkov in odhodkov proračuna v višini 1.564.551,54€ se prenese v proračun leta 2009 in se porabi za pokrivanje tekočih in investicijskih odhodkov leta 2009. V presežku so zajeta naslednja namenska sreds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edstva krajevnih skupnosti v višini 735.682,45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edstva okoljske dajatve za obremenjevanje voda v višini 219.092,29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edstva najemnin stanovanj v višini 62.549,11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el bilance prihodkov in odhodkov, račun finančni terjatev in naložb in račun financiranje so sestavni del tega odloka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epublike Slovenije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Številka: 4102-3/09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6.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4:00Z</dcterms:created>
  <dc:creator>karmens</dc:creator>
  <dc:description/>
  <cp:keywords/>
  <dc:language>en-US</dc:language>
  <cp:lastModifiedBy>karmens</cp:lastModifiedBy>
  <dcterms:modified xsi:type="dcterms:W3CDTF">2009-03-27T08:24:00Z</dcterms:modified>
  <cp:revision>2</cp:revision>
  <dc:subject/>
  <dc:title>Na podlagi 29</dc:title>
</cp:coreProperties>
</file>