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podlagi 29. člena Zakona o lokalni samoupravi (Ur.l. RS, št. 100/05-UPB1), 29. člena Zakona o Javnih financah (Ur.l. RS, št. 79/99, 124/2000, 79/01 in 30/02, 56/02-ZJU in 110/02-ZDT-B) ter 33. člena Statuta Občine Ajdovščina (Uradno glasilo št. 7/99 in Ur.l. RS, št. 2/02, 41/05, 92/05) je Občinski svet Občine Ajdovščina na 16. seji dne 27.3.2007 sprej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EM RAČUNU PRORAČUNA OBČINE AJDOVŠČINA ZA LETO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PLOŠNA DOLOČ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Sprejme se zaključni račun proračuna Občine Ajdovščina za leto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IŠINA SPLOŠNEGA DELA  IN STRUKTURA POSEBNEGA DELA PRO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plošnem delu proračuna so prikazani prejemki in izdatki po ekonomski klasifikaciji do ravni kontov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lošni del proračuna na ravni podskupin kontov se določ</w:t>
      </w:r>
      <w:r>
        <w:rPr/>
        <w:t>a v naslednjih zneskih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443"/>
        <w:gridCol w:w="180"/>
        <w:gridCol w:w="2737"/>
        <w:gridCol w:w="1763"/>
        <w:gridCol w:w="35"/>
        <w:gridCol w:w="2125"/>
      </w:tblGrid>
      <w:tr>
        <w:trPr>
          <w:trHeight w:val="247" w:hRule="atLeast"/>
        </w:trPr>
        <w:tc>
          <w:tcPr>
            <w:tcW w:w="564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ina/podskupina kont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jučni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 200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ANCA PRIHODKOV IN ODHODK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P R I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9.783,9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0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.066.535,5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dohodek in dobiček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50.826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ki na premoženj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9.052,3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či davki n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657,1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1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EDAVČ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998.825,0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ležba na dobičku in dohodki od premože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3.533,3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se in pristojbine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99,0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arne kazni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08,4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blaga in stori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4,7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nedavčni prihodk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919,4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2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APITALSK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813.255,8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703,9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ki od prodaje zemljišč in neopredmetenih osnovnih sredst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5.551,8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3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EJETE DONACI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85.005,5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domačih viro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1,0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e donacije iz tujin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54,5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4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RANSFERNI PRI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236.161,9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ni prihodki iz drugih javnofinančih institucij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6.161,9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K U P A J  O D H O D K 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9.143,6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0</w:t>
            </w:r>
          </w:p>
        </w:tc>
        <w:tc>
          <w:tcPr>
            <w:tcW w:w="235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ODHODKI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.226.875,0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821,5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pevki delodajalcev za socialno varnost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78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datki za blago in storit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322,91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čila domačih obrest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87,2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stva, izločena v rezerv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64,6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1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EKOČI TRANSFER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.608.325,65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354,3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posameznikom in gospodinjstv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3.270,2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i neprofitnim organizacija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612,16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tekoči domač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5.088,9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2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ODHODKI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7.245.887,1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 in gradnja osnovnih sredstev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5.887,1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3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NVESTICIJSKI TRANSFERI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.348.055,7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fiz. in prav. osebam, ki niso proračunski uporabnik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970,2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cijski transferi proračunskim uporabnikom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85,5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RAČUNSKI PRESEŽEK - PRIMANJKLJAJ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9.359,6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ČNIH TERJAT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</w:t>
            </w:r>
          </w:p>
        </w:tc>
        <w:tc>
          <w:tcPr>
            <w:tcW w:w="616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4</w:t>
            </w:r>
          </w:p>
        </w:tc>
        <w:tc>
          <w:tcPr>
            <w:tcW w:w="68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ANA POSOJILA IN POVEČANJE KAPITALSKIH DELEŽE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 kapitalskih deležev in naložb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82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JETA MINUS DANA POSOJILA IN SPREMEM. KAPITAL. DELEŽEV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FINANCIRANJ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lačilo domačega dolga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.</w:t>
            </w:r>
          </w:p>
        </w:tc>
        <w:tc>
          <w:tcPr>
            <w:tcW w:w="689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EČANJE(ZMANJŠANJE) SREDSTEV NA RAČUNIH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9.459,6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.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ZADOLŽEV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050,7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.</w:t>
            </w:r>
          </w:p>
        </w:tc>
        <w:tc>
          <w:tcPr>
            <w:tcW w:w="509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O FINANCIRANJE</w: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5.510,43</w:t>
            </w:r>
          </w:p>
        </w:tc>
      </w:tr>
      <w:tr>
        <w:trPr>
          <w:trHeight w:val="247" w:hRule="atLeast"/>
        </w:trPr>
        <w:tc>
          <w:tcPr>
            <w:tcW w:w="741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JE SREDSTEV NA RAČUNIH DNE 31.12. PRETEKLEGA LETA 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.895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ežek sredstev v bilanci prihodkov in odhodkov proračuna v višini 1.540.385,12€ se prenese v proračun leta 2008in se porabi za pokrivanje tekočih in investicijskih odhodkov leta 2008. V presežku so zajeta naslednja namenska sreds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redstva krajevnih skupnosti v višini 182.640,04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redstva MORS za sofinanciranje nakupa gasilskega vozila za PGD Šmarje v višini 11.600,00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el bilance prihodkov in odhodkov, račun finančni terjatev in naložb in račun financiranje so sestavni del tega odloka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epublike Slovenije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Številka: 4102-8/07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tum: 27.3.2008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50:00Z</dcterms:created>
  <dc:creator>karmens</dc:creator>
  <dc:description/>
  <cp:keywords/>
  <dc:language>en-US</dc:language>
  <cp:lastModifiedBy>karmens</cp:lastModifiedBy>
  <cp:lastPrinted>2008-04-04T07:50:00Z</cp:lastPrinted>
  <dcterms:modified xsi:type="dcterms:W3CDTF">2008-04-04T05:51:00Z</dcterms:modified>
  <cp:revision>3</cp:revision>
  <dc:subject/>
  <dc:title>Na podlagi 29</dc:title>
</cp:coreProperties>
</file>