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OBČINA AJDOVŠČIN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Svet Občine Ajdovščina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lang w:val="sl-SI"/>
        </w:rPr>
        <w:t>hitri postopek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  <w:lang w:val="sl-SI"/>
        </w:rPr>
      </w:pPr>
      <w:r>
        <w:rPr>
          <w:rFonts w:cs="Courier New" w:ascii="Courier New" w:hAnsi="Courier New"/>
          <w:b/>
          <w:sz w:val="24"/>
          <w:szCs w:val="24"/>
          <w:lang w:val="sl-SI"/>
        </w:rPr>
      </w:r>
    </w:p>
    <w:p>
      <w:pPr>
        <w:pStyle w:val="TextBody"/>
        <w:rPr/>
      </w:pPr>
      <w:r>
        <w:rPr>
          <w:szCs w:val="24"/>
        </w:rPr>
        <w:t xml:space="preserve">Na podlagi 29. člena Zakona o lokalni samoupravi </w:t>
      </w:r>
      <w:r>
        <w:rPr/>
        <w:t xml:space="preserve">(Ur.l. RS, št. 72/93, 57/94, 14/95, 26/97, 70/97, 10/98, 74/98, 70/00, 51/02), </w:t>
      </w:r>
      <w:r>
        <w:rPr>
          <w:szCs w:val="24"/>
        </w:rPr>
        <w:t>10. in 98. člena Zakona o javnih financah (Uradni list RS št. 79/99, 124/2000, 79/01 in 30/02) ter 33. člena Statuta Občine Ajdovščina (Uradno glasilo št. 7/99 in 2/02) je Svet Občine Ajdovščine na _______ seji dne _________ sprejel</w:t>
      </w:r>
    </w:p>
    <w:p>
      <w:pPr>
        <w:pStyle w:val="Normal"/>
        <w:jc w:val="both"/>
        <w:rPr>
          <w:rFonts w:ascii="Courier New" w:hAnsi="Courier New" w:cs="Courier New"/>
          <w:sz w:val="22"/>
          <w:szCs w:val="24"/>
          <w:lang w:val="sl-SI"/>
        </w:rPr>
      </w:pPr>
      <w:r>
        <w:rPr>
          <w:rFonts w:cs="Courier New" w:ascii="Courier New" w:hAnsi="Courier New"/>
          <w:sz w:val="22"/>
          <w:szCs w:val="24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sl-SI"/>
        </w:rPr>
      </w:pPr>
      <w:r>
        <w:rPr>
          <w:rFonts w:cs="Arial" w:ascii="Arial" w:hAnsi="Arial"/>
          <w:b/>
          <w:sz w:val="28"/>
          <w:lang w:val="sl-SI"/>
        </w:rPr>
        <w:t>ODLOK O ZAKLJUČNEM RAČUN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sl-SI"/>
        </w:rPr>
      </w:pPr>
      <w:r>
        <w:rPr>
          <w:rFonts w:eastAsia="Arial" w:cs="Arial" w:ascii="Arial" w:hAnsi="Arial"/>
          <w:b/>
          <w:sz w:val="28"/>
          <w:lang w:val="sl-SI"/>
        </w:rPr>
        <w:t xml:space="preserve"> </w:t>
      </w:r>
      <w:r>
        <w:rPr>
          <w:rFonts w:cs="Arial" w:ascii="Arial" w:hAnsi="Arial"/>
          <w:b/>
          <w:sz w:val="28"/>
          <w:lang w:val="sl-SI"/>
        </w:rPr>
        <w:t>PRORAČUNA OBČINE AJDOVŠČINA ZA LETO 200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1. člen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l-SI"/>
        </w:rPr>
        <w:t>Sprejme se zaključni račun proračuna Občine Ajdovščina za leto 2004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2. člen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V letu 2004 so bili doseženi naslednji prihodki in odhodki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409"/>
        <w:gridCol w:w="2127"/>
        <w:gridCol w:w="1984"/>
      </w:tblGrid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BILANCA PRIHODKO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IN ODHODKOV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RAČUN FINANČNIH TERJATEV IN NALOŽB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RAČUN FINANCIRANJA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PRIHODKI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l-SI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sl-SI"/>
              </w:rPr>
              <w:t>2.699.351.402,27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0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0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PRENOS SREDSTEV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l-SI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sl-SI"/>
              </w:rPr>
              <w:t>226.826.028,79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0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ODHODK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l-SI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sl-SI"/>
              </w:rPr>
              <w:t>2.496.664.038,9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475.66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796.753,00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PRIMANJKLJAJ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475.66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796.753,00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PRESEŽE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l-SI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sl-SI"/>
              </w:rPr>
              <w:t>428.240.974,0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3. člen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sežek sredstev v bilanci prihodkov in odhodkov proračuna v višini 428.240.974,07 sit se prenese v proračun leta 2005 in se porabi za pokrivanje tekočih in investicijskih odhodkov leta 2005. V presežku so zajeta naslednja namenska sredstv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kmetijska sredstva v višini 6.189.126,70</w:t>
      </w:r>
      <w:r>
        <w:rPr>
          <w:rFonts w:cs="Arial" w:ascii="Arial" w:hAnsi="Arial"/>
          <w:b/>
          <w:sz w:val="24"/>
          <w:szCs w:val="24"/>
          <w:lang w:val="sl-SI"/>
        </w:rPr>
        <w:t xml:space="preserve"> </w:t>
      </w:r>
      <w:r>
        <w:rPr>
          <w:rFonts w:cs="Arial" w:ascii="Arial" w:hAnsi="Arial"/>
          <w:sz w:val="24"/>
          <w:szCs w:val="24"/>
          <w:lang w:val="sl-SI"/>
        </w:rPr>
        <w:t>si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republiška taksa za obremenjevanje voda v višini 90 mio si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sl-SI"/>
        </w:rPr>
        <w:t xml:space="preserve">sredstev namenjena za obnovo kinodvorane v višini 38 mio sit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4. člen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lang w:val="sl-SI"/>
        </w:rPr>
        <w:t>Splošni del proračuna je sestavni del tega odloka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sl-SI"/>
        </w:rPr>
      </w:pPr>
      <w:r>
        <w:rPr>
          <w:rFonts w:cs="Arial" w:ascii="Arial" w:hAnsi="Arial"/>
          <w:bCs/>
          <w:sz w:val="24"/>
          <w:szCs w:val="24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5. člen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Ta odlok začne veljati naslednji dan po objavi v Uradnem listu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Številka: 401-7/05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Datum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ind w:left="4320" w:hanging="0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eastAsia="Arial" w:cs="Arial" w:ascii="Arial" w:hAnsi="Arial"/>
          <w:b/>
          <w:sz w:val="24"/>
          <w:szCs w:val="24"/>
          <w:lang w:val="sl-SI"/>
        </w:rPr>
        <w:t xml:space="preserve">          </w:t>
      </w:r>
      <w:r>
        <w:rPr>
          <w:rFonts w:cs="Arial" w:ascii="Arial" w:hAnsi="Arial"/>
          <w:b/>
          <w:sz w:val="24"/>
          <w:szCs w:val="24"/>
          <w:lang w:val="sl-SI"/>
        </w:rPr>
        <w:t>ŽUPAN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sl-SI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l-SI"/>
        </w:rPr>
        <w:t>Marjan POLJŠAK, s.r.</w:t>
      </w:r>
    </w:p>
    <w:sectPr>
      <w:type w:val="nextPage"/>
      <w:pgSz w:w="12240" w:h="15840"/>
      <w:pgMar w:left="1417" w:right="1417" w:gutter="0" w:header="0" w:top="851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5:40:00Z</dcterms:created>
  <dc:creator>Jernejcic Irena &amp; Mirko</dc:creator>
  <dc:description/>
  <cp:keywords/>
  <dc:language>en-US</dc:language>
  <cp:lastModifiedBy>sasas</cp:lastModifiedBy>
  <cp:lastPrinted>2005-04-11T10:42:00Z</cp:lastPrinted>
  <dcterms:modified xsi:type="dcterms:W3CDTF">2005-04-11T08:42:00Z</dcterms:modified>
  <cp:revision>6</cp:revision>
  <dc:subject/>
  <dc:title>OBČINA AJDOVŠČINA</dc:title>
</cp:coreProperties>
</file>