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438"/>
        <w:gridCol w:w="439"/>
        <w:gridCol w:w="6915"/>
        <w:gridCol w:w="511"/>
        <w:gridCol w:w="439"/>
        <w:gridCol w:w="440"/>
      </w:tblGrid>
      <w:tr>
        <w:trPr>
          <w:trHeight w:val="1425" w:hRule="atLeast"/>
        </w:trPr>
        <w:tc>
          <w:tcPr>
            <w:tcW w:w="9620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podlagi 29. člena Zakona o lokalni samoupravi (Uradni list RS, št.94/07-UPB2), 29. člena Zakona o Javnih financah (Uradni list RS, št. 79/99, 124/2000, 79/01 in 30/02, 56/02-ZJU in 110/02-ZDT-B) ter 33. člena Statuta Občine Ajdovščina (Uradno glasilo št. 7/99 in Ur.l. RS, št. 2/02, 41/05, 92/05) je Občinski svet Občine Ajdovščina na 29. seji dne 28.5.2009 sprejel</w:t>
            </w:r>
          </w:p>
        </w:tc>
      </w:tr>
      <w:tr>
        <w:trPr>
          <w:trHeight w:val="28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74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LOK O  SPREMEMBI ODLOKA O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74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RAČUNU OBČINE AJDOVŠČINA ZA LETO 20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9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SPLOŠNA DOLOČBA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člen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620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odloku o proračunu Občine Ajdovščina za leto 2010 (Uradni list RS, št. 121/08) se spremeni drugi odstavek 2. člena, tako da se glasi: </w:t>
            </w:r>
          </w:p>
        </w:tc>
      </w:tr>
      <w:tr>
        <w:trPr>
          <w:trHeight w:val="285" w:hRule="atLeast"/>
        </w:trPr>
        <w:tc>
          <w:tcPr>
            <w:tcW w:w="96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18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plošni del proračuna na ravni podskupin kontov se določa v naslednjih zneskih: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725"/>
        <w:gridCol w:w="1010"/>
        <w:gridCol w:w="3323"/>
        <w:gridCol w:w="37"/>
        <w:gridCol w:w="1043"/>
        <w:gridCol w:w="900"/>
        <w:gridCol w:w="1980"/>
      </w:tblGrid>
      <w:tr>
        <w:trPr>
          <w:trHeight w:val="276" w:hRule="atLeast"/>
        </w:trPr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upina/podskupina konto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rememba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0 v EUR</w:t>
            </w:r>
          </w:p>
        </w:tc>
      </w:tr>
      <w:tr>
        <w:trPr>
          <w:trHeight w:val="2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.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ILANCA PRIHODKOV IN ODHODKOV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.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 K U P A J  P R I H O D K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102.337,96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70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DAVČNI PRIHODK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12.393.861,72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vki na dohodek in dobiče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326.567,78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vki na premoženj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30.559,15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4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ači davki na blago in storitv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6.734,79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71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NEDAVČNI PRIHODK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2.500.030,42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eležba na dobičku in dohodki od premoženj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14.625,45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se in pristojbin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661,00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2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narne kazni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754,00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3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hodki od prodaje blaga in storite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.958,00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4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ugi nedavčni prihodk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425.031,97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72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KAPITALSKI PRIHODK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2.345.000,00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hodki od prodaje osnovnih sredste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0.000,00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2</w:t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hodki od prodaje zemljišč in neopredmetenih osnovnih sredstev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05.000,00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73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PREJETE DONACIJE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1.373.790,00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0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jete donacije iz domačih virov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.447,00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jete donacije iz tujine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303.343,00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74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TRANSFERNI PRIHODK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2.489.655,82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nsferni prihodki iz drugih javnofinančih institucij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489.655,82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I.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 K U P A J  O D H O D K 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514.099,45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40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TEKOČI ODHODK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3.026.541,82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če in drugi izdatki zaposlenim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3.456,55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spevki delodajalcev za socialno varnos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.062,76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zdatki za blago in storitve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83.732,52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3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čila domačih obrest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15,22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redstva, izločena v rezerve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.174,77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41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TEKOČI TRANSFER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5.682.350,74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bvencije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2.409,00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nsferi posameznikom in gospodinjstvom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702.701,00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nsferi neprofitnim organizacijam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0.372,24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3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ugi tekoči domači transfer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246.868,50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42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INVESTICIJSKI ODHODK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11.438.103,89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kup in gradnja osnovnih sredstev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438.103,89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43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INVESTICIJSKI TRANSFER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2.367.103,00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1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vesticijski transferi fiz. in prav. osebam, ki niso proračunski uporabni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485.949,00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vesticijski transferi proračunskim uporabnikom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1.154,00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RAČUNSKI PRESEŽEK - PRIMANJKLJAJ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1.411.761,49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.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AČUN FINANČNIH TERJATEV IN NALOŽB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V.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JETA VRAČILA DANIH POS.IN PRODAJA KAP. DELEŽE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75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PREJETA VRAČILA DANIH POSOJIL IN PRODAJA KAP. DELEŽE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1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daja kapitalskih deležev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.</w:t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NA POSOJILA IN POVEČANJE KAPITALSKIH DELEŽEV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44</w:t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DANA POSOJILA IN POVEČANJE KAPITALSKIH DELEŽEV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1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večanje kapitalskih deležev in naložb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.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JETA MINUS DANA POSOJILA IN SPREMEM. KAPITAL. DELEŽE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.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AČUN FINANCIRANJA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I.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DOLŽEVANJE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700.000,00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50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ZADOLŽEVANJE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1.700.000,00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ače zadolževanje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700.000,00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II.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PLAČILO DOLGA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8.238,51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55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ODPLAČILO DOLGA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288.238,51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plačilo domačega dolga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8.238,51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X.</w:t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VEČANJE(ZMANJŠANJE) SREDSTEV NA RAČUNI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.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TO ZADOLŽEVANJE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TO FINANCIRANJE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NJE SREDSTEV NA RAČUNIH DNE 31.12. PRETEKLEGA L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420"/>
        <w:gridCol w:w="1420"/>
        <w:gridCol w:w="1420"/>
        <w:gridCol w:w="1420"/>
        <w:gridCol w:w="980"/>
        <w:gridCol w:w="1540"/>
      </w:tblGrid>
      <w:tr>
        <w:trPr>
          <w:trHeight w:val="285" w:hRule="atLeast"/>
        </w:trPr>
        <w:tc>
          <w:tcPr>
            <w:tcW w:w="71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vi, tretji, četrti in peti odstavek 2. člena ostanejo nespremenjeni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člen</w:t>
            </w:r>
          </w:p>
        </w:tc>
      </w:tr>
      <w:tr>
        <w:trPr>
          <w:trHeight w:val="345" w:hRule="atLeast"/>
        </w:trPr>
        <w:tc>
          <w:tcPr>
            <w:tcW w:w="9620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 odlok začne veljati naslednji dan po objavi v Uradnem listu Republike Slovenije.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vilka: 4102-1/200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 28.5.200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Župan 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jan Poljš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2:42:00Z</dcterms:created>
  <dc:creator>karmens</dc:creator>
  <dc:description/>
  <cp:keywords/>
  <dc:language>en-US</dc:language>
  <cp:lastModifiedBy>karmens</cp:lastModifiedBy>
  <dcterms:modified xsi:type="dcterms:W3CDTF">2009-06-18T12:42:00Z</dcterms:modified>
  <cp:revision>2</cp:revision>
  <dc:subject/>
  <dc:title>Na podlagi 29</dc:title>
</cp:coreProperties>
</file>