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ind w:right="58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tabs>
          <w:tab w:val="clear" w:pos="709"/>
          <w:tab w:val="left" w:pos="3119" w:leader="none"/>
        </w:tabs>
        <w:ind w:right="58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E AJDOVŠČINA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podlagi 56. člena Zakona o stavbnih zemljiščih (Uradni list RS št. 44/97) v povezavi z 58. do 63. členom Zakona o stavbnih zemljiščih (Uradni list SRS št. 18/84, 33/89 in Uradni list RS št. 24/92) in 33. člena Statuta Občine Ajdovščina (Uradno glasilo št. 7/99 in Uradni list RS št. 2/02, 41/05, 92/05) je občinski svet na 23. seji dne 27.11.2008  spreje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O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SPREMEMBAH ODLOKA O NADOMESTILU ZA UPORABO STAVBNEGA ZEMLJIŠČ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člen Odloka o nadomestilu za uporabo stavbnega zemljišča (Uradni list RS št. 132/03, 139/04, 108/05, 120/05, 119/07) se spremeni  tako, da se glasi: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</w:rPr>
        <w:t>»Na območjih stavbnih zemljišč, ki jih Občina Ajdovščina prioritetno razvija, se lahko določi višji procent odmere nadomestila za uporabo nezazidanega stavbnega zemljišča.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močjih obrtnih con, kjer je možno pridobiti gradbeno dovoljenje za posamezne objekte, se nadomestilo odmerja v višini 200%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d izračunane višine nadomestila, ki odpade na posamezno nezazidano zemljišče. 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 območja so: Servisna cona, Poslovno obrtna cona Na gmajni, Pod obvoznico I, Pod letališčem, del območja Mirc,  del območja Pod železnico in Poslovno obrtna cona Gojač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20"/>
        </w:rPr>
        <w:t>Meja območja Mirce in območja Pod železnico je razvidna iz grafične priloge tega odloka, meje ostalih območij iz prejšnjega odstavka tega odloka pa so razvidne iz kartografskega dela Odloka o spremembah in dopolnitvah prostorskih sestavin dolgoročnega in družbenega plana Občine Ajdovščina za območje Občine Ajdovščina (Uradni list RS št. 96/04).«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TextBody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Ta odlok se objavi v Uradnem listu RS in prične veljati petnajsti dan po objavi, uporabljati pa se začne 01.01.200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: 414-119/2004-07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tum:  27.11.20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UPAN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jan POLJŠAK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2178" w:leader="none"/>
          <w:tab w:val="left" w:pos="2565" w:leader="none"/>
          <w:tab w:val="left" w:pos="3477" w:leader="none"/>
          <w:tab w:val="left" w:pos="3864" w:leader="none"/>
          <w:tab w:val="left" w:pos="4704" w:leader="none"/>
          <w:tab w:val="left" w:pos="5091" w:leader="none"/>
          <w:tab w:val="left" w:pos="5932" w:leader="none"/>
          <w:tab w:val="left" w:pos="6319" w:leader="none"/>
          <w:tab w:val="left" w:pos="7159" w:leader="none"/>
          <w:tab w:val="left" w:pos="8039" w:leader="none"/>
          <w:tab w:val="left" w:pos="9059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fična priloga Odloka o spremembah odloka o nadomestilu za uporabo stavbnega zemljišča:</w:t>
      </w:r>
    </w:p>
    <w:p>
      <w:pPr>
        <w:pStyle w:val="Normal"/>
        <w:tabs>
          <w:tab w:val="clear" w:pos="709"/>
          <w:tab w:val="left" w:pos="2178" w:leader="none"/>
          <w:tab w:val="left" w:pos="2565" w:leader="none"/>
          <w:tab w:val="left" w:pos="3477" w:leader="none"/>
          <w:tab w:val="left" w:pos="3864" w:leader="none"/>
          <w:tab w:val="left" w:pos="4704" w:leader="none"/>
          <w:tab w:val="left" w:pos="5091" w:leader="none"/>
          <w:tab w:val="left" w:pos="5932" w:leader="none"/>
          <w:tab w:val="left" w:pos="6319" w:leader="none"/>
          <w:tab w:val="left" w:pos="7159" w:leader="none"/>
          <w:tab w:val="left" w:pos="8039" w:leader="none"/>
          <w:tab w:val="left" w:pos="9059" w:leader="none"/>
        </w:tabs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0</wp:posOffset>
                </wp:positionH>
                <wp:positionV relativeFrom="paragraph">
                  <wp:posOffset>2799080</wp:posOffset>
                </wp:positionV>
                <wp:extent cx="1066800" cy="304800"/>
                <wp:effectExtent l="402590" t="11233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67500"/>
                            <a:gd name="adj4" fmla="val -37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Pod želez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9pt;margin-top:220.4pt;width:83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Pod železn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132080</wp:posOffset>
                </wp:positionV>
                <wp:extent cx="762000" cy="260985"/>
                <wp:effectExtent l="437515" t="5715" r="5715" b="942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61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59851"/>
                            <a:gd name="adj4" fmla="val -5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Mi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pt;margin-top:10.4pt;width:59.95pt;height:20.5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Mi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52160" cy="337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06" t="21825" r="868" b="2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FILENAM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input.doc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tab/>
      <w:tab/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2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>/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2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28" w:leader="none"/>
        <w:tab w:val="left" w:pos="5472" w:leader="none"/>
        <w:tab w:val="left" w:pos="5616" w:leader="none"/>
      </w:tabs>
      <w:jc w:val="both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Arial Unicode MS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4:00Z</dcterms:created>
  <dc:creator>User</dc:creator>
  <dc:description/>
  <cp:keywords/>
  <dc:language>en-US</dc:language>
  <cp:lastModifiedBy>maricaz</cp:lastModifiedBy>
  <cp:lastPrinted>2008-11-28T09:46:00Z</cp:lastPrinted>
  <dcterms:modified xsi:type="dcterms:W3CDTF">2008-11-28T08:46:00Z</dcterms:modified>
  <cp:revision>4</cp:revision>
  <dc:subject/>
  <dc:title>Na podlagi 58</dc:title>
</cp:coreProperties>
</file>