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drugega odstavka 108. člena Zakona o prostorskem načrtovanju (Uradni list RS št. 33/07) in 33. člena Statuta Občine Ajdovščina (Uradno glasilo št 7/99, Uradni list RS št. 2/02, 41/05, 92/05) je  občinski svet na 12. seji dne 13.12.2007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remembah in dopolnitvah Odloka o komunalnem prispev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Občini Ajdovšč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dloku o komunalnem prispevku v Občini Ajdovščina (Uradni list RS št. 11/00, 109/01, 79/03, 139/04, 24/05, 28/05 – popr., 108/05, 14/06, 140/06) se 3. člen odloka spremeni, tako da se glas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»Strošek opremljanja m</w:t>
      </w:r>
      <w:r>
        <w:rPr>
          <w:rFonts w:cs="Arial"/>
          <w:b w:val="false"/>
          <w:szCs w:val="24"/>
          <w:vertAlign w:val="superscript"/>
        </w:rPr>
        <w:t>2</w:t>
      </w:r>
      <w:r>
        <w:rPr>
          <w:rFonts w:cs="Arial"/>
          <w:b w:val="false"/>
          <w:szCs w:val="24"/>
        </w:rPr>
        <w:t xml:space="preserve"> stavbnega zemljišča v posameznih območjih občine se določi v odstotku od povprečnega stroška komunalnega opremljanja s komunalnimi objekti in napravami iz 2. člena tega odloka, upoštevajoč pri tem lokacijo gradnje, ter znaša: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I. območje: </w:t>
        <w:tab/>
        <w:tab/>
        <w:tab/>
        <w:tab/>
        <w:tab/>
        <w:tab/>
        <w:tab/>
        <w:t xml:space="preserve">         </w:t>
        <w:tab/>
        <w:tab/>
        <w:t xml:space="preserve">          100%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. območje:</w:t>
        <w:tab/>
        <w:tab/>
        <w:tab/>
        <w:tab/>
        <w:tab/>
        <w:tab/>
        <w:tab/>
        <w:tab/>
        <w:tab/>
        <w:tab/>
        <w:t xml:space="preserve"> 90%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I. območje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b w:val="false"/>
          <w:bCs w:val="false"/>
        </w:rPr>
        <w:t>80%</w:t>
      </w:r>
      <w:r>
        <w:rPr>
          <w:rFonts w:cs="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szCs w:val="24"/>
        </w:rPr>
        <w:t xml:space="preserve">IV. območje: </w:t>
        <w:tab/>
        <w:tab/>
        <w:tab/>
        <w:tab/>
        <w:tab/>
        <w:tab/>
        <w:tab/>
        <w:tab/>
        <w:tab/>
        <w:tab/>
        <w:t xml:space="preserve"> 70%</w:t>
      </w:r>
    </w:p>
    <w:p>
      <w:pPr>
        <w:pStyle w:val="TextBody"/>
        <w:numPr>
          <w:ilvl w:val="0"/>
          <w:numId w:val="1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. območje:</w:t>
        <w:tab/>
        <w:tab/>
        <w:tab/>
        <w:tab/>
        <w:tab/>
        <w:tab/>
        <w:tab/>
        <w:tab/>
        <w:tab/>
        <w:t xml:space="preserve">          100%</w:t>
      </w:r>
    </w:p>
    <w:p>
      <w:pPr>
        <w:pStyle w:val="TextBody"/>
        <w:ind w:left="36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 xml:space="preserve">Območja iz prejšnjega odstavka so enaka območjem, ki jih ureja odlok, ki določa nadomestilo za uporabo stavbnega zemljišča v Občini Ajdovščina.« </w:t>
      </w:r>
    </w:p>
    <w:p>
      <w:pPr>
        <w:pStyle w:val="TextBody"/>
        <w:jc w:val="both"/>
        <w:rPr>
          <w:rFonts w:cs="Arial"/>
          <w:b w:val="false"/>
          <w:b w:val="false"/>
          <w:i/>
          <w:i/>
          <w:color w:val="FF0000"/>
          <w:szCs w:val="24"/>
        </w:rPr>
      </w:pPr>
      <w:r>
        <w:rPr>
          <w:rFonts w:cs="Arial"/>
          <w:b w:val="false"/>
          <w:i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začetku prvega odstavka 12.a. člena se za letnico »2007« doda besedna zveza »in v letu 2008«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b. člen se v celoti črta,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c. člen postane 12.b. č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vem stavku prvega odstavka 12.a. člena se številka člena »12.c.« zamenja s številko člena »12.b..«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12.a. členu se za četrtim odstavkom doda nov peti odstavek, ki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Ne glede na določbe prejšnjih odstavkov tega člena, bodo majhne in srednje družbe, ki so perspektivne za razvoj občine Ajdovščina in prinašajo nova delovna mesta, ter bodo investirale v izgradnjo poslovnih objektov na območju občine, oproščene plačila komunalnega prispevka v celoti. Kriterije in način oprostitve  določi občinski svet s pravilnikom, ob upoštevanju 12.b. člena tega odloka.«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rvem in drugem odstavku 12.b. člena se črta besedna zveza »in 12.b. člen«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HODNA IN KONČNA DOLOČ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avilnik iz 5. člena tega odloka mora občina sprejeti in uveljaviti najkasneje do  31.3.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odlok začne veljati naslednji dan po objavi v Uradnem listu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evilka: 353-138/99-2004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7.12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</w:t>
        <w:tab/>
        <w:t>Župan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 xml:space="preserve">    Marjan Poljš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4:00Z</dcterms:created>
  <dc:creator>irenar</dc:creator>
  <dc:description/>
  <cp:keywords/>
  <dc:language>en-US</dc:language>
  <cp:lastModifiedBy>irenar</cp:lastModifiedBy>
  <cp:lastPrinted>2007-12-17T09:49:00Z</cp:lastPrinted>
  <dcterms:modified xsi:type="dcterms:W3CDTF">2007-12-17T09:02:00Z</dcterms:modified>
  <cp:revision>7</cp:revision>
  <dc:subject/>
  <dc:title>OBČINA AJDOVŠČINA</dc:title>
</cp:coreProperties>
</file>