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rPr>
          <w:b/>
          <w:b/>
          <w:bCs/>
          <w:sz w:val="4"/>
          <w:szCs w:val="4"/>
        </w:rPr>
      </w:pPr>
      <w:r>
        <w:rPr>
          <w:b/>
          <w:bCs/>
        </w:rPr>
        <w:t>OBČINA AJDOVŠČINA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b/>
          <w:bCs/>
          <w:sz w:val="20"/>
        </w:rPr>
        <w:t xml:space="preserve">        </w:t>
      </w:r>
      <w:r>
        <w:rPr>
          <w:b/>
          <w:bCs/>
          <w:sz w:val="20"/>
        </w:rPr>
        <w:t>Občinski svet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Na podlagi 3. člena Zakona o zavodih (Uradni list RS, št. 12/91, 45/I/94 - odl. US, 8/96 in 36/00 - ZPDZC), 41. člena Zakona o organizaciji in financiranju vzgoje in izobraževanja (Uradni list RS, št. 16/2007 - uradno prečiščeno besedilo ZOFVI-UPB5 in 36/2008, 58/2009) ter 33. člena Statuta Občine Ajdovščina (Uradno glasilo št. 7/99, Uradni list RS, št. 2/02, 41/05 in 92/05) je Občinski svet Občine Ajdovščina na seji dne 4.3.2010 spreje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LOK O SPREMEMBAH IN DOPOLNITVAH ODLO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anovitvi vzgojno-izobraževalnega za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šola C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segmenth4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člen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V Odloku o ustanovitvi vzgojno-izobraževalnega zavoda Osnovna šola Col (Uradno glasilo št. 4/97, 1/98, 3/99, Uradni list RS št. 53/2007) se prvi odstavek 14. člena spremeni tako, da se glasi:“Zavod upravlja svet zavoda, ki ga sestavljajo: trije predstavniki ustanovitelja, pet predstavnikov delavcev in trije predstavniki staršev.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"/>
        <w:jc w:val="both"/>
        <w:rPr/>
      </w:pPr>
      <w:r>
        <w:rPr/>
        <w:t>Drugi stavek tretjega odstavka se spremeni tako, da se glasi: “V svet zavoda se izvolijo štirje predstavniki delavcev matične šole in en predstavnik delavcev iz podružnične šole. ”.</w:t>
      </w:r>
    </w:p>
    <w:p>
      <w:pPr>
        <w:pStyle w:val="Normal"/>
        <w:jc w:val="both"/>
        <w:rPr/>
      </w:pPr>
      <w:r>
        <w:rPr/>
        <w:t>V četrtem odstavku se prvi stavek spremeni tako, da se glasi: “Predstavnike staršev izvolijo starši na svetu staršev, en predstavnik staršev mora imeti stalno prebivališče na območju podružnične šole. ”.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2. člen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V 21. členu se sedma alinea spremeni tako, da se glasi: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“</w:t>
      </w:r>
      <w:r>
        <w:rPr>
          <w:rFonts w:cs="Arial" w:ascii="Arial" w:hAnsi="Arial"/>
          <w:color w:val="000000"/>
          <w:sz w:val="22"/>
          <w:szCs w:val="22"/>
          <w:lang w:val="sl-SI"/>
        </w:rPr>
        <w:t>sprejema letno poročilo o samoevalvaciji šole,”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Za šestnajsto alineo se doda nova alinea, ki se glasi: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“</w:t>
      </w:r>
      <w:r>
        <w:rPr>
          <w:rFonts w:cs="Arial" w:ascii="Arial" w:hAnsi="Arial"/>
          <w:color w:val="000000"/>
          <w:sz w:val="22"/>
          <w:szCs w:val="22"/>
          <w:lang w:val="sl-SI"/>
        </w:rPr>
        <w:t>-odloča o najetju kredita po predhodnem soglasju ustanovitelja,”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Dosedanja sedemnajsta alinea postane osemnajsta alinea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3. 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V drugem odstavku 23. člena se doda nova  petindvajseta alinea, ki se glasi: “je odgovoren za zagotavljanje in ugotavljanje kakovosti s samoevalvacijo in pripravo letnega poročila o samoevalvaciji šole,”. Dosedanja petindvajseta alinea postane šestindvajseta alinea.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4. člen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V prvem odstavku 23.a člena se besedilo “visokokošolsko izobrazbo” nadomesti z besedilom “izobrazbo, pridobljeno po študijskih programih za pridobitev izobrazbe druge stopnje, oziroma raven izobrazbe, pridobljeno po študijskih programih, ki v skladu z zakonom ustreza izobrazbi druge stopnje”. 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5. člen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V 25. členu se za besedilom “učiteljski zbor” doda naslednje besedilo “programski učiteljski zbor,”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6. člen</w:t>
      </w:r>
    </w:p>
    <w:p>
      <w:pPr>
        <w:pStyle w:val="Esegmenth4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Drugi in tretji odstavek 30. člena se črtata.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7. 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V drugem odstavku 31. člena se beseda “lahko” ter besedi “posameznega razreda” črtajo.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Esegmenth4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EHODNE IN KONČNE DOLOČBE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8. člen</w:t>
      </w:r>
    </w:p>
    <w:p>
      <w:pPr>
        <w:pStyle w:val="Esegmenth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Ne glede na določbo 23.a člena Odloka o ustanovitvi vzgojno-izobraževalnega zavoda Osnovna šola Col (Uradno glasilo št. 4/97, 1/98, 3/99, Uradni list RS št. 53/2007) se za imenovanje ravnatelja upoštevajo tudi določbe 9. člena Zakona o spremembah in dopolnitvah Zakona o organizaciji in financiranju vzgoje in izobraževanja (Uradni list RS, št. 58/2009).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9. člen</w:t>
      </w:r>
    </w:p>
    <w:p>
      <w:pPr>
        <w:pStyle w:val="Esegmenth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 xml:space="preserve">Ta odlok začne veljati naslednji dan po objavi v Uradnem listu RS. </w:t>
      </w:r>
    </w:p>
    <w:p>
      <w:pPr>
        <w:pStyle w:val="Esegmenth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Esegmenth4"/>
        <w:spacing w:before="0" w:after="12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Številka: 026/01-21/1996                                                                                                                           Datum:   5.3.2010</w:t>
        <w:tab/>
        <w:tab/>
        <w:tab/>
        <w:tab/>
        <w:tab/>
        <w:tab/>
        <w:tab/>
        <w:tab/>
        <w:tab/>
        <w:tab/>
      </w:r>
    </w:p>
    <w:p>
      <w:pPr>
        <w:pStyle w:val="Esegmenth4"/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segmenth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b/>
        </w:rPr>
        <w:t>Marjan POLJŠA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154"/>
    </w:pPr>
    <w:rPr>
      <w:rFonts w:ascii="Times New Roman" w:hAnsi="Times New Roman" w:cs="Times New Roman"/>
      <w:color w:val="333333"/>
      <w:sz w:val="13"/>
      <w:szCs w:val="13"/>
      <w:lang w:val="en-US"/>
    </w:rPr>
  </w:style>
  <w:style w:type="paragraph" w:styleId="Esegmenth4">
    <w:name w:val="esegment_h4"/>
    <w:basedOn w:val="Normal"/>
    <w:qFormat/>
    <w:pPr>
      <w:spacing w:before="0" w:after="154"/>
      <w:jc w:val="center"/>
    </w:pPr>
    <w:rPr>
      <w:rFonts w:ascii="Times New Roman" w:hAnsi="Times New Roman" w:cs="Times New Roman"/>
      <w:b/>
      <w:bCs/>
      <w:color w:val="333333"/>
      <w:sz w:val="13"/>
      <w:szCs w:val="1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8:00Z</dcterms:created>
  <dc:creator>1</dc:creator>
  <dc:description/>
  <cp:keywords/>
  <dc:language>en-US</dc:language>
  <cp:lastModifiedBy>user</cp:lastModifiedBy>
  <cp:lastPrinted>2010-03-05T11:42:00Z</cp:lastPrinted>
  <dcterms:modified xsi:type="dcterms:W3CDTF">2010-03-11T07:38:00Z</dcterms:modified>
  <cp:revision>2</cp:revision>
  <dc:subject/>
  <dc:title>OBČINA AJDOVŠČINA</dc:title>
</cp:coreProperties>
</file>