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4"/>
          <w:szCs w:val="4"/>
        </w:rPr>
      </w:pPr>
      <w:r>
        <w:rPr>
          <w:b/>
          <w:bCs/>
        </w:rPr>
        <w:t>OBČINA AJDOVŠČIN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Župa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 podlagi 3. člena Zakona o zavodih (Uradni list RS, št. 12/91, 45/I/94 - odl. US, 8/96 in 36/00 - ZPDZC), 41. člena Zakona o organizaciji in financiranju vzgoje in izobraževanja (Uradni list RS, št. 16/2007 - uradno prečiščeno besedilo ZOFVI-UPB5 in 36/2008, 58/2009) ter 33. člena Statuta Občine Ajdovščina (Uradno glasilo št. 7/99, Uradni list RS, št. 2/02, 41/05 in 92/05) je Občinski svet Občine Ajdovščina na seji dne 27.5.2010 sprej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OK O SPREMEMBAH IN DOPOLNITVAH ODLOKA</w:t>
      </w:r>
    </w:p>
    <w:p>
      <w:pPr>
        <w:pStyle w:val="Normal"/>
        <w:jc w:val="center"/>
        <w:rPr/>
      </w:pPr>
      <w:r>
        <w:rPr>
          <w:b/>
        </w:rPr>
        <w:t>o ustanovitvi javnega vzgojno-izobraževalneg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ola Danila Lokarja Ajdovšč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segmenth4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Odloku o ustanovitvi javnega vzgojno izobraževalnega zavoda Osnovna šola Danila Lokarja Ajdovščina (Uradno glasilo št. 8/97, 1/98, 3/99, Uradni list RS št. 32/2007) se v drugi alinei drugega odstavka 8. člena za besedo “Lokavec” doda vejico in besedo “Gaberje”, na koncu stavka se namesto pike postavi vejico in doda številka prostorske enote “0085.”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člen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vi odstavek 14. člena se spremeni tako, da se glasi: “Zavod upravlja svet zavoda, ki ga sestavljajo: trije predstavniki ustanovitelja, pet predstavnikov delavcev in trije predstavniki staršev.”. </w:t>
      </w:r>
    </w:p>
    <w:p>
      <w:pPr>
        <w:pStyle w:val="Normal"/>
        <w:jc w:val="both"/>
        <w:rPr/>
      </w:pPr>
      <w:r>
        <w:rPr/>
        <w:t xml:space="preserve">Drugi stavek tretjega odstavka se spremeni tako, da se glasi: “V svet zavoda se izvolijo štirje predstavniki delavcev matične šole in en predstavnik delavcev podružnične šole oziroma enote s prilagojenim programom. ”. </w:t>
      </w:r>
    </w:p>
    <w:p>
      <w:pPr>
        <w:pStyle w:val="Normal"/>
        <w:jc w:val="both"/>
        <w:rPr/>
      </w:pPr>
      <w:r>
        <w:rPr/>
        <w:t>V četrtem odstavku se prvi stavek spremeni tako, da se glasi: “Predstavnike staršev izvolijo starši na svetu staršev, najmanj en predstavnik staršev mora imeti stalno prebivališče na območju podružnične šole. ”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3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1. členu se peta alinea spremeni tako, da se glasi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- sprejema letno poročilo o samoevalvaciji šole,”.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Za šestnajsto alineo se doda nova sedemnajsta alinea, ki se glasi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-odloča o najetju kredita po predhodnem soglasju ustanovitelja, ”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osedanja sedemnajsta alinea postane osemnajsta alinea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4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tretjem odstavku 23. člena se doda nova  petindvajseta alinea, ki se glasi: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- je odgovoren za zagotavljanje in ugotavljanje kakovosti s samoevalvacijo in pripravo letnega poročila o samoevalvaciji šole,”. 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Dosedanja petindvajseta alinea postane šestindvajseta alinea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5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prvem odstavku 23.a člena se besedilo “visokošolsko izobrazbo” nadomesti z besedilom “izobrazbo, pridobljeno po študijskih programih za pridobitev izobrazbe druge stopnje, oziroma raven izobrazbe, pridobljeno po študijskih programih, ki v skladu z zakonom ustreza izobrazbi druge stopnje”. 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25. členu se za besedilom “učiteljski zbor,” doda naslednje besedilo “programski učiteljski zbor,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7. člen</w:t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rugi in tretji odstavek 30. člena se črtata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8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31. člena se beseda “lahko” ter besedi “posameznega razreda” črtajo.</w:t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HODNE IN KONČNE DOLOČBE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9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Ne glede na določbo 23.a člena Odloka o ustanovitvi vzgojno izobraževalnega zavoda Osnovna šola Danila Lokarja Ajdovščina (Uradno glasilo št. 8/97, 1/98, 3/99, Uradni list RS št. 32/2007)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se za imenovanje ravnatelja upoštevajo tudi določbe 9. člena Zakona o spremembah in dopolnitvah Zakona o organizaciji in financiranju vzgoje in izobraževanja (Uradni list RS, št. 58/2009)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10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Učenci iz Krajevne skupnosti Gaberje, ki v šolskem letu 2009/2010 obiskujejo Osnovno šolo Draga Bajca Vipava, lahko zaključijo šolanje na Osnovni šoli Draga Bajca Vipava. Financiranje šolanja učencev iz prejšnjega stavka se uredi s posebno pogodbo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11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Ta odlok začne veljati naslednji dan po objavi v Uradnem listu RS. 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Esegmenth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Številka: 026/01-19/1996</w:t>
      </w:r>
    </w:p>
    <w:p>
      <w:pPr>
        <w:pStyle w:val="Esegmenth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atum:  10.6.2010</w:t>
      </w:r>
    </w:p>
    <w:p>
      <w:pPr>
        <w:pStyle w:val="Esegmenth4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Marjan POLJŠA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54"/>
    </w:pPr>
    <w:rPr>
      <w:rFonts w:ascii="Times New Roman" w:hAnsi="Times New Roman" w:cs="Times New Roman"/>
      <w:color w:val="333333"/>
      <w:sz w:val="13"/>
      <w:szCs w:val="13"/>
      <w:lang w:val="en-US"/>
    </w:rPr>
  </w:style>
  <w:style w:type="paragraph" w:styleId="Esegmenth4">
    <w:name w:val="esegment_h4"/>
    <w:basedOn w:val="Normal"/>
    <w:qFormat/>
    <w:pPr>
      <w:spacing w:before="0" w:after="154"/>
      <w:jc w:val="center"/>
    </w:pPr>
    <w:rPr>
      <w:rFonts w:ascii="Times New Roman" w:hAnsi="Times New Roman" w:cs="Times New Roman"/>
      <w:b/>
      <w:bCs/>
      <w:color w:val="333333"/>
      <w:sz w:val="13"/>
      <w:szCs w:val="13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1:00Z</dcterms:created>
  <dc:creator>1</dc:creator>
  <dc:description/>
  <cp:keywords/>
  <dc:language>en-US</dc:language>
  <cp:lastModifiedBy>user</cp:lastModifiedBy>
  <cp:lastPrinted>2010-06-14T09:38:00Z</cp:lastPrinted>
  <dcterms:modified xsi:type="dcterms:W3CDTF">2010-06-14T07:38:00Z</dcterms:modified>
  <cp:revision>3</cp:revision>
  <dc:subject/>
  <dc:title>OBČINA AJDOVŠČINA</dc:title>
</cp:coreProperties>
</file>