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9072" w:leader="none"/>
        </w:tabs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tabs>
          <w:tab w:val="clear" w:pos="709"/>
          <w:tab w:val="left" w:pos="1985" w:leader="none"/>
          <w:tab w:val="left" w:pos="9072" w:leader="none"/>
        </w:tabs>
        <w:ind w:right="-14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TextBody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podlagi 56. člena Zakona o stavbnih zemljiščih (Uradni list RS št. 44/97) v povezavi z 58. do 63. členom Zakona o stavbnih zemljiščih (Uradni list SRS št. 18/84, 33/89 in Uradni list RS št. 24/92) in 33. člena Statuta Občine Ajdovščina (Uradno glasilo št. 7/99 in Uradni list RS št. 2/02, 41/05, 92/05,) je občinski svet na 33. seji dne  26.11.2009 sprejel</w:t>
      </w:r>
    </w:p>
    <w:p>
      <w:pPr>
        <w:pStyle w:val="Normal"/>
        <w:tabs>
          <w:tab w:val="clear" w:pos="709"/>
          <w:tab w:val="left" w:pos="81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SPREMEMBAH ODLOK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NADOMESTILU ZA UPORABO STAVBNEGA ZEMLJIŠČ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TextBody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rugem odstavku 20. člena Odloka o nadomestilu za uporabo stavbnega zemljišča (Uradni list RS št. 132/03, 139/04, 108/05, 120/05, 119/07, 116/08) se besedilo »200%« nadomesti z besedilom »300%«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trti odstavek 20. člena se spremeni tako, da se glasi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»Meja dela območja Mirc in dela območja Pod železnico, za katero se nadomestilo odmeri v višini, določeni v drugem odstavku tega člena, je razvidna iz grafične priloge Odloka o spremembah Odloka o nadomestilu za uporabo stavbnega zemljišča (Uradni list RS št. 16/09). Meje Servisne cone, Poslovno obrtne cone Na gmajni, Pod obvoznico I., Pod Letališčem in Poslovno obrtne cone Gojače, za katere se tudi odmeri nadomestilo v višini, določeni v drugem odstavku tega člena, pa so razvidne iz kartografskega dela Odloka o spremembah in dopolnitvah prostorskih sestavin dolgoročnega in družbenega plana Občine Ajdovščina za območje Občine Ajdovščina (Uradni list RS št. 96/04).«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se objavi v Uradnem listu RS in prične veljati petnajsti dan po objavi, uporabljati pa se začne 01.01.20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414-119/200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tum: 26.11.2009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ŽUPAN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jan POLJŠAK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78" w:leader="none"/>
          <w:tab w:val="left" w:pos="2565" w:leader="none"/>
          <w:tab w:val="left" w:pos="3477" w:leader="none"/>
          <w:tab w:val="left" w:pos="3864" w:leader="none"/>
          <w:tab w:val="left" w:pos="4704" w:leader="none"/>
          <w:tab w:val="left" w:pos="5091" w:leader="none"/>
          <w:tab w:val="left" w:pos="5932" w:leader="none"/>
          <w:tab w:val="left" w:pos="6319" w:leader="none"/>
          <w:tab w:val="left" w:pos="7159" w:leader="none"/>
          <w:tab w:val="left" w:pos="8039" w:leader="none"/>
          <w:tab w:val="left" w:pos="9059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input.doc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ab/>
      <w:tab/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1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>/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1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28" w:leader="none"/>
        <w:tab w:val="left" w:pos="5472" w:leader="none"/>
        <w:tab w:val="left" w:pos="5616" w:leader="none"/>
      </w:tabs>
      <w:jc w:val="both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0:00Z</dcterms:created>
  <dc:creator>maricaz</dc:creator>
  <dc:description/>
  <cp:keywords/>
  <dc:language>en-US</dc:language>
  <cp:lastModifiedBy>maricaz</cp:lastModifiedBy>
  <cp:lastPrinted>2009-11-27T08:10:00Z</cp:lastPrinted>
  <dcterms:modified xsi:type="dcterms:W3CDTF">2009-11-27T07:10:00Z</dcterms:modified>
  <cp:revision>2</cp:revision>
  <dc:subject/>
  <dc:title>Na podlagi 58</dc:title>
</cp:coreProperties>
</file>