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438"/>
        <w:gridCol w:w="439"/>
        <w:gridCol w:w="6915"/>
        <w:gridCol w:w="511"/>
        <w:gridCol w:w="439"/>
        <w:gridCol w:w="440"/>
      </w:tblGrid>
      <w:tr>
        <w:trPr>
          <w:trHeight w:val="1425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 podlagi 29. člena Zakona o lokalni samoupravi (Uradni list RS, št.94/07-UPB2), 29. člena Zakona o Javnih financah (Uradni list RS, št. 79/99, 124/2000, 79/01 in 30/02, 56/02-ZJU in 110/02-ZDT-B) ter 33. člena Statuta Občine Ajdovščina (Uradno glasilo št. 7/99 in Ur.l. RS, št. 2/02, 41/05, 92/05) je Občinski svet Občine Ajdovščina na 20. seji dne 26.6.2008 sprejel</w:t>
            </w:r>
          </w:p>
        </w:tc>
      </w:tr>
      <w:tr>
        <w:trPr>
          <w:trHeight w:val="28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4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LOK O  SPREMEMBI IN DOPOLNITVI ODLOKA 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RAČUNU OBČINE AJDOVŠČINA ZA LETO 200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SPLOŠNA DOLOČBA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člen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odloku o proračunu Občine Ajdovščina za leto 2009 (Uradni list RS, št. 125/07, 36/08) se spremeni drugi odstavek 2. člena, tako da se glasi: </w:t>
            </w:r>
          </w:p>
        </w:tc>
      </w:tr>
      <w:tr>
        <w:trPr>
          <w:trHeight w:val="285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plošni del proračuna na ravni podskupin kontov se določa v naslednjih zneskih: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725"/>
        <w:gridCol w:w="1010"/>
        <w:gridCol w:w="3323"/>
        <w:gridCol w:w="37"/>
        <w:gridCol w:w="1043"/>
        <w:gridCol w:w="900"/>
        <w:gridCol w:w="1980"/>
      </w:tblGrid>
      <w:tr>
        <w:trPr>
          <w:trHeight w:val="276" w:hRule="atLeast"/>
        </w:trPr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upina/podskupina konto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ememba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 v EUR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.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ILANCA PRIHODKOV IN ODHODKOV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 K U P A J  P R I H O D K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446.609,16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7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DAVČNI PRIHODK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11.135.479,72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ki na dohodek in dobiče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094.532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vki na premoženj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72.910,92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ači davki na blago in storitv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8.036,8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71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NEDAVČNI PRIHODK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2.231.883,46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eležba na dobičku in dohodki od premoženj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5.398,63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se in pristojbin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636,3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arne kazni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677,51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hodki od prodaje blaga in storite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174,94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ugi nedavčni prihodk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97.996,08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72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KAPITALSKI PRIHODK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725.678,22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hodki od prodaje osnovnih sredste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5.678,22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hodki od prodaje zemljišč in neopredmetenih osnovnih sredstev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73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PREJETE DONACIJ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1.450.986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jete donacije iz domačih virov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.653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jete donacije iz tujin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05.333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74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TRANSFERNI PRIHODK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1.902.581,76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ferni prihodki iz drugih javnofinančih institucij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02.581,76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.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 K U P A J  O D H O D K 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441.476,52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40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TEKOČI ODHODK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2.606.184,25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če in drugi izdatki zaposlenim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.875,13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spevki delodajalcev za socialno varnost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.515,1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datki za blago in storitv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68.245,45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čila domačih obrest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70,38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redstva, izločena v rezerv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.378,19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41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TEKOČI TRANSFER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5.026.571,46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bvencije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.681,37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feri posameznikom in gospodinjstvom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428.061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feri neprofitnim organizacijam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0.135,28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ugi tekoči domači transfer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72.693,81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42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INVESTICIJSKI ODHODK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8.800.350,72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kup in gradnja osnovnih sredstev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800.350,72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43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INVESTICIJSKI TRANSFERI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1.008.370,09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sticijski transferi fiz. in prav. osebam, ki niso proračunski uporabni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4.400,09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vesticijski transferi proračunskim uporabnikom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.97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RAČUNSKI PRESEŽEK - PRIMANJKLJAJ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32,64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.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ČUN FINANČNIH TERJATEV IN NALOŽB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.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JETA VRAČILA DANIH POS.IN PRODAJA KAP. DELEŽ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75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PREJETA VRAČILA DANIH POSOJIL IN PRODAJA KAP. DELEŽ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aja kapitalskih deležev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.</w:t>
            </w:r>
          </w:p>
        </w:tc>
        <w:tc>
          <w:tcPr>
            <w:tcW w:w="54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A POSOJILA IN POVEČANJE KAPITALSKIH DELEŽEV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44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DANA POSOJILA IN POVEČANJE KAPITALSKIH DELEŽEV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večanje kapitalskih deležev in naložb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.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JETA MINUS DANA POSOJILA IN SPREMEM. KAPITAL. DELEŽ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.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ČUN FINANCIRANJ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.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DOLŽEVANJ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DOLŽEVANJ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I.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LAČILO DOLG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32,64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55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ODPLAČILO DOLG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5.132,64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lačilo domačega dolg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32,64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X.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VEČANJE(ZMANJŠANJE) SREDSTEV NA RAČUNIH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32,64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.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TO ZADOLŽEVANJ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.132,61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I.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TO FINANCIRANJE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JE SREDSTEV NA RAČUNIH DNE 31.12. PRETEKLEGA L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420"/>
        <w:gridCol w:w="1420"/>
        <w:gridCol w:w="1420"/>
        <w:gridCol w:w="1420"/>
        <w:gridCol w:w="980"/>
        <w:gridCol w:w="1540"/>
      </w:tblGrid>
      <w:tr>
        <w:trPr>
          <w:trHeight w:val="285" w:hRule="atLeast"/>
        </w:trPr>
        <w:tc>
          <w:tcPr>
            <w:tcW w:w="71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vi, tretji, četrti in peti odstavek 2. člena ostanejo nespremenjeni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člen</w:t>
            </w:r>
          </w:p>
        </w:tc>
      </w:tr>
      <w:tr>
        <w:trPr>
          <w:trHeight w:val="720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5. členu se doda se nov 5. odstavek, tako da se glasi: </w:t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9620" w:type="dxa"/>
            <w:gridSpan w:val="7"/>
            <w:tcBorders/>
          </w:tcPr>
          <w:p>
            <w:pPr>
              <w:pStyle w:val="P"/>
              <w:spacing w:before="60" w:after="15"/>
              <w:ind w:left="15" w:right="15" w:hanging="0"/>
              <w:rPr/>
            </w:pPr>
            <w:r>
              <w:rPr/>
              <w:t>»Župan v mesecu juliju poroča občinskemu svetu o veljavnem proračunu in njegovi realizaciji tako, da do 31.7. Poročilo o polletni realizaciji proračuna posreduje občinskim svetnikom v vednost. Občinski svet Poročilo o polletni realizaciji proračuna lahko obravnava na prvi popočitniški seji.«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i, drugi, tretji in četrti  odstavek 5. člena ostanejo nespremenjeni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člen</w:t>
            </w:r>
          </w:p>
        </w:tc>
      </w:tr>
      <w:tr>
        <w:trPr>
          <w:trHeight w:val="345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 odlok začne veljati naslednji dan po objavi v Uradnem listu Republike Slovenije.</w:t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: 4102-7/200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 26.6.200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upan 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jan Poljša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926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50:00Z</dcterms:created>
  <dc:creator> </dc:creator>
  <dc:description/>
  <cp:keywords/>
  <dc:language>en-US</dc:language>
  <cp:lastModifiedBy>karmens</cp:lastModifiedBy>
  <cp:lastPrinted>2008-06-13T13:41:00Z</cp:lastPrinted>
  <dcterms:modified xsi:type="dcterms:W3CDTF">2008-07-01T11:50:00Z</dcterms:modified>
  <cp:revision>2</cp:revision>
  <dc:subject/>
  <dc:title>Predlagatelj:</dc:title>
</cp:coreProperties>
</file>