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9"/>
        <w:gridCol w:w="6915"/>
        <w:gridCol w:w="511"/>
        <w:gridCol w:w="439"/>
        <w:gridCol w:w="440"/>
      </w:tblGrid>
      <w:tr>
        <w:trPr>
          <w:trHeight w:val="142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podlagi 29. člena Zakona o lokalni samoupravi (Ur.l. RS, št.94/07-UPB2), 29. člena Zakona o Javnih financah (Uradni list RS, št. 79/99, 124/00, 79/01 in 30/02, 56/02-ZJU in 110/02-ZDT-B) ter 33. člena Statuta Občine Ajdovščina (Uradno glasilo št. 7/99 in Ur.l. RS, št. 2/02, 41/05, 92/05) je Občinski svet Občine Ajdovščina na 20. seji dne 26.6.2008 sprejel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K O  SPREMEMBI IN DOPOLNITVI ODLOKA 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U OBČINE AJDOVŠČINA ZA LETO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PLOŠNA DOLOČB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dloku o proračunu Občine Ajdovščina za leto 2008 (Uradni list RS, št. 125/07 in 36/08) se spremeni drugi odstavek 2. člena, tako da se glasi: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plošni del proračuna na ravni podskupin kontov se določa v naslednjih zneskih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23"/>
        <w:gridCol w:w="37"/>
        <w:gridCol w:w="1043"/>
        <w:gridCol w:w="900"/>
        <w:gridCol w:w="1980"/>
      </w:tblGrid>
      <w:tr>
        <w:trPr>
          <w:trHeight w:val="27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na/podskupina kont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alans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 v EUR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NCA PRIHODKOV IN ODHOD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P R I H O D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72.724,0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0.718.084,5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dohodek in dobi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00.484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premože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2.643,5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i davki na blago in storit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.957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577.356,3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.567,3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se in pristojb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41,1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ne kazn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75,6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blaga in stori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516,6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38.755,6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.513.759,6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osnovnih sreds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5.739,6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08.02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70.729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domačih viro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3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tuji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.299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092.794,6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92.794,6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O D H O D K 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715.754,3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891.812,1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e in drugi izdatki zaposleni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.963,0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delodajalcev za socialno varno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.567,2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tki za blago in storit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46.800,5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ila domačih obres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8,5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, izločena v rezer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342,8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.861.579,4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.365,4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posameznikom in gospodinjstv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64.02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neprofitnim organizacija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.831,6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tekoči doma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5.360,3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1.285.452,7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up in gradnja osnovnih sredst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85.452,7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676.910,0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6.910,0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.459,2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SKI PRESEŽEK - PRIMANJKLJA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443.030,2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ČNIH TERJAT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VRAČILA DANIH POS.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5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A VRAČILA DANIH POSOJIL 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ja kapitalskih delež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4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92.36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 kapitalskih delež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36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MINUS DANA POSOJILA IN SPREMEM. KAPITAL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.36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92,8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.992,8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mačega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92,8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(ZMANJŠANJE) SREDSTEV NA RAČU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535.392,2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.992,8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540.385,12</w:t>
            </w:r>
          </w:p>
        </w:tc>
      </w:tr>
      <w:tr>
        <w:trPr>
          <w:trHeight w:val="276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0.385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980"/>
        <w:gridCol w:w="154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vi, tretji, četrti in peti odstavek 2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</w:t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5. členu se doda se nov 5. odstavek, tako da se glasi: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620" w:type="dxa"/>
            <w:gridSpan w:val="7"/>
            <w:tcBorders/>
          </w:tcPr>
          <w:p>
            <w:pPr>
              <w:pStyle w:val="P"/>
              <w:spacing w:before="60" w:after="15"/>
              <w:ind w:left="15" w:right="15" w:hanging="0"/>
              <w:rPr/>
            </w:pPr>
            <w:r>
              <w:rPr/>
              <w:t>»Župan v mesecu juliju poroča občinskemu svetu o veljavnem proračunu in njegovi realizaciji tako, da do 31.7. Poročilo o polletni realizaciji proračuna posreduje občinskim svetnikom v vednost. Občinski svet Poročilo o polletni realizaciji proračuna lahko obravnava na prvi popočitniški seji.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i, drugi, tretji in četrti  odstavek 5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člen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dlok začne veljati naslednji dan po objavi v Uradnem listu Republike Slovenije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4102-6/2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26.6.2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upan 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jan Poljš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1:00Z</dcterms:created>
  <dc:creator> </dc:creator>
  <dc:description/>
  <cp:keywords/>
  <dc:language>en-US</dc:language>
  <cp:lastModifiedBy>karmens</cp:lastModifiedBy>
  <cp:lastPrinted>2008-03-17T07:25:00Z</cp:lastPrinted>
  <dcterms:modified xsi:type="dcterms:W3CDTF">2008-07-01T11:51:00Z</dcterms:modified>
  <cp:revision>2</cp:revision>
  <dc:subject/>
  <dc:title>Predlagatelj:</dc:title>
</cp:coreProperties>
</file>