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8"/>
        <w:gridCol w:w="439"/>
        <w:gridCol w:w="6915"/>
        <w:gridCol w:w="511"/>
        <w:gridCol w:w="439"/>
        <w:gridCol w:w="440"/>
      </w:tblGrid>
      <w:tr>
        <w:trPr>
          <w:trHeight w:val="142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podlagi 29. člena Zakona o lokalni samoupravi (Uradni list RS, št.94/07-UPB2), 29. člena Zakona o Javnih financah (Uradni list RS, št. 79/99, 124/2000, 79/01 in 30/02, 56/02-ZJU in 110/02-ZDT-B) ter 33. člena Statuta Občine Ajdovščina (Uradno glasilo št. 7/99 in Ur.l. RS, št. 2/02, 41/05, 92/05) je Občinski svet Občine Ajdovščina na ___ seji dne ________ sprejel</w:t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LOK O  SPREMEMBI ODLOKA 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RAČUNU OBČINE AJDOVŠČINA ZA LETO 20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PLOŠNA DOLOČB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e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odloku o proračunu Občine Ajdovščina za leto 2009 (Uradni list RS, št. 125/07, 36/08, 67/08) se spremeni drugi odstavek 2. člena, tako da se glasi: 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plošni del proračuna na ravni podskupin kontov se določa v naslednjih zneskih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1010"/>
        <w:gridCol w:w="3323"/>
        <w:gridCol w:w="37"/>
        <w:gridCol w:w="1043"/>
        <w:gridCol w:w="900"/>
        <w:gridCol w:w="1980"/>
      </w:tblGrid>
      <w:tr>
        <w:trPr>
          <w:trHeight w:val="276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upina/podskupina konto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 v EUR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ANCA PRIHODKOV IN ODHODKO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P R I H O D K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836.796,5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4.141.329,0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dohodek in dobič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97.410,5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premože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44.430,0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či davki na blago in storit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.036,8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055.165,6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eležba na dobičku in dohodki od premože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1.060,4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se in pristojb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56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rne kazni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754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blaga in stori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469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4.626,2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2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KAPITALSK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889.074,9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osnovnih sreds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7.074,9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zemljišč in neopredmetenih osnovnih sredst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92.0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E DONACI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767.261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domačih viro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753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tujin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12.508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4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RANSFERNI PRI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3.039.131,5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ni prihodki iz drugih javnofinančih institucij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39.131,5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O D H O D K 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125.416,1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3.179.482,7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e in drugi izdatki zaposleni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.389,4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delodajalcev za socialno varnos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.956,3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datki za blago in storit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59.944,9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ila domačih obres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76,2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edstva, izločena v rezer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.815,7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5.450.556,0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.85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posameznikom in gospodinjstv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88.59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neprofitnim organizacija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.128,2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tekoči doma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61.987,8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2.706.882,0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up in gradnja osnovnih sredst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706.882,0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788.495,3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fiz. in prav. osebam, ki niso proračunski uporab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47.523,3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proračunskim uporabnik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.972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SKI PRESEŽEK - PRIMANJKLJA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.228.619,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ČNIH TERJAT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VRAČILA DANIH POS.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5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A VRAČILA DANIH POSOJIL 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aja kapitalskih delež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4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 kapitalskih delež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MINUS DANA POSOJILA IN SPREMEM. KAPITAL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CIRANJ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0.0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če 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0.0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55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4.539,1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mačega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539,1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(ZMANJŠANJE) SREDSTEV NA RAČU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.213.158,8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75.460,8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FINANCIR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JE SREDSTEV NA RAČUNIH DNE 31.12. PRETEKLEGA 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3.158,8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420"/>
        <w:gridCol w:w="1420"/>
        <w:gridCol w:w="980"/>
        <w:gridCol w:w="1540"/>
      </w:tblGrid>
      <w:tr>
        <w:trPr>
          <w:trHeight w:val="285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vi, tretji, četrti in peti odstavek 2. člena ostanejo nespremenjeni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člen</w:t>
            </w:r>
          </w:p>
        </w:tc>
      </w:tr>
      <w:tr>
        <w:trPr>
          <w:trHeight w:val="379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4. členu se doda nova 6. točka, ki se glasi: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620" w:type="dxa"/>
            <w:gridSpan w:val="7"/>
            <w:tcBorders/>
          </w:tcPr>
          <w:p>
            <w:pPr>
              <w:pStyle w:val="P"/>
              <w:spacing w:before="60" w:after="15"/>
              <w:ind w:left="15" w:right="15" w:hanging="0"/>
              <w:rPr/>
            </w:pPr>
            <w:r>
              <w:rPr/>
              <w:t>»6. trasferni prihodki krajevnih skupnost«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9620" w:type="dxa"/>
            <w:gridSpan w:val="7"/>
            <w:tcBorders/>
          </w:tcPr>
          <w:p>
            <w:pPr>
              <w:pStyle w:val="P"/>
              <w:spacing w:before="60" w:after="15"/>
              <w:ind w:left="15" w:right="15" w:hanging="0"/>
              <w:rPr/>
            </w:pPr>
            <w:r>
              <w:rPr/>
              <w:t>Doda se nov 2. odstavek, ki se glasi:</w:t>
            </w:r>
          </w:p>
          <w:p>
            <w:pPr>
              <w:pStyle w:val="P"/>
              <w:ind w:left="15" w:right="15" w:hanging="0"/>
              <w:rPr/>
            </w:pPr>
            <w:r>
              <w:rPr/>
              <w:t>»Neporabljene trasferne prihodke za tekočo porabo po stanju na dan 31.12.2009 krajevne skupnosti vrnejo v občinski proračun.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člen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ni se 8.člen, tako da se glasi: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Na predlog za finance pristojnega organa občinske uprave odloča o uporabi sredstev proračunske rezerve za namene iz drugega odstavka 49. člena ZJF do višine 13.000 eur župan in o tem s pisnimi poročili dvakrat letno obvešča občinski svet.«</w:t>
            </w:r>
          </w:p>
        </w:tc>
      </w:tr>
      <w:tr>
        <w:trPr>
          <w:trHeight w:val="285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 člen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11. členu se doda nov 2. odstavek, ki se glasi: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 Zaradi kritja presežkov odhodkov nad prihodki v bilanci prihodkov in odhodkov, presežka izdatkov nad prejemki v računu finančnih terjatev in naložb in odplačila dolgov v računu financiranja se občina za proračun leta 2009 lahko zadolži do višine 1.100.000,00 evrov in sicer za naslednje investicije: Univerzitetno središče, regijsko skladišče CZ in Mladinski hotel.«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danji drugi odstavek 11. člena postane tretji.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člen</w:t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odlok začne veljati naslednji dan po objavi v Uradnem listu Republike Slovenije.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 4102-7/20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upan 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jan Poljš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2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6:31:00Z</dcterms:created>
  <dc:creator> </dc:creator>
  <dc:description/>
  <cp:keywords/>
  <dc:language>en-US</dc:language>
  <cp:lastModifiedBy>karmens</cp:lastModifiedBy>
  <cp:lastPrinted>2008-06-13T13:41:00Z</cp:lastPrinted>
  <dcterms:modified xsi:type="dcterms:W3CDTF">2008-12-06T08:40:00Z</dcterms:modified>
  <cp:revision>7</cp:revision>
  <dc:subject/>
  <dc:title>Predlagatelj:</dc:title>
</cp:coreProperties>
</file>