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OBČINSKI SVET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BČINE AJDOVŠČINA</w:t>
      </w:r>
    </w:p>
    <w:p>
      <w:pPr>
        <w:pStyle w:val="Normal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Na podlagi 96. člena Zakona o prostorskem načrtovanju (Uradni list RS, št. 33/07) in na podlagi  33. člena statuta Občine Ajdovščina (Uradno glasilo št. 7/99, Uradni list RS št. 2/02, 41/05, 92/05), je občinski svet na svoji seji dne 27.3.2008 sprejel</w:t>
      </w:r>
    </w:p>
    <w:p>
      <w:pPr>
        <w:pStyle w:val="TextBody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caps/>
          <w:sz w:val="24"/>
        </w:rPr>
        <w:t>Odlok</w:t>
      </w:r>
    </w:p>
    <w:p>
      <w:pPr>
        <w:pStyle w:val="TextBodyIndent"/>
        <w:bidi w:val="0"/>
        <w:ind w:left="60" w:right="0" w:hanging="0"/>
        <w:jc w:val="center"/>
        <w:rPr/>
      </w:pPr>
      <w:r>
        <w:rPr>
          <w:b/>
        </w:rPr>
        <w:t>O PRENEHANJU VELJAVNOSTI ODLOKA O LOKACIJSKEM NAČRTU AJDOVŠČINA - ZAHOD - LIPA</w:t>
      </w:r>
    </w:p>
    <w:p>
      <w:pPr>
        <w:pStyle w:val="TextBody"/>
        <w:bidi w:val="0"/>
        <w:ind w:left="0" w:right="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1. člen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Odlok o lokacijskem načrtu Ajdovščina - zahod - Lipa (Uradno glasilo občin Ajdovščina, Nova Gorica in Tolmin št. 6/1990, Uradni list RS, št. 63/2004) preneha veljati z dnem uveljavitve tega odloka.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</w:rPr>
        <w:t>2. člen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Ta odlok se objavi v Uradnem listu RS in začne veljati osmi dan po objavi.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Številka: 351-174/04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tum:  28.3.2008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Marjan Poljšak</w:t>
      </w:r>
    </w:p>
    <w:p>
      <w:pPr>
        <w:pStyle w:val="TextBodyIndent"/>
        <w:bidi w:val="0"/>
        <w:ind w:left="6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Symbol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ind w:right="5898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  <Company>Ob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31:00Z</dcterms:created>
  <dc:creator>irenar</dc:creator>
  <dc:description/>
  <dc:language>en-US</dc:language>
  <cp:lastModifiedBy/>
  <cp:lastPrinted>2008-03-28T10:33:00Z</cp:lastPrinted>
  <dcterms:modified xsi:type="dcterms:W3CDTF">2008-03-28T10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r</vt:lpwstr>
  </property>
</Properties>
</file>