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>Številka: 4301-9/2008</w:t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: 01.09.2008 </w:t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M PONUDNIKOM</w:t>
      </w:r>
    </w:p>
    <w:p>
      <w:pPr>
        <w:pStyle w:val="Normal"/>
        <w:rPr>
          <w:rStyle w:val="StrongEmphasis"/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Trebuchet MS" w:hAnsi="Trebuchet MS" w:cs="Trebuchet MS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ODLOČITEV O PREKINITVI POSTOPKA JAVNEGA  NAROČANJA </w:t>
      </w:r>
      <w:r>
        <w:rPr>
          <w:rFonts w:cs="Arial" w:ascii="Arial" w:hAnsi="Arial"/>
          <w:color w:val="333333"/>
        </w:rPr>
        <w:b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Naročnik skladno z 2. odstavkom 80. člena Zakona o javnem naročanju (Ur. l. RS, št. 128/06,16/08, 04/08) izdaja naslednjo odločitev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color w:val="333333"/>
        </w:rPr>
        <w:br/>
        <w:t xml:space="preserve">Javno naročilo, objavljeno na Portalu javnih naročil dne 19.06.2008, oznaka naročila JN5044/2008, za izbiro izvajalca za: </w:t>
      </w:r>
      <w:r>
        <w:rPr>
          <w:rStyle w:val="StrongEmphasis"/>
          <w:rFonts w:cs="Arial"/>
          <w:color w:val="333333"/>
        </w:rPr>
        <w:t xml:space="preserve">"Izgradnja komunalne infrastrukture v Ajdovščini – Goriška, Gregorčičeva – 2. faza" </w:t>
      </w:r>
      <w:r>
        <w:rPr>
          <w:rFonts w:cs="Arial"/>
          <w:color w:val="333333"/>
        </w:rPr>
        <w:t>po odprtem postopku,</w:t>
      </w:r>
      <w:r>
        <w:rPr>
          <w:rStyle w:val="StrongEmphasis"/>
          <w:rFonts w:cs="Arial"/>
          <w:color w:val="333333"/>
        </w:rPr>
        <w:t xml:space="preserve"> </w:t>
      </w:r>
      <w:r>
        <w:rPr>
          <w:rFonts w:cs="Arial"/>
          <w:color w:val="333333"/>
        </w:rPr>
        <w:t>se prekine.</w:t>
        <w:br/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ŽUPAN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6:00Z</dcterms:created>
  <dc:creator>User</dc:creator>
  <dc:description/>
  <cp:keywords/>
  <dc:language>en-US</dc:language>
  <cp:lastModifiedBy>User</cp:lastModifiedBy>
  <dcterms:modified xsi:type="dcterms:W3CDTF">2008-09-01T11:37:00Z</dcterms:modified>
  <cp:revision>1</cp:revision>
  <dc:subject/>
  <dc:title> </dc:title>
</cp:coreProperties>
</file>