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4102-1/07</w:t>
      </w:r>
    </w:p>
    <w:p>
      <w:pPr>
        <w:pStyle w:val="Normal"/>
        <w:ind w:right="6663" w:hanging="0"/>
        <w:rPr>
          <w:rFonts w:ascii="Arial" w:hAnsi="Arial" w:cs="Arial"/>
        </w:rPr>
      </w:pPr>
      <w:r>
        <w:rPr>
          <w:rFonts w:cs="Arial" w:ascii="Arial" w:hAnsi="Arial"/>
        </w:rPr>
        <w:t>Datum:  13.0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SEM SVETNIK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DEVA: ODGOVOR NA POBUDO SVETNIKOV ZA UREDITEV FINANCIRANJA TEKOČEGA POSLOVANJA KRAJEVNIH SKUP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ne 28.3.2007 smo prejeli pobudo svetnikov za ureditev financiranja tekočega poslovanja krajevnih skupnosti in predlog za dopolnitev izdelanih kriterijev iz leta 2001. </w:t>
      </w:r>
    </w:p>
    <w:p>
      <w:pPr>
        <w:pStyle w:val="Normal"/>
        <w:jc w:val="both"/>
        <w:rPr/>
      </w:pPr>
      <w:r>
        <w:rPr>
          <w:rFonts w:cs="Arial" w:ascii="Arial" w:hAnsi="Arial"/>
        </w:rPr>
        <w:t xml:space="preserve">Do leta 2001je bil sistem financiranja delovanja KS drugačen in sicer so se KS dodeljevala sredstva glavarine – glede na število prebivalcev ter ločeno za izvedbo investicij. Sistem se je spremenil prav na pobudo predsednikov krajevnih skupnosti in Odbora za gospodarstvo, zato je župan v letu 2001 imenoval delovno komisijo za ureditev načina financiranja KS. Kriteriji so se obravnavali in sprejeli tako na občinskem svetu kot na sestanku predsednikov 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novem sistemu je KS Ajdovščina pridobila letno okrog 4 mio SIT. Z novim sistemom so se sredstva za delovanje KS Ajdovščina zmanjšala na polovico, vendar smo razliko dodali pri sredstvih za investicije, kar je razvidno iz spodnje tab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nica sredstev iz občinskega proračuna za KS AJDOVŠČINA</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745</wp:posOffset>
                </wp:positionV>
                <wp:extent cx="47548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8161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88"/>
                              <w:gridCol w:w="2316"/>
                              <w:gridCol w:w="2364"/>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edstva za tekoče delovanj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redstva za investi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0.1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20.133</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7.98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307.987</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3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67.34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3.19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5.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18.474</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5.9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5.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91.691</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4.4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924.82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7.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399.00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9.59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889.596</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143pt;mso-wrap-distance-left:7.05pt;mso-wrap-distance-right:7.05pt;mso-wrap-distance-top:0pt;mso-wrap-distance-bottom:0pt;margin-top:9.35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88"/>
                        <w:gridCol w:w="2316"/>
                        <w:gridCol w:w="2364"/>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redstva za tekoče delovanj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redstva za investi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0.13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20.133</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7.98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307.987</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7.3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67.34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3.19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5.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218.474</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5.9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5.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91.691</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4.4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924.82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7.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399.000</w:t>
                            </w:r>
                            <w:r/>
                            <w:r>
                              <w:rPr>
                                <w:rFonts w:cs="Arial" w:ascii="Arial" w:hAnsi="Arial"/>
                                <w:lang w:val="en-US" w:eastAsia="en-US"/>
                              </w:rPr>
                              <w:fldChar w:fldCharType="end"/>
                            </w:r>
                            <w:r>
                              <w:rPr>
                                <w:rFonts w:cs="Arial" w:ascii="Arial" w:hAnsi="Arial"/>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9.59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LEFT)-200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889.596</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rPr>
        <w:t xml:space="preserve">Po dosedanjih izkušnjah pri poslovanju s krajevnimi skupnostmi, ocenjujemo ta sistem kot primeren in na takšno razdelitev ostali predsedniki KS nimajo pripomb. Prejeta sredstva za KS so glede na realizacijo odhodkov zadostna in omogočajo normalno delovanje. </w:t>
      </w:r>
    </w:p>
    <w:p>
      <w:pPr>
        <w:pStyle w:val="Normal"/>
        <w:jc w:val="both"/>
        <w:rPr/>
      </w:pPr>
      <w:r>
        <w:rPr>
          <w:rFonts w:cs="Arial" w:ascii="Arial" w:hAnsi="Arial"/>
        </w:rPr>
        <w:br/>
        <w:t xml:space="preserve">V kolikor bi podpisani svetniki še vedno vztrajali na realizaciji svoje pobude in spremembi načina financiranja KS, bomo po istem postopku, kot leta 2001, pripravili spremembo kriterijev. Predhodno bomo poiskali mnenje svetov ostalih KS. Glede na to, da je obseg sredstev s proračunom določen in da se sredstva za tekoče poslovanje KS povečujejo za indeks rasti cen, to pomeni, da bi bilo potrebno dodatna sredstva za KS Ajdovščina zagotoviti na račun zmanjšanja sredstev za delovanje ostalih 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pravila: Alenka Čadež Ko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center"/>
        <w:rPr>
          <w:rFonts w:ascii="Arial" w:hAnsi="Arial" w:cs="Arial"/>
          <w:b/>
          <w:b/>
        </w:rPr>
      </w:pPr>
      <w:r>
        <w:rPr>
          <w:rFonts w:cs="Arial" w:ascii="Arial" w:hAnsi="Arial"/>
          <w:b/>
        </w:rPr>
        <w:t>TAJNIK</w:t>
      </w:r>
    </w:p>
    <w:p>
      <w:pPr>
        <w:pStyle w:val="Normal"/>
        <w:ind w:left="1416" w:hanging="0"/>
        <w:jc w:val="center"/>
        <w:rPr>
          <w:rFonts w:ascii="Arial" w:hAnsi="Arial" w:cs="Arial"/>
          <w:b/>
          <w:b/>
        </w:rPr>
      </w:pPr>
      <w:r>
        <w:rPr>
          <w:rFonts w:cs="Arial" w:ascii="Arial" w:hAnsi="Arial"/>
          <w:b/>
        </w:rPr>
        <w:t>Vili Durnik, univ.dipl.prav., 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1:00Z</dcterms:created>
  <dc:creator>alenkac</dc:creator>
  <dc:description/>
  <cp:keywords/>
  <dc:language>en-US</dc:language>
  <cp:lastModifiedBy>anjaj</cp:lastModifiedBy>
  <cp:lastPrinted>2007-04-13T13:47:00Z</cp:lastPrinted>
  <dcterms:modified xsi:type="dcterms:W3CDTF">2007-04-13T11:47:00Z</dcterms:modified>
  <cp:revision>3</cp:revision>
  <dc:subject/>
  <dc:title>  </dc:title>
</cp:coreProperties>
</file>