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VESTILO O NAROČILU PO POSTOPKU ZBIRANJA PONUDB PO PREDHODNI OBJAVI V SKLADU Z 61. ČLENOM ZJN-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: NAROČ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) Ime, naslovi in kontaktna(-e) točka(-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dno ime: OBČINA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ni naslov: </w:t>
        <w:tab/>
        <w:t>Cesta 5. maja 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na številka: 5270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AJDOVŠČ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a:Slove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(-e) točka(-e):Ga. Martina Ferjan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o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05 365 91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š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: 05 365 91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ni naslov(-i) (če je to primerno)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jdovscina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2) Vrsta naročnika in glavna(-o) področja(-e) dejavn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otrditev7"/>
      <w:bookmarkStart w:id="1" w:name="Potrditev7"/>
    </w:p>
    <w:p>
      <w:pPr>
        <w:pStyle w:val="Normal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Potrditev7"/>
      <w:bookmarkStart w:id="3" w:name="__Fieldmark__0_1114383129"/>
      <w:bookmarkStart w:id="4" w:name="__Fieldmark__0_1114383129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Ministrstvo ali kateri koli drugi nacionalni organ, vključno z njihovimi regionalnimi ali lokalnimi oddelki</w:t>
      </w:r>
    </w:p>
    <w:p>
      <w:pPr>
        <w:pStyle w:val="Normal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1114383129"/>
      <w:bookmarkStart w:id="6" w:name="__Fieldmark__1_111438312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7" w:name="Potrditev9"/>
      <w:bookmarkEnd w:id="7"/>
      <w:r>
        <w:rPr>
          <w:rFonts w:cs="Arial" w:ascii="Arial" w:hAnsi="Arial"/>
        </w:rPr>
        <w:t xml:space="preserve"> Nacionalna agencija</w:t>
      </w:r>
    </w:p>
    <w:p>
      <w:pPr>
        <w:pStyle w:val="Normal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1114383129"/>
      <w:bookmarkStart w:id="9" w:name="__Fieldmark__2_111438312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Potrditev9"/>
      <w:bookmarkEnd w:id="10"/>
      <w:r>
        <w:rPr>
          <w:rFonts w:cs="Arial" w:ascii="Arial" w:hAnsi="Arial"/>
        </w:rPr>
        <w:t xml:space="preserve"> Regionalni ali lokalni orga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1114383129"/>
      <w:bookmarkStart w:id="12" w:name="__Fieldmark__3_111438312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ionalna ali lokalna agencij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4_1114383129"/>
      <w:bookmarkStart w:id="14" w:name="__Fieldmark__4_111438312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eba javnega prava</w:t>
      </w:r>
    </w:p>
    <w:p>
      <w:pPr>
        <w:pStyle w:val="Normal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5_1114383129"/>
      <w:bookmarkStart w:id="16" w:name="__Fieldmark__5_111438312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ropska institucija/agencija ali mednarodna organizacija</w:t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6_1114383129"/>
      <w:bookmarkStart w:id="18" w:name="__Fieldmark__6_111438312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7_1114383129"/>
      <w:bookmarkStart w:id="20" w:name="__Fieldmark__7_111438312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a uprava</w:t>
      </w:r>
    </w:p>
    <w:p>
      <w:pPr>
        <w:pStyle w:val="Normal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8_1114383129"/>
      <w:bookmarkStart w:id="22" w:name="__Fieldmark__8_111438312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ramba</w:t>
      </w:r>
    </w:p>
    <w:p>
      <w:pPr>
        <w:pStyle w:val="Normal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9_1114383129"/>
      <w:bookmarkStart w:id="24" w:name="__Fieldmark__9_1114383129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i red in mir ter varnost</w:t>
      </w:r>
    </w:p>
    <w:p>
      <w:pPr>
        <w:pStyle w:val="Normal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0_1114383129"/>
      <w:bookmarkStart w:id="26" w:name="__Fieldmark__10_111438312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kolje</w:t>
      </w:r>
    </w:p>
    <w:p>
      <w:pPr>
        <w:pStyle w:val="Normal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1_1114383129"/>
      <w:bookmarkStart w:id="28" w:name="__Fieldmark__11_1114383129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spodarske in finančne zadeve</w:t>
      </w:r>
    </w:p>
    <w:p>
      <w:pPr>
        <w:pStyle w:val="Normal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2_1114383129"/>
      <w:bookmarkStart w:id="30" w:name="__Fieldmark__12_1114383129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dravje</w:t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3_1114383129"/>
      <w:bookmarkStart w:id="32" w:name="__Fieldmark__13_111438312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novanjske zadeve in prostorsko planiranje</w:t>
      </w:r>
    </w:p>
    <w:p>
      <w:pPr>
        <w:pStyle w:val="Normal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4_1114383129"/>
      <w:bookmarkStart w:id="34" w:name="__Fieldmark__14_111438312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no varstvo</w:t>
      </w:r>
    </w:p>
    <w:p>
      <w:pPr>
        <w:pStyle w:val="Normal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5_1114383129"/>
      <w:bookmarkStart w:id="36" w:name="__Fieldmark__15_1114383129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kreacija, kultura in religija</w:t>
      </w:r>
    </w:p>
    <w:p>
      <w:pPr>
        <w:pStyle w:val="Normal"/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6_1114383129"/>
      <w:bookmarkStart w:id="38" w:name="__Fieldmark__16_1114383129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zobraževanje</w:t>
      </w:r>
    </w:p>
    <w:p>
      <w:pPr>
        <w:pStyle w:val="Normal"/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7_1114383129"/>
      <w:bookmarkStart w:id="40" w:name="__Fieldmark__17_1114383129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nik izvaja postopek v imenu drugih naročnikov: d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8_1114383129"/>
      <w:bookmarkStart w:id="42" w:name="__Fieldmark__18_1114383129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19_1114383129"/>
      <w:bookmarkStart w:id="44" w:name="__Fieldmark__19_1114383129"/>
      <w:bookmarkEnd w:id="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I: PREDMET NAROČ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Normal"/>
        <w:rPr/>
      </w:pPr>
      <w:r>
        <w:rPr>
          <w:rFonts w:cs="Arial" w:ascii="Arial" w:hAnsi="Arial"/>
          <w:b/>
        </w:rPr>
        <w:t>JAVNI RAZPIS ZA IZBIRO BANKE ZA DODELJEVANJE STANOVANJSKIH KREDITOV S SUBVENCIONIRANO OBRESTNO MERO V OBČINI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1.1) Naslov naročila, ki ga je določil naročnik:</w:t>
      </w:r>
      <w:r>
        <w:rPr>
          <w:rFonts w:cs="Arial" w:ascii="Arial" w:hAnsi="Arial"/>
        </w:rPr>
        <w:t xml:space="preserve"> _OBČINA AJDOVŠČINA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2) Vrsta naročila in mesto gradnje, kraj dobave ali izve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zberite samo eno kategorijo – gradnje, blago ali storitve – ki najbolj ustreza posamičnemu predmetu naročila ali nabav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Gradnja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0_1114383129"/>
      <w:bookmarkStart w:id="46" w:name="__Fieldmark__20_1114383129"/>
      <w:bookmarkEnd w:id="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</w:t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1_1114383129"/>
      <w:bookmarkStart w:id="48" w:name="__Fieldmark__21_1114383129"/>
      <w:bookmarkEnd w:id="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iranje in izvedba </w:t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2_1114383129"/>
      <w:bookmarkStart w:id="50" w:name="__Fieldmark__22_1114383129"/>
      <w:bookmarkEnd w:id="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gradnje, s katerimi koli sredstvi, ki ustreza zahtevam naročnika </w:t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3_1114383129"/>
      <w:bookmarkStart w:id="52" w:name="__Fieldmark__23_1114383129"/>
      <w:bookmarkEnd w:id="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a lokacija ali mesto gradnj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Blago </w:t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4_1114383129"/>
      <w:bookmarkStart w:id="54" w:name="__Fieldmark__24_1114383129"/>
      <w:bookmarkEnd w:id="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</w:t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5_1114383129"/>
      <w:bookmarkStart w:id="56" w:name="__Fieldmark__25_1114383129"/>
      <w:bookmarkEnd w:id="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</w:t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6_1114383129"/>
      <w:bookmarkStart w:id="58" w:name="__Fieldmark__26_1114383129"/>
      <w:bookmarkEnd w:id="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em </w:t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7_1114383129"/>
      <w:bookmarkStart w:id="60" w:name="__Fieldmark__27_1114383129"/>
      <w:bookmarkEnd w:id="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na kredit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8_1114383129"/>
      <w:bookmarkStart w:id="62" w:name="__Fieldmark__28_1114383129"/>
      <w:bookmarkEnd w:id="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binacija prejšnjih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29_1114383129"/>
      <w:bookmarkStart w:id="64" w:name="__Fieldmark__29_1114383129"/>
      <w:bookmarkEnd w:id="6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kraj dobav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Storitv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0_1114383129"/>
      <w:bookmarkStart w:id="66" w:name="__Fieldmark__30_1114383129"/>
      <w:bookmarkEnd w:id="6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tegorija storitve: št.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>____</w:t>
      </w:r>
    </w:p>
    <w:p>
      <w:pPr>
        <w:pStyle w:val="Normal"/>
        <w:rPr/>
      </w:pPr>
      <w:r>
        <w:rPr>
          <w:rFonts w:cs="Arial" w:ascii="Arial" w:hAnsi="Arial"/>
        </w:rPr>
        <w:t>Glavni kraj izvedbe: OBČINA AJDOVŠČINA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 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3) Kratek opis naročila ali nabave:</w:t>
      </w:r>
      <w:r>
        <w:rPr>
          <w:rFonts w:cs="Arial" w:ascii="Arial" w:hAnsi="Arial"/>
        </w:rPr>
        <w:t xml:space="preserve">  Občina Ajdovščina razpisuje javno naročilo po odprtem postopku za izbiro banke za dodeljevanje stanovanjskih kreditov s subvencionirano obrestno mero v občini Ajdovščina.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4) Enotni besednjak javnih naročila (CPV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besed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polnilni besednjak </w:t>
            </w:r>
            <w:r>
              <w:rPr>
                <w:rFonts w:cs="Arial" w:ascii="Arial" w:hAnsi="Arial"/>
                <w:i/>
              </w:rPr>
              <w:t>(če je to primern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pred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1_1114383129"/>
            <w:bookmarkStart w:id="68" w:name="__Fieldmark__31_1114383129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2_1114383129"/>
            <w:bookmarkStart w:id="70" w:name="__Fieldmark__32_1114383129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3_1114383129"/>
            <w:bookmarkStart w:id="72" w:name="__Fieldmark__33_1114383129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4_1114383129"/>
            <w:bookmarkStart w:id="74" w:name="__Fieldmark__34_1114383129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5_1114383129"/>
            <w:bookmarkStart w:id="76" w:name="__Fieldmark__35_1114383129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6_1114383129"/>
            <w:bookmarkStart w:id="78" w:name="__Fieldmark__36_1114383129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7_1114383129"/>
            <w:bookmarkStart w:id="80" w:name="__Fieldmark__37_1114383129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8_1114383129"/>
            <w:bookmarkStart w:id="82" w:name="__Fieldmark__38_1114383129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9_1114383129"/>
            <w:bookmarkStart w:id="84" w:name="__Fieldmark__39_1114383129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0_1114383129"/>
            <w:bookmarkStart w:id="86" w:name="__Fieldmark__40_1114383129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1_1114383129"/>
            <w:bookmarkStart w:id="88" w:name="__Fieldmark__41_1114383129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2_1114383129"/>
            <w:bookmarkStart w:id="90" w:name="__Fieldmark__42_1114383129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3_1114383129"/>
            <w:bookmarkStart w:id="92" w:name="__Fieldmark__43_1114383129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4_1114383129"/>
            <w:bookmarkStart w:id="94" w:name="__Fieldmark__44_1114383129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5_1114383129"/>
            <w:bookmarkStart w:id="96" w:name="__Fieldmark__45_1114383129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6_1114383129"/>
            <w:bookmarkStart w:id="98" w:name="__Fieldmark__46_1114383129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7_1114383129"/>
            <w:bookmarkStart w:id="100" w:name="__Fieldmark__47_1114383129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48_1114383129"/>
            <w:bookmarkStart w:id="102" w:name="__Fieldmark__48_1114383129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49_1114383129"/>
            <w:bookmarkStart w:id="104" w:name="__Fieldmark__49_1114383129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predmet(-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0_1114383129"/>
            <w:bookmarkStart w:id="106" w:name="__Fieldmark__50_1114383129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1_1114383129"/>
            <w:bookmarkStart w:id="108" w:name="__Fieldmark__51_1114383129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2_1114383129"/>
            <w:bookmarkStart w:id="110" w:name="__Fieldmark__52_1114383129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3_1114383129"/>
            <w:bookmarkStart w:id="112" w:name="__Fieldmark__53_1114383129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4_1114383129"/>
            <w:bookmarkStart w:id="114" w:name="__Fieldmark__54_1114383129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5_1114383129"/>
            <w:bookmarkStart w:id="116" w:name="__Fieldmark__55_1114383129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6_1114383129"/>
            <w:bookmarkStart w:id="118" w:name="__Fieldmark__56_1114383129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7_1114383129"/>
            <w:bookmarkStart w:id="120" w:name="__Fieldmark__57_1114383129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58_1114383129"/>
            <w:bookmarkStart w:id="122" w:name="__Fieldmark__58_1114383129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59_1114383129"/>
            <w:bookmarkStart w:id="124" w:name="__Fieldmark__59_1114383129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0_1114383129"/>
            <w:bookmarkStart w:id="126" w:name="__Fieldmark__60_1114383129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1_1114383129"/>
            <w:bookmarkStart w:id="128" w:name="__Fieldmark__61_1114383129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2_1114383129"/>
            <w:bookmarkStart w:id="130" w:name="__Fieldmark__62_1114383129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3_1114383129"/>
            <w:bookmarkStart w:id="132" w:name="__Fieldmark__63_1114383129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4_1114383129"/>
            <w:bookmarkStart w:id="134" w:name="__Fieldmark__64_1114383129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65_1114383129"/>
            <w:bookmarkStart w:id="136" w:name="__Fieldmark__65_1114383129"/>
            <w:bookmarkEnd w:id="1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66_1114383129"/>
            <w:bookmarkStart w:id="138" w:name="__Fieldmark__66_1114383129"/>
            <w:bookmarkEnd w:id="1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67_1114383129"/>
            <w:bookmarkStart w:id="140" w:name="__Fieldmark__67_1114383129"/>
            <w:bookmarkEnd w:id="1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68_1114383129"/>
            <w:bookmarkStart w:id="142" w:name="__Fieldmark__68_1114383129"/>
            <w:bookmarkEnd w:id="1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69_1114383129"/>
            <w:bookmarkStart w:id="144" w:name="__Fieldmark__69_1114383129"/>
            <w:bookmarkEnd w:id="1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70_1114383129"/>
            <w:bookmarkStart w:id="146" w:name="__Fieldmark__70_1114383129"/>
            <w:bookmarkEnd w:id="1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71_1114383129"/>
            <w:bookmarkStart w:id="148" w:name="__Fieldmark__71_1114383129"/>
            <w:bookmarkEnd w:id="1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72_1114383129"/>
            <w:bookmarkStart w:id="150" w:name="__Fieldmark__72_1114383129"/>
            <w:bookmarkEnd w:id="1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73_1114383129"/>
            <w:bookmarkStart w:id="152" w:name="__Fieldmark__73_1114383129"/>
            <w:bookmarkEnd w:id="1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74_1114383129"/>
            <w:bookmarkStart w:id="154" w:name="__Fieldmark__74_1114383129"/>
            <w:bookmarkEnd w:id="1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75_1114383129"/>
            <w:bookmarkStart w:id="156" w:name="__Fieldmark__75_1114383129"/>
            <w:bookmarkEnd w:id="1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76_1114383129"/>
            <w:bookmarkStart w:id="158" w:name="__Fieldmark__76_1114383129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77_1114383129"/>
            <w:bookmarkStart w:id="160" w:name="__Fieldmark__77_1114383129"/>
            <w:bookmarkEnd w:id="1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78_1114383129"/>
            <w:bookmarkStart w:id="162" w:name="__Fieldmark__78_1114383129"/>
            <w:bookmarkEnd w:id="1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79_1114383129"/>
            <w:bookmarkStart w:id="164" w:name="__Fieldmark__79_1114383129"/>
            <w:bookmarkEnd w:id="1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80_1114383129"/>
            <w:bookmarkStart w:id="166" w:name="__Fieldmark__80_1114383129"/>
            <w:bookmarkEnd w:id="1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81_1114383129"/>
            <w:bookmarkStart w:id="168" w:name="__Fieldmark__81_1114383129"/>
            <w:bookmarkEnd w:id="1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82_1114383129"/>
            <w:bookmarkStart w:id="170" w:name="__Fieldmark__82_1114383129"/>
            <w:bookmarkEnd w:id="1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83_1114383129"/>
            <w:bookmarkStart w:id="172" w:name="__Fieldmark__83_1114383129"/>
            <w:bookmarkEnd w:id="1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84_1114383129"/>
            <w:bookmarkStart w:id="174" w:name="__Fieldmark__84_1114383129"/>
            <w:bookmarkEnd w:id="1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85_1114383129"/>
            <w:bookmarkStart w:id="176" w:name="__Fieldmark__85_1114383129"/>
            <w:bookmarkEnd w:id="1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86_1114383129"/>
            <w:bookmarkStart w:id="178" w:name="__Fieldmark__86_1114383129"/>
            <w:bookmarkEnd w:id="1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87_1114383129"/>
            <w:bookmarkStart w:id="180" w:name="__Fieldmark__87_1114383129"/>
            <w:bookmarkEnd w:id="1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88_1114383129"/>
            <w:bookmarkStart w:id="182" w:name="__Fieldmark__88_1114383129"/>
            <w:bookmarkEnd w:id="1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89_1114383129"/>
            <w:bookmarkStart w:id="184" w:name="__Fieldmark__89_1114383129"/>
            <w:bookmarkEnd w:id="1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90_1114383129"/>
            <w:bookmarkStart w:id="186" w:name="__Fieldmark__90_1114383129"/>
            <w:bookmarkEnd w:id="1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91_1114383129"/>
            <w:bookmarkStart w:id="188" w:name="__Fieldmark__91_1114383129"/>
            <w:bookmarkEnd w:id="1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92_1114383129"/>
            <w:bookmarkStart w:id="190" w:name="__Fieldmark__92_1114383129"/>
            <w:bookmarkEnd w:id="1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93_1114383129"/>
            <w:bookmarkStart w:id="192" w:name="__Fieldmark__93_1114383129"/>
            <w:bookmarkEnd w:id="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94_1114383129"/>
            <w:bookmarkStart w:id="194" w:name="__Fieldmark__94_1114383129"/>
            <w:bookmarkEnd w:id="1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95_1114383129"/>
            <w:bookmarkStart w:id="196" w:name="__Fieldmark__95_1114383129"/>
            <w:bookmarkEnd w:id="1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96_1114383129"/>
            <w:bookmarkStart w:id="198" w:name="__Fieldmark__96_1114383129"/>
            <w:bookmarkEnd w:id="1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97_1114383129"/>
            <w:bookmarkStart w:id="200" w:name="__Fieldmark__97_1114383129"/>
            <w:bookmarkEnd w:id="2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98_1114383129"/>
            <w:bookmarkStart w:id="202" w:name="__Fieldmark__98_1114383129"/>
            <w:bookmarkEnd w:id="2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99_1114383129"/>
            <w:bookmarkStart w:id="204" w:name="__Fieldmark__99_1114383129"/>
            <w:bookmarkEnd w:id="2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00_1114383129"/>
            <w:bookmarkStart w:id="206" w:name="__Fieldmark__100_1114383129"/>
            <w:bookmarkEnd w:id="2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01_1114383129"/>
            <w:bookmarkStart w:id="208" w:name="__Fieldmark__101_1114383129"/>
            <w:bookmarkEnd w:id="2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02_1114383129"/>
            <w:bookmarkStart w:id="210" w:name="__Fieldmark__102_1114383129"/>
            <w:bookmarkEnd w:id="2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03_1114383129"/>
            <w:bookmarkStart w:id="212" w:name="__Fieldmark__103_1114383129"/>
            <w:bookmarkEnd w:id="2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04_1114383129"/>
            <w:bookmarkStart w:id="214" w:name="__Fieldmark__104_1114383129"/>
            <w:bookmarkEnd w:id="2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05_1114383129"/>
            <w:bookmarkStart w:id="216" w:name="__Fieldmark__105_1114383129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06_1114383129"/>
            <w:bookmarkStart w:id="218" w:name="__Fieldmark__106_1114383129"/>
            <w:bookmarkEnd w:id="2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07_1114383129"/>
            <w:bookmarkStart w:id="220" w:name="__Fieldmark__107_1114383129"/>
            <w:bookmarkEnd w:id="2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08_1114383129"/>
            <w:bookmarkStart w:id="222" w:name="__Fieldmark__108_1114383129"/>
            <w:bookmarkEnd w:id="2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09_1114383129"/>
            <w:bookmarkStart w:id="224" w:name="__Fieldmark__109_1114383129"/>
            <w:bookmarkEnd w:id="2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10_1114383129"/>
            <w:bookmarkStart w:id="226" w:name="__Fieldmark__110_1114383129"/>
            <w:bookmarkEnd w:id="2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11_1114383129"/>
            <w:bookmarkStart w:id="228" w:name="__Fieldmark__111_1114383129"/>
            <w:bookmarkEnd w:id="2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12_1114383129"/>
            <w:bookmarkStart w:id="230" w:name="__Fieldmark__112_1114383129"/>
            <w:bookmarkEnd w:id="2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13_1114383129"/>
            <w:bookmarkStart w:id="232" w:name="__Fieldmark__113_1114383129"/>
            <w:bookmarkEnd w:id="2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14_1114383129"/>
            <w:bookmarkStart w:id="234" w:name="__Fieldmark__114_1114383129"/>
            <w:bookmarkEnd w:id="2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15_1114383129"/>
            <w:bookmarkStart w:id="236" w:name="__Fieldmark__115_1114383129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16_1114383129"/>
            <w:bookmarkStart w:id="238" w:name="__Fieldmark__116_1114383129"/>
            <w:bookmarkEnd w:id="2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17_1114383129"/>
            <w:bookmarkStart w:id="240" w:name="__Fieldmark__117_1114383129"/>
            <w:bookmarkEnd w:id="2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18_1114383129"/>
            <w:bookmarkStart w:id="242" w:name="__Fieldmark__118_1114383129"/>
            <w:bookmarkEnd w:id="2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19_1114383129"/>
            <w:bookmarkStart w:id="244" w:name="__Fieldmark__119_1114383129"/>
            <w:bookmarkEnd w:id="2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5" w:name="__Fieldmark__120_1114383129"/>
            <w:bookmarkStart w:id="246" w:name="__Fieldmark__120_1114383129"/>
            <w:bookmarkEnd w:id="2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7" w:name="__Fieldmark__121_1114383129"/>
            <w:bookmarkStart w:id="248" w:name="__Fieldmark__121_1114383129"/>
            <w:bookmarkEnd w:id="2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9" w:name="__Fieldmark__122_1114383129"/>
            <w:bookmarkStart w:id="250" w:name="__Fieldmark__122_1114383129"/>
            <w:bookmarkEnd w:id="2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1" w:name="__Fieldmark__123_1114383129"/>
            <w:bookmarkStart w:id="252" w:name="__Fieldmark__123_1114383129"/>
            <w:bookmarkEnd w:id="2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3" w:name="__Fieldmark__124_1114383129"/>
            <w:bookmarkStart w:id="254" w:name="__Fieldmark__124_1114383129"/>
            <w:bookmarkEnd w:id="2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5" w:name="__Fieldmark__125_1114383129"/>
            <w:bookmarkStart w:id="256" w:name="__Fieldmark__125_1114383129"/>
            <w:bookmarkEnd w:id="2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5) Razdelitev na sklope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7" w:name="__Fieldmark__126_1114383129"/>
      <w:bookmarkStart w:id="258" w:name="__Fieldmark__126_1114383129"/>
      <w:bookmarkEnd w:id="2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9" w:name="__Fieldmark__127_1114383129"/>
      <w:bookmarkStart w:id="260" w:name="__Fieldmark__127_1114383129"/>
      <w:bookmarkEnd w:id="2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je odgovor da, je treba predložiti ponudbe za </w:t>
      </w:r>
      <w:r>
        <w:rPr>
          <w:rFonts w:cs="Arial" w:ascii="Arial" w:hAnsi="Arial"/>
          <w:i/>
        </w:rPr>
        <w:t>(označite samo eno okence)</w:t>
      </w:r>
      <w:r>
        <w:rPr>
          <w:rFonts w:cs="Arial" w:ascii="Arial" w:hAnsi="Arial"/>
        </w:rPr>
        <w:t xml:space="preserve">: en sklo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1" w:name="__Fieldmark__128_1114383129"/>
      <w:bookmarkStart w:id="262" w:name="__Fieldmark__128_1114383129"/>
      <w:bookmarkEnd w:id="2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ali več sklopov </w:t>
      </w:r>
      <w:r>
        <w:fldChar w:fldCharType="begin">
          <w:ffData>
            <w:name w:val="Potrditev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3" w:name="__Fieldmark__129_1114383129"/>
      <w:bookmarkStart w:id="264" w:name="__Fieldmark__129_1114383129"/>
      <w:bookmarkEnd w:id="2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se sklope </w:t>
      </w:r>
      <w:r>
        <w:fldChar w:fldCharType="begin">
          <w:ffData>
            <w:name w:val="Potrditev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5" w:name="__Fieldmark__130_1114383129"/>
      <w:bookmarkStart w:id="266" w:name="__Fieldmark__130_1114383129"/>
      <w:bookmarkEnd w:id="2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6) Variante so dopustn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7" w:name="__Fieldmark__131_1114383129"/>
      <w:bookmarkStart w:id="268" w:name="__Fieldmark__131_1114383129"/>
      <w:bookmarkEnd w:id="2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  <w:r>
        <w:fldChar w:fldCharType="begin">
          <w:ffData>
            <w:name w:val="Potrditev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9" w:name="__Fieldmark__132_1114383129"/>
      <w:bookmarkStart w:id="270" w:name="__Fieldmark__132_1114383129"/>
      <w:bookmarkEnd w:id="27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2) Trajanje naročila ali rok za zaključek:</w:t>
      </w:r>
    </w:p>
    <w:p>
      <w:pPr>
        <w:pStyle w:val="Normal"/>
        <w:rPr/>
      </w:pPr>
      <w:r>
        <w:rPr>
          <w:rFonts w:cs="Arial" w:ascii="Arial" w:hAnsi="Arial"/>
        </w:rPr>
        <w:t xml:space="preserve">Trajanje v mesecih: _____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_ (od oddaje naroči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Začetek ______________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ljuček </w:t>
      </w:r>
      <w:r>
        <w:rPr>
          <w:rFonts w:cs="Arial" w:ascii="Arial" w:hAnsi="Arial"/>
          <w:u w:val="single"/>
        </w:rPr>
        <w:t>30.11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3) Objava je hkrati razpisna dokumentacija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1" w:name="__Fieldmark__133_1114383129"/>
      <w:bookmarkStart w:id="272" w:name="__Fieldmark__133_1114383129"/>
      <w:bookmarkEnd w:id="2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3" w:name="__Fieldmark__134_1114383129"/>
      <w:bookmarkStart w:id="274" w:name="__Fieldmark__134_1114383129"/>
      <w:bookmarkEnd w:id="27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DELEK III: PRAVNE, EKONOMSKE, FINANČNE IN TEHNIČNE INFORM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Pogoji, ki se nanašajo na naroči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1) Obvezni depoziti in jam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2) Glavni pogoji financiranja in plačilna ureditev ter/ali sklic na ustrezne določbe, ki to urejajo:</w:t>
      </w:r>
      <w:r>
        <w:rPr>
          <w:rFonts w:cs="Arial" w:ascii="Arial" w:hAnsi="Arial"/>
        </w:rPr>
        <w:t xml:space="preserve"> Določeno v razpisni dokumentacij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3) Pravna oblika, ki jo mora prevzeti skupina gospodarskih subjektov, ki ji bo naročilo odd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1.4) Drugi posebni pogoji, ki veljajo za izvedbo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5" w:name="__Fieldmark__135_1114383129"/>
      <w:bookmarkStart w:id="276" w:name="__Fieldmark__135_1114383129"/>
      <w:bookmarkEnd w:id="2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7" w:name="__Fieldmark__136_1114383129"/>
      <w:bookmarkStart w:id="278" w:name="__Fieldmark__136_1114383129"/>
      <w:bookmarkEnd w:id="27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obstajajo, opišite posebne pogoje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Pogoji za sode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1) Osebni status gospodarskih subjektov, vključno z zahtevami v zvezi z vpisom v register poklicev ali trgovski reg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ije in formalnosti, ki so potrebne za ocenjevanje izpolnjevanja zahtev: </w:t>
      </w:r>
    </w:p>
    <w:p>
      <w:pPr>
        <w:pStyle w:val="Normal"/>
        <w:rPr/>
      </w:pPr>
      <w:r>
        <w:rPr>
          <w:rFonts w:cs="Arial" w:ascii="Arial" w:hAnsi="Arial"/>
        </w:rPr>
        <w:t>Določeno v razpisni dokumentacij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2) Poslovna in finan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ije in formalnosti, ki so potrebne za ocenjevanje izpolnjevanja zahtev: </w:t>
      </w:r>
    </w:p>
    <w:p>
      <w:pPr>
        <w:pStyle w:val="Normal"/>
        <w:rPr/>
      </w:pPr>
      <w:r>
        <w:rPr>
          <w:rFonts w:cs="Arial" w:ascii="Arial" w:hAnsi="Arial"/>
        </w:rPr>
        <w:t>Določeno v razpisni dokumentacij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3) Tehni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ije in formalnosti, ki so potrebne za ocenjevanje izpolnjevanja zahte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očeno v razpisni dokumentacij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2.4) Pridržana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9" w:name="__Fieldmark__137_1114383129"/>
      <w:bookmarkStart w:id="280" w:name="__Fieldmark__137_1114383129"/>
      <w:bookmarkEnd w:id="2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1" w:name="__Fieldmark__138_1114383129"/>
      <w:bookmarkStart w:id="282" w:name="__Fieldmark__138_1114383129"/>
      <w:bookmarkEnd w:id="2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ilo je omejeno na zaščitene delavnice </w:t>
      </w:r>
      <w:r>
        <w:fldChar w:fldCharType="begin">
          <w:ffData>
            <w:name w:val="Potrditev8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3" w:name="__Fieldmark__139_1114383129"/>
      <w:bookmarkStart w:id="284" w:name="__Fieldmark__139_1114383129"/>
      <w:bookmarkEnd w:id="28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naročila je omejena na programe zaščitenih delovnih mest </w:t>
      </w:r>
      <w:r>
        <w:fldChar w:fldCharType="begin">
          <w:ffData>
            <w:name w:val="Potrditev8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5" w:name="__Fieldmark__140_1114383129"/>
      <w:bookmarkStart w:id="286" w:name="__Fieldmark__140_1114383129"/>
      <w:bookmarkEnd w:id="28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3.1) Pravne osebe bi morale navesti imena in strokovno usposobljenost osebja, ki bo odgovorno za izvedbo storitv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7" w:name="__Fieldmark__141_1114383129"/>
      <w:bookmarkStart w:id="288" w:name="__Fieldmark__141_1114383129"/>
      <w:bookmarkEnd w:id="2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9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9" w:name="__Fieldmark__142_1114383129"/>
      <w:bookmarkStart w:id="290" w:name="__Fieldmark__142_1114383129"/>
      <w:bookmarkEnd w:id="29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) Merila za odd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1.1) Merila za odda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rosimo, označite ustrezno(-a) okence(-a)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nižja cena </w:t>
      </w:r>
      <w:r>
        <w:fldChar w:fldCharType="begin">
          <w:ffData>
            <w:name w:val="Potrditev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1" w:name="__Fieldmark__143_1114383129"/>
      <w:bookmarkStart w:id="292" w:name="__Fieldmark__143_1114383129"/>
      <w:bookmarkEnd w:id="29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onomsko najugodnejša ponudba glede na: </w:t>
      </w:r>
      <w:r>
        <w:fldChar w:fldCharType="begin">
          <w:ffData>
            <w:name w:val="Potrditev10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3" w:name="__Fieldmark__144_1114383129"/>
      <w:bookmarkStart w:id="294" w:name="__Fieldmark__144_1114383129"/>
      <w:bookmarkEnd w:id="29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Potrditev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5" w:name="__Fieldmark__145_1114383129"/>
      <w:bookmarkStart w:id="296" w:name="__Fieldmark__145_1114383129"/>
      <w:bookmarkEnd w:id="2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daj navedena merila </w:t>
      </w:r>
      <w:r>
        <w:rPr>
          <w:rFonts w:cs="Arial" w:ascii="Arial" w:hAnsi="Arial"/>
          <w:i/>
        </w:rPr>
        <w:t>(merila za oddajo je treba navesti glede na njihovo ponderiranje ali v padajočem zaporedju pomembnosti, če ponderiranja ni mogoče določiti iz dokazljivih razlogov)</w:t>
      </w:r>
    </w:p>
    <w:p>
      <w:pPr>
        <w:pStyle w:val="Normal"/>
        <w:rPr/>
      </w:pPr>
      <w:r>
        <w:fldChar w:fldCharType="begin">
          <w:ffData>
            <w:name w:val="Potrditev105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97" w:name="__Fieldmark__146_1114383129"/>
      <w:bookmarkStart w:id="298" w:name="__Fieldmark__146_1114383129"/>
      <w:bookmarkEnd w:id="298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rila, navedena v specifikacijah, povabilu k oddaji ponudb ali na začetek pogajanj in v opisni dokumenta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ila</w:t>
        <w:tab/>
        <w:t>Ponderiranje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____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2) Uporabljena bo elektronska dražba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9" w:name="__Fieldmark__147_1114383129"/>
      <w:bookmarkStart w:id="300" w:name="__Fieldmark__147_1114383129"/>
      <w:bookmarkEnd w:id="3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10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1" w:name="__Fieldmark__148_1114383129"/>
      <w:bookmarkStart w:id="302" w:name="__Fieldmark__148_1114383129"/>
      <w:bookmarkEnd w:id="30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bo, navedite dodatne informacije o elektronski dražbi </w:t>
      </w:r>
      <w:r>
        <w:rPr>
          <w:rFonts w:cs="Arial" w:ascii="Arial" w:hAnsi="Arial"/>
          <w:i/>
        </w:rPr>
        <w:t>(če je to ustrez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3) Vzpostavljen bo dinamični nabavni sistem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3" w:name="__Fieldmark__149_1114383129"/>
      <w:bookmarkStart w:id="304" w:name="__Fieldmark__149_1114383129"/>
      <w:bookmarkEnd w:id="3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5" w:name="__Fieldmark__150_1114383129"/>
      <w:bookmarkStart w:id="306" w:name="__Fieldmark__150_1114383129"/>
      <w:bookmarkEnd w:id="30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4) Naročnik bo sklenil okvirni sporazum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7" w:name="__Fieldmark__151_1114383129"/>
      <w:bookmarkStart w:id="308" w:name="__Fieldmark__151_1114383129"/>
      <w:bookmarkEnd w:id="3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9" w:name="__Fieldmark__152_1114383129"/>
      <w:bookmarkStart w:id="310" w:name="__Fieldmark__152_1114383129"/>
      <w:bookmarkEnd w:id="31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5) a) Naročnik bo izvedel postopek v dveh fazah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1" w:name="__Fieldmark__153_1114383129"/>
      <w:bookmarkStart w:id="312" w:name="__Fieldmark__153_1114383129"/>
      <w:bookmarkEnd w:id="3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3" w:name="__Fieldmark__154_1114383129"/>
      <w:bookmarkStart w:id="314" w:name="__Fieldmark__154_1114383129"/>
      <w:bookmarkEnd w:id="31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b) V prvi fazi bo izvedel dialog s prijavitelji:     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5" w:name="__Fieldmark__155_1114383129"/>
      <w:bookmarkStart w:id="316" w:name="__Fieldmark__155_1114383129"/>
      <w:bookmarkEnd w:id="3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7" w:name="__Fieldmark__156_1114383129"/>
      <w:bookmarkStart w:id="318" w:name="__Fieldmark__156_1114383129"/>
      <w:bookmarkEnd w:id="3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6) Naročnik bo v postopek vključil pogajanja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9" w:name="__Fieldmark__157_1114383129"/>
      <w:bookmarkStart w:id="320" w:name="__Fieldmark__157_1114383129"/>
      <w:bookmarkEnd w:id="3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1" w:name="__Fieldmark__158_1114383129"/>
      <w:bookmarkStart w:id="322" w:name="__Fieldmark__158_1114383129"/>
      <w:bookmarkEnd w:id="3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2) Rok za sprejemanje ponudb ali prijav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9/03/2007 </w:t>
      </w:r>
      <w:r>
        <w:rPr>
          <w:rFonts w:cs="Arial" w:ascii="Arial" w:hAnsi="Arial"/>
          <w:i/>
        </w:rPr>
        <w:t xml:space="preserve">(dd/mm/llll)    </w:t>
      </w:r>
      <w:r>
        <w:rPr>
          <w:rFonts w:cs="Arial" w:ascii="Arial" w:hAnsi="Arial"/>
        </w:rPr>
        <w:t xml:space="preserve"> Čas:do 10.00 ure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1) Jeziki, v katerih morajo biti sestavljene ponudbe ali prijave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</w:t>
        <w:tab/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3" w:name="__Fieldmark__159_1114383129"/>
      <w:bookmarkStart w:id="324" w:name="__Fieldmark__159_1114383129"/>
      <w:bookmarkEnd w:id="3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</w:t>
        <w:tab/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5" w:name="__Fieldmark__160_1114383129"/>
      <w:bookmarkStart w:id="326" w:name="__Fieldmark__160_1114383129"/>
      <w:bookmarkEnd w:id="3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</w:t>
        <w:tab/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7" w:name="__Fieldmark__161_1114383129"/>
      <w:bookmarkStart w:id="328" w:name="__Fieldmark__161_1114383129"/>
      <w:bookmarkEnd w:id="32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</w:t>
        <w:tab/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9" w:name="__Fieldmark__162_1114383129"/>
      <w:bookmarkStart w:id="330" w:name="__Fieldmark__162_1114383129"/>
      <w:bookmarkEnd w:id="3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  <w:tab/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1" w:name="__Fieldmark__163_1114383129"/>
      <w:bookmarkStart w:id="332" w:name="__Fieldmark__163_1114383129"/>
      <w:bookmarkEnd w:id="3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</w:t>
        <w:tab/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3" w:name="__Fieldmark__164_1114383129"/>
      <w:bookmarkStart w:id="334" w:name="__Fieldmark__164_1114383129"/>
      <w:bookmarkEnd w:id="33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</w:t>
        <w:tab/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5" w:name="__Fieldmark__165_1114383129"/>
      <w:bookmarkStart w:id="336" w:name="__Fieldmark__165_1114383129"/>
      <w:bookmarkEnd w:id="33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</w:t>
        <w:tab/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7" w:name="__Fieldmark__166_1114383129"/>
      <w:bookmarkStart w:id="338" w:name="__Fieldmark__166_1114383129"/>
      <w:bookmarkEnd w:id="33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</w:t>
        <w:tab/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9" w:name="__Fieldmark__167_1114383129"/>
      <w:bookmarkStart w:id="340" w:name="__Fieldmark__167_1114383129"/>
      <w:bookmarkEnd w:id="34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V</w:t>
        <w:tab/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1" w:name="__Fieldmark__168_1114383129"/>
      <w:bookmarkStart w:id="342" w:name="__Fieldmark__168_1114383129"/>
      <w:bookmarkEnd w:id="34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</w:t>
        <w:tab/>
      </w: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3" w:name="__Fieldmark__169_1114383129"/>
      <w:bookmarkStart w:id="344" w:name="__Fieldmark__169_1114383129"/>
      <w:bookmarkEnd w:id="3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</w:t>
        <w:tab/>
      </w: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5" w:name="__Fieldmark__170_1114383129"/>
      <w:bookmarkStart w:id="346" w:name="__Fieldmark__170_1114383129"/>
      <w:bookmarkEnd w:id="3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</w:t>
        <w:tab/>
      </w: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7" w:name="__Fieldmark__171_1114383129"/>
      <w:bookmarkStart w:id="348" w:name="__Fieldmark__171_1114383129"/>
      <w:bookmarkEnd w:id="3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</w:t>
        <w:tab/>
      </w: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9" w:name="__Fieldmark__172_1114383129"/>
      <w:bookmarkStart w:id="350" w:name="__Fieldmark__172_1114383129"/>
      <w:bookmarkEnd w:id="3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</w:t>
        <w:tab/>
      </w: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1" w:name="__Fieldmark__173_1114383129"/>
      <w:bookmarkStart w:id="352" w:name="__Fieldmark__173_1114383129"/>
      <w:bookmarkEnd w:id="3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</w:t>
        <w:tab/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3" w:name="__Fieldmark__174_1114383129"/>
      <w:bookmarkStart w:id="354" w:name="__Fieldmark__174_1114383129"/>
      <w:bookmarkEnd w:id="3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</w:t>
        <w:tab/>
      </w: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5" w:name="__Fieldmark__175_1114383129"/>
      <w:bookmarkStart w:id="356" w:name="__Fieldmark__175_1114383129"/>
      <w:bookmarkEnd w:id="3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7" w:name="__Fieldmark__176_1114383129"/>
      <w:bookmarkStart w:id="358" w:name="__Fieldmark__176_1114383129"/>
      <w:bookmarkEnd w:id="3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</w:t>
        <w:tab/>
      </w: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9" w:name="__Fieldmark__177_1114383129"/>
      <w:bookmarkStart w:id="360" w:name="__Fieldmark__177_1114383129"/>
      <w:bookmarkEnd w:id="3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</w:t>
        <w:tab/>
      </w:r>
      <w:r>
        <w:fldChar w:fldCharType="begin">
          <w:ffData>
            <w:name w:val="Potrditev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1" w:name="__Fieldmark__178_1114383129"/>
      <w:bookmarkStart w:id="362" w:name="__Fieldmark__178_1114383129"/>
      <w:bookmarkEnd w:id="3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3.2) Minimalni časovni okvir, v katerem mora ponudnik zagotavljati veljavnost ponu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dprti postopek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3" w:name="__Fieldmark__179_1114383129"/>
      <w:bookmarkStart w:id="364" w:name="__Fieldmark__179_1114383129"/>
      <w:bookmarkEnd w:id="3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5" w:name="__Fieldmark__180_1114383129"/>
      <w:bookmarkStart w:id="366" w:name="__Fieldmark__180_1114383129"/>
      <w:bookmarkEnd w:id="3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7" w:name="__Fieldmark__181_1114383129"/>
      <w:bookmarkStart w:id="368" w:name="__Fieldmark__181_1114383129"/>
      <w:bookmarkEnd w:id="3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9" w:name="__Fieldmark__182_1114383129"/>
      <w:bookmarkStart w:id="370" w:name="__Fieldmark__182_1114383129"/>
      <w:bookmarkEnd w:id="3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1" w:name="__Fieldmark__183_1114383129"/>
      <w:bookmarkStart w:id="372" w:name="__Fieldmark__183_1114383129"/>
      <w:bookmarkEnd w:id="3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3" w:name="__Fieldmark__184_1114383129"/>
      <w:bookmarkStart w:id="374" w:name="__Fieldmark__184_1114383129"/>
      <w:bookmarkEnd w:id="3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5" w:name="__Fieldmark__185_1114383129"/>
      <w:bookmarkStart w:id="376" w:name="__Fieldmark__185_1114383129"/>
      <w:bookmarkEnd w:id="3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7" w:name="__Fieldmark__186_1114383129"/>
      <w:bookmarkStart w:id="378" w:name="__Fieldmark__186_1114383129"/>
      <w:bookmarkEnd w:id="3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d/mm/llll)</w:t>
      </w:r>
    </w:p>
    <w:p>
      <w:pPr>
        <w:pStyle w:val="Normal"/>
        <w:rPr/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Trajanje v mesecih: __3 mesece____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 (od datuma, določenega za sprejemanje ponu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3) Pogoji odpiranja ponud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9/03/2007 </w:t>
      </w:r>
      <w:r>
        <w:rPr>
          <w:rFonts w:cs="Arial" w:ascii="Arial" w:hAnsi="Arial"/>
          <w:i/>
        </w:rPr>
        <w:t>(dd/mm/llll)</w:t>
      </w:r>
      <w:r>
        <w:rPr>
          <w:rFonts w:cs="Arial" w:ascii="Arial" w:hAnsi="Arial"/>
        </w:rPr>
        <w:t xml:space="preserve">    Čas:10.15 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Odpiranje ponudb bo v mali sejni sobi Občine Ajdovščina, Cesta 5. maja 6a, 5270 Ajdovšč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ebe, ki so lahko navzoče pri odpiranju ponudb </w:t>
      </w:r>
      <w:r>
        <w:rPr>
          <w:rFonts w:cs="Arial" w:ascii="Arial" w:hAnsi="Arial"/>
          <w:i/>
        </w:rPr>
        <w:t>(kjer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9" w:name="__Fieldmark__187_1114383129"/>
      <w:bookmarkStart w:id="380" w:name="__Fieldmark__187_1114383129"/>
      <w:bookmarkEnd w:id="3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1" w:name="__Fieldmark__188_1114383129"/>
      <w:bookmarkStart w:id="382" w:name="__Fieldmark__188_1114383129"/>
      <w:bookmarkEnd w:id="3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dpiranju ponudb so lahko navzoče osebe s pisnim pooblastilom ali zakoniti zastopnik ponud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0:00Z</dcterms:created>
  <dc:creator>Maja Mihelič</dc:creator>
  <dc:description/>
  <cp:keywords/>
  <dc:language>en-US</dc:language>
  <cp:lastModifiedBy>User</cp:lastModifiedBy>
  <cp:lastPrinted>2007-03-01T13:29:00Z</cp:lastPrinted>
  <dcterms:modified xsi:type="dcterms:W3CDTF">2007-03-01T12:38:00Z</dcterms:modified>
  <cp:revision>3</cp:revision>
  <dc:subject/>
  <dc:title>OBVESTILO O NAROČILU ODDELEK I: NAROČNIK</dc:title>
</cp:coreProperties>
</file>