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</w:rPr>
        <w:t>OBVESTILO O NAROČILU PO POSTOPKU ZBIRANJA PONUDB PO PREDHODNI OBJAVI V SKLADU Z 61. ČLENOM ZJN-2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DELEK I: NAROČNI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1) Ime, naslovi in kontaktna(-e) točka(-e)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radno ime: OBČINA AJDOVŠČ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štni naslov: </w:t>
        <w:tab/>
        <w:t>Cesta 5. maja 6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štna številka: 5270 AJDOVŠČ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raj:AJDOVŠČINA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ržava:Slovenij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ntaktna(-e) točka(-e):G. Janez FURL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rok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n: 05 365 91 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-pošta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ks: 05 365 91 3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rnetni naslov(-i) (če je to primerno):</w:t>
      </w:r>
    </w:p>
    <w:p>
      <w:pPr>
        <w:pStyle w:val="Normal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www.ajdovscina.si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2) Vrsta naročnika in glavna(-o) področja(-e) dejavnosti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0" w:name="Potrditev7"/>
      <w:bookmarkStart w:id="1" w:name="Potrditev7"/>
    </w:p>
    <w:p>
      <w:pPr>
        <w:pStyle w:val="Normal"/>
        <w:rPr/>
      </w:pPr>
      <w:r>
        <w:fldChar w:fldCharType="begin">
          <w:ffData>
            <w:name w:val="Potrditev7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2" w:name="Potrditev7"/>
      <w:bookmarkStart w:id="3" w:name="__Fieldmark__0_3182017216"/>
      <w:bookmarkStart w:id="4" w:name="__Fieldmark__0_3182017216"/>
      <w:bookmarkEnd w:id="4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bookmarkEnd w:id="2"/>
      <w:r>
        <w:rPr>
          <w:rFonts w:cs="Arial" w:ascii="Arial" w:hAnsi="Arial"/>
        </w:rPr>
        <w:t xml:space="preserve"> Ministrstvo ali kateri koli drugi nacionalni organ, vključno z njihovimi regionalnimi ali lokalnimi oddelki</w:t>
      </w:r>
    </w:p>
    <w:p>
      <w:pPr>
        <w:pStyle w:val="Normal"/>
        <w:rPr/>
      </w:pPr>
      <w:r>
        <w:fldChar w:fldCharType="begin">
          <w:ffData>
            <w:name w:val="Potrditev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" w:name="__Fieldmark__1_3182017216"/>
      <w:bookmarkStart w:id="6" w:name="__Fieldmark__1_3182017216"/>
      <w:bookmarkEnd w:id="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bookmarkStart w:id="7" w:name="Potrditev9"/>
      <w:bookmarkEnd w:id="7"/>
      <w:r>
        <w:rPr>
          <w:rFonts w:cs="Arial" w:ascii="Arial" w:hAnsi="Arial"/>
        </w:rPr>
        <w:t xml:space="preserve"> Nacionalna agencija</w:t>
      </w:r>
    </w:p>
    <w:p>
      <w:pPr>
        <w:pStyle w:val="Normal"/>
        <w:rPr/>
      </w:pPr>
      <w:r>
        <w:fldChar w:fldCharType="begin">
          <w:ffData>
            <w:name w:val="Potrditev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2_3182017216"/>
      <w:bookmarkStart w:id="9" w:name="__Fieldmark__2_3182017216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bookmarkStart w:id="10" w:name="Potrditev9"/>
      <w:bookmarkEnd w:id="10"/>
      <w:r>
        <w:rPr>
          <w:rFonts w:cs="Arial" w:ascii="Arial" w:hAnsi="Arial"/>
        </w:rPr>
        <w:t xml:space="preserve"> Regionalni ali lokalni organ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Potrditev1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1" w:name="__Fieldmark__3_3182017216"/>
      <w:bookmarkStart w:id="12" w:name="__Fieldmark__3_3182017216"/>
      <w:bookmarkEnd w:id="1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Regionalna ali lokalna agencija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3" w:name="__Fieldmark__4_3182017216"/>
      <w:bookmarkStart w:id="14" w:name="__Fieldmark__4_3182017216"/>
      <w:bookmarkEnd w:id="1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seba javnega prava</w:t>
      </w:r>
    </w:p>
    <w:p>
      <w:pPr>
        <w:pStyle w:val="Normal"/>
        <w:rPr/>
      </w:pPr>
      <w:r>
        <w:fldChar w:fldCharType="begin">
          <w:ffData>
            <w:name w:val="Potrditev1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5" w:name="__Fieldmark__5_3182017216"/>
      <w:bookmarkStart w:id="16" w:name="__Fieldmark__5_3182017216"/>
      <w:bookmarkEnd w:id="1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Evropska institucija/agencija ali mednarodna organizacija</w:t>
      </w:r>
    </w:p>
    <w:p>
      <w:pPr>
        <w:pStyle w:val="Normal"/>
        <w:rPr/>
      </w:pPr>
      <w:r>
        <w:fldChar w:fldCharType="begin">
          <w:ffData>
            <w:name w:val="Potrditev1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7" w:name="__Fieldmark__6_3182017216"/>
      <w:bookmarkStart w:id="18" w:name="__Fieldmark__6_3182017216"/>
      <w:bookmarkEnd w:id="1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rugo </w:t>
      </w:r>
      <w:r>
        <w:rPr>
          <w:rFonts w:cs="Arial" w:ascii="Arial" w:hAnsi="Arial"/>
          <w:i/>
        </w:rPr>
        <w:t>(prosimo, navedite)</w:t>
      </w:r>
      <w:r>
        <w:rPr>
          <w:rFonts w:cs="Arial" w:ascii="Arial" w:hAnsi="Arial"/>
        </w:rPr>
        <w:t>: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9" w:name="__Fieldmark__7_3182017216"/>
      <w:bookmarkStart w:id="20" w:name="__Fieldmark__7_3182017216"/>
      <w:bookmarkEnd w:id="2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Javna uprava</w:t>
      </w:r>
    </w:p>
    <w:p>
      <w:pPr>
        <w:pStyle w:val="Normal"/>
        <w:rPr/>
      </w:pPr>
      <w:r>
        <w:fldChar w:fldCharType="begin">
          <w:ffData>
            <w:name w:val="Potrditev1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1" w:name="__Fieldmark__8_3182017216"/>
      <w:bookmarkStart w:id="22" w:name="__Fieldmark__8_3182017216"/>
      <w:bookmarkEnd w:id="2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bramba</w:t>
      </w:r>
    </w:p>
    <w:p>
      <w:pPr>
        <w:pStyle w:val="Normal"/>
        <w:rPr/>
      </w:pPr>
      <w:r>
        <w:fldChar w:fldCharType="begin">
          <w:ffData>
            <w:name w:val="Potrditev1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3" w:name="__Fieldmark__9_3182017216"/>
      <w:bookmarkStart w:id="24" w:name="__Fieldmark__9_3182017216"/>
      <w:bookmarkEnd w:id="2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Javni red in mir ter varnost</w:t>
      </w:r>
    </w:p>
    <w:p>
      <w:pPr>
        <w:pStyle w:val="Normal"/>
        <w:rPr/>
      </w:pPr>
      <w:r>
        <w:fldChar w:fldCharType="begin">
          <w:ffData>
            <w:name w:val="Potrditev1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5" w:name="__Fieldmark__10_3182017216"/>
      <w:bookmarkStart w:id="26" w:name="__Fieldmark__10_3182017216"/>
      <w:bookmarkEnd w:id="2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kolje</w:t>
      </w:r>
    </w:p>
    <w:p>
      <w:pPr>
        <w:pStyle w:val="Normal"/>
        <w:rPr/>
      </w:pPr>
      <w:r>
        <w:fldChar w:fldCharType="begin">
          <w:ffData>
            <w:name w:val="Potrditev1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7" w:name="__Fieldmark__11_3182017216"/>
      <w:bookmarkStart w:id="28" w:name="__Fieldmark__11_3182017216"/>
      <w:bookmarkEnd w:id="2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Gospodarske in finančne zadeve</w:t>
      </w:r>
    </w:p>
    <w:p>
      <w:pPr>
        <w:pStyle w:val="Normal"/>
        <w:rPr/>
      </w:pPr>
      <w:r>
        <w:fldChar w:fldCharType="begin">
          <w:ffData>
            <w:name w:val="Potrditev1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9" w:name="__Fieldmark__12_3182017216"/>
      <w:bookmarkStart w:id="30" w:name="__Fieldmark__12_3182017216"/>
      <w:bookmarkEnd w:id="3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Zdravje</w:t>
      </w:r>
    </w:p>
    <w:p>
      <w:pPr>
        <w:pStyle w:val="Normal"/>
        <w:rPr/>
      </w:pPr>
      <w:r>
        <w:fldChar w:fldCharType="begin">
          <w:ffData>
            <w:name w:val="Potrditev2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1" w:name="__Fieldmark__13_3182017216"/>
      <w:bookmarkStart w:id="32" w:name="__Fieldmark__13_3182017216"/>
      <w:bookmarkEnd w:id="3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Stanovanjske zadeve in prostorsko planiranje</w:t>
      </w:r>
    </w:p>
    <w:p>
      <w:pPr>
        <w:pStyle w:val="Normal"/>
        <w:rPr/>
      </w:pPr>
      <w:r>
        <w:fldChar w:fldCharType="begin">
          <w:ffData>
            <w:name w:val="Potrditev2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3" w:name="__Fieldmark__14_3182017216"/>
      <w:bookmarkStart w:id="34" w:name="__Fieldmark__14_3182017216"/>
      <w:bookmarkEnd w:id="3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Socialno varstvo</w:t>
      </w:r>
    </w:p>
    <w:p>
      <w:pPr>
        <w:pStyle w:val="Normal"/>
        <w:rPr/>
      </w:pPr>
      <w:r>
        <w:fldChar w:fldCharType="begin">
          <w:ffData>
            <w:name w:val="Potrditev2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5" w:name="__Fieldmark__15_3182017216"/>
      <w:bookmarkStart w:id="36" w:name="__Fieldmark__15_3182017216"/>
      <w:bookmarkEnd w:id="3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Rekreacija, kultura in religija</w:t>
      </w:r>
    </w:p>
    <w:p>
      <w:pPr>
        <w:pStyle w:val="Normal"/>
        <w:rPr/>
      </w:pPr>
      <w:r>
        <w:fldChar w:fldCharType="begin">
          <w:ffData>
            <w:name w:val="Potrditev2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7" w:name="__Fieldmark__16_3182017216"/>
      <w:bookmarkStart w:id="38" w:name="__Fieldmark__16_3182017216"/>
      <w:bookmarkEnd w:id="3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Izobraževanje</w:t>
      </w:r>
    </w:p>
    <w:p>
      <w:pPr>
        <w:pStyle w:val="Normal"/>
        <w:rPr/>
      </w:pPr>
      <w:r>
        <w:fldChar w:fldCharType="begin">
          <w:ffData>
            <w:name w:val="Potrditev2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9" w:name="__Fieldmark__17_3182017216"/>
      <w:bookmarkStart w:id="40" w:name="__Fieldmark__17_3182017216"/>
      <w:bookmarkEnd w:id="4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rugo </w:t>
      </w:r>
      <w:r>
        <w:rPr>
          <w:rFonts w:cs="Arial" w:ascii="Arial" w:hAnsi="Arial"/>
          <w:i/>
        </w:rPr>
        <w:t>(prosimo, navedite)</w:t>
      </w:r>
      <w:r>
        <w:rPr>
          <w:rFonts w:cs="Arial" w:ascii="Arial" w:hAnsi="Arial"/>
        </w:rPr>
        <w:t>: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ročnik izvaja postopek v imenu drugih naročnikov: da </w:t>
      </w:r>
      <w:r>
        <w:fldChar w:fldCharType="begin">
          <w:ffData>
            <w:name w:val="Potrditev25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1" w:name="__Fieldmark__18_3182017216"/>
      <w:bookmarkStart w:id="42" w:name="__Fieldmark__18_3182017216"/>
      <w:bookmarkEnd w:id="4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3" w:name="__Fieldmark__19_3182017216"/>
      <w:bookmarkStart w:id="44" w:name="__Fieldmark__19_3182017216"/>
      <w:bookmarkEnd w:id="44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Javno naročilo se skupno izvaja za Občino Ajdovščina, OOZ Ajdovščina in Občino Vipava. Z izbrano banko bo podpisana štiripartitna pogodba.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DELEK II: PREDMET NAROČIL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1) Opi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NI RAZPIS ZA IZBIRO BANKE ZA DODELJEVANJE KREDITOV ZA SPODBUJANJE RAZVOJA MALEGA GOSPODARSTVA V OBČINI AJDOVŠČINA IN VIPA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II.1.1) Naslov naročila, ki ga je določil naročnik:</w:t>
      </w:r>
      <w:r>
        <w:rPr>
          <w:rFonts w:cs="Arial" w:ascii="Arial" w:hAnsi="Arial"/>
        </w:rPr>
        <w:t xml:space="preserve"> _OBČINA AJDOVŠČINA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II.1.2) Vrsta naročila in mesto gradnje, kraj dobave ali izvedb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(izberite samo eno kategorijo – gradnje, blago ali storitve – ki najbolj ustreza posamičnemu predmetu naročila ali nabave)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a) Gradnja </w:t>
      </w:r>
      <w:r>
        <w:fldChar w:fldCharType="begin">
          <w:ffData>
            <w:name w:val="Potrditev2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5" w:name="__Fieldmark__20_3182017216"/>
      <w:bookmarkStart w:id="46" w:name="__Fieldmark__20_3182017216"/>
      <w:bookmarkEnd w:id="46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zvedba </w:t>
      </w:r>
      <w:r>
        <w:fldChar w:fldCharType="begin">
          <w:ffData>
            <w:name w:val="Potrditev2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7" w:name="__Fieldmark__21_3182017216"/>
      <w:bookmarkStart w:id="48" w:name="__Fieldmark__21_3182017216"/>
      <w:bookmarkEnd w:id="48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jektiranje in izvedba </w:t>
      </w:r>
      <w:r>
        <w:fldChar w:fldCharType="begin">
          <w:ffData>
            <w:name w:val="Potrditev2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9" w:name="__Fieldmark__22_3182017216"/>
      <w:bookmarkStart w:id="50" w:name="__Fieldmark__22_3182017216"/>
      <w:bookmarkEnd w:id="50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zvedba gradnje, s katerimi koli sredstvi, ki ustreza zahtevam naročnika </w:t>
      </w:r>
      <w:r>
        <w:fldChar w:fldCharType="begin">
          <w:ffData>
            <w:name w:val="Potrditev3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1" w:name="__Fieldmark__23_3182017216"/>
      <w:bookmarkStart w:id="52" w:name="__Fieldmark__23_3182017216"/>
      <w:bookmarkEnd w:id="52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lavna lokacija ali mesto gradnje: 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Šifra NUTS: 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b) Blago </w:t>
      </w:r>
      <w:r>
        <w:fldChar w:fldCharType="begin">
          <w:ffData>
            <w:name w:val="Potrditev3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3" w:name="__Fieldmark__24_3182017216"/>
      <w:bookmarkStart w:id="54" w:name="__Fieldmark__24_3182017216"/>
      <w:bookmarkEnd w:id="54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kup </w:t>
      </w:r>
      <w:r>
        <w:fldChar w:fldCharType="begin">
          <w:ffData>
            <w:name w:val="Potrditev3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5" w:name="__Fieldmark__25_3182017216"/>
      <w:bookmarkStart w:id="56" w:name="__Fieldmark__25_3182017216"/>
      <w:bookmarkEnd w:id="56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akup </w:t>
      </w:r>
      <w:r>
        <w:fldChar w:fldCharType="begin">
          <w:ffData>
            <w:name w:val="Potrditev3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7" w:name="__Fieldmark__26_3182017216"/>
      <w:bookmarkStart w:id="58" w:name="__Fieldmark__26_3182017216"/>
      <w:bookmarkEnd w:id="58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jem </w:t>
      </w:r>
      <w:r>
        <w:fldChar w:fldCharType="begin">
          <w:ffData>
            <w:name w:val="Potrditev3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9" w:name="__Fieldmark__27_3182017216"/>
      <w:bookmarkStart w:id="60" w:name="__Fieldmark__27_3182017216"/>
      <w:bookmarkEnd w:id="60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kup na kredit </w:t>
      </w:r>
      <w:r>
        <w:fldChar w:fldCharType="begin">
          <w:ffData>
            <w:name w:val="Potrditev3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1" w:name="__Fieldmark__28_3182017216"/>
      <w:bookmarkStart w:id="62" w:name="__Fieldmark__28_3182017216"/>
      <w:bookmarkEnd w:id="62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ombinacija prejšnjih </w:t>
      </w:r>
      <w:r>
        <w:fldChar w:fldCharType="begin">
          <w:ffData>
            <w:name w:val="Potrditev3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3" w:name="__Fieldmark__29_3182017216"/>
      <w:bookmarkStart w:id="64" w:name="__Fieldmark__29_3182017216"/>
      <w:bookmarkEnd w:id="64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lavni kraj dobave: 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Šifra NUTS: 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c) Storitve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5" w:name="__Fieldmark__30_3182017216"/>
      <w:bookmarkStart w:id="66" w:name="__Fieldmark__30_3182017216"/>
      <w:bookmarkEnd w:id="66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Kategorija storitve: št. </w:t>
      </w:r>
      <w:r>
        <w:rPr>
          <w:rFonts w:cs="Arial" w:ascii="Arial" w:hAnsi="Arial"/>
          <w:u w:val="single"/>
        </w:rPr>
        <w:t>6</w:t>
      </w:r>
      <w:r>
        <w:rPr>
          <w:rFonts w:cs="Arial" w:ascii="Arial" w:hAnsi="Arial"/>
        </w:rPr>
        <w:t>____</w:t>
      </w:r>
    </w:p>
    <w:p>
      <w:pPr>
        <w:pStyle w:val="Normal"/>
        <w:rPr/>
      </w:pPr>
      <w:r>
        <w:rPr>
          <w:rFonts w:cs="Arial" w:ascii="Arial" w:hAnsi="Arial"/>
        </w:rPr>
        <w:t>Glavni kraj izvedbe: OBČINA AJDOVŠČINA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Šifra NUTS :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II.1.3) Kratek opis naročila ali nabave:</w:t>
      </w:r>
      <w:r>
        <w:rPr>
          <w:rFonts w:cs="Arial" w:ascii="Arial" w:hAnsi="Arial"/>
        </w:rPr>
        <w:t xml:space="preserve"> Občina Ajdovščina skupaj z Občino Vipava in OOZ Ajdovščina razpisuje javno naročilo po odprtem postopku za izbiro banke za dodeljevanje kreditov za spodbujanje razvoja malega gospodarstva v občini Ajdovščini in Vipa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1.4) Enotni besednjak javnih naročila (CPV)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avni besednja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Dopolnilni besednjak </w:t>
            </w:r>
            <w:r>
              <w:rPr>
                <w:rFonts w:cs="Arial" w:ascii="Arial" w:hAnsi="Arial"/>
                <w:i/>
              </w:rPr>
              <w:t>(če je to primerno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avni predme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Potrditev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7" w:name="__Fieldmark__31_3182017216"/>
            <w:bookmarkStart w:id="68" w:name="__Fieldmark__31_3182017216"/>
            <w:bookmarkEnd w:id="6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Potrditev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9" w:name="__Fieldmark__32_3182017216"/>
            <w:bookmarkStart w:id="70" w:name="__Fieldmark__32_3182017216"/>
            <w:bookmarkEnd w:id="7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fldChar w:fldCharType="begin">
                <w:ffData>
                  <w:name w:val="Potrditev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1" w:name="__Fieldmark__33_3182017216"/>
            <w:bookmarkStart w:id="72" w:name="__Fieldmark__33_3182017216"/>
            <w:bookmarkEnd w:id="7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Potrditev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3" w:name="__Fieldmark__34_3182017216"/>
            <w:bookmarkStart w:id="74" w:name="__Fieldmark__34_3182017216"/>
            <w:bookmarkEnd w:id="7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fldChar w:fldCharType="begin">
                <w:ffData>
                  <w:name w:val="Potrditev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5" w:name="__Fieldmark__35_3182017216"/>
            <w:bookmarkStart w:id="76" w:name="__Fieldmark__35_3182017216"/>
            <w:bookmarkEnd w:id="7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Potrditev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7" w:name="__Fieldmark__36_3182017216"/>
            <w:bookmarkStart w:id="78" w:name="__Fieldmark__36_3182017216"/>
            <w:bookmarkEnd w:id="7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fldChar w:fldCharType="begin">
                <w:ffData>
                  <w:name w:val="Potrditev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9" w:name="__Fieldmark__37_3182017216"/>
            <w:bookmarkStart w:id="80" w:name="__Fieldmark__37_3182017216"/>
            <w:bookmarkEnd w:id="8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Potrditev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1" w:name="__Fieldmark__38_3182017216"/>
            <w:bookmarkStart w:id="82" w:name="__Fieldmark__38_3182017216"/>
            <w:bookmarkEnd w:id="8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-</w:t>
            </w:r>
            <w:r>
              <w:fldChar w:fldCharType="begin">
                <w:ffData>
                  <w:name w:val="Potrditev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3" w:name="__Fieldmark__39_3182017216"/>
            <w:bookmarkStart w:id="84" w:name="__Fieldmark__39_3182017216"/>
            <w:bookmarkEnd w:id="84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Potrditev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5" w:name="__Fieldmark__40_3182017216"/>
            <w:bookmarkStart w:id="86" w:name="__Fieldmark__40_3182017216"/>
            <w:bookmarkEnd w:id="8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Potrditev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7" w:name="__Fieldmark__41_3182017216"/>
            <w:bookmarkStart w:id="88" w:name="__Fieldmark__41_3182017216"/>
            <w:bookmarkEnd w:id="8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Potrditev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9" w:name="__Fieldmark__42_3182017216"/>
            <w:bookmarkStart w:id="90" w:name="__Fieldmark__42_3182017216"/>
            <w:bookmarkEnd w:id="9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Potrditev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1" w:name="__Fieldmark__43_3182017216"/>
            <w:bookmarkStart w:id="92" w:name="__Fieldmark__43_3182017216"/>
            <w:bookmarkEnd w:id="9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-</w:t>
            </w:r>
            <w:r>
              <w:fldChar w:fldCharType="begin">
                <w:ffData>
                  <w:name w:val="Potrditev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3" w:name="__Fieldmark__44_3182017216"/>
            <w:bookmarkStart w:id="94" w:name="__Fieldmark__44_3182017216"/>
            <w:bookmarkEnd w:id="9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Potrditev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5" w:name="__Fieldmark__45_3182017216"/>
            <w:bookmarkStart w:id="96" w:name="__Fieldmark__45_3182017216"/>
            <w:bookmarkEnd w:id="9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Potrditev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7" w:name="__Fieldmark__46_3182017216"/>
            <w:bookmarkStart w:id="98" w:name="__Fieldmark__46_3182017216"/>
            <w:bookmarkEnd w:id="9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Potrditev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9" w:name="__Fieldmark__47_3182017216"/>
            <w:bookmarkStart w:id="100" w:name="__Fieldmark__47_3182017216"/>
            <w:bookmarkEnd w:id="10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Potrditev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1" w:name="__Fieldmark__48_3182017216"/>
            <w:bookmarkStart w:id="102" w:name="__Fieldmark__48_3182017216"/>
            <w:bookmarkEnd w:id="10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-</w:t>
            </w:r>
            <w:r>
              <w:fldChar w:fldCharType="begin">
                <w:ffData>
                  <w:name w:val="Potrditev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3" w:name="__Fieldmark__49_3182017216"/>
            <w:bookmarkStart w:id="104" w:name="__Fieldmark__49_3182017216"/>
            <w:bookmarkEnd w:id="104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atni predmet(-i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Potrditev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5" w:name="__Fieldmark__50_3182017216"/>
            <w:bookmarkStart w:id="106" w:name="__Fieldmark__50_3182017216"/>
            <w:bookmarkEnd w:id="10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Potrditev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7" w:name="__Fieldmark__51_3182017216"/>
            <w:bookmarkStart w:id="108" w:name="__Fieldmark__51_3182017216"/>
            <w:bookmarkEnd w:id="10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fldChar w:fldCharType="begin">
                <w:ffData>
                  <w:name w:val="Potrditev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9" w:name="__Fieldmark__52_3182017216"/>
            <w:bookmarkStart w:id="110" w:name="__Fieldmark__52_3182017216"/>
            <w:bookmarkEnd w:id="11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Potrditev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1" w:name="__Fieldmark__53_3182017216"/>
            <w:bookmarkStart w:id="112" w:name="__Fieldmark__53_3182017216"/>
            <w:bookmarkEnd w:id="11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fldChar w:fldCharType="begin">
                <w:ffData>
                  <w:name w:val="Potrditev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3" w:name="__Fieldmark__54_3182017216"/>
            <w:bookmarkStart w:id="114" w:name="__Fieldmark__54_3182017216"/>
            <w:bookmarkEnd w:id="11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Potrditev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5" w:name="__Fieldmark__55_3182017216"/>
            <w:bookmarkStart w:id="116" w:name="__Fieldmark__55_3182017216"/>
            <w:bookmarkEnd w:id="11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fldChar w:fldCharType="begin">
                <w:ffData>
                  <w:name w:val="Potrditev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7" w:name="__Fieldmark__56_3182017216"/>
            <w:bookmarkStart w:id="118" w:name="__Fieldmark__56_3182017216"/>
            <w:bookmarkEnd w:id="11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Potrditev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9" w:name="__Fieldmark__57_3182017216"/>
            <w:bookmarkStart w:id="120" w:name="__Fieldmark__57_3182017216"/>
            <w:bookmarkEnd w:id="12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-</w:t>
            </w:r>
            <w:r>
              <w:fldChar w:fldCharType="begin">
                <w:ffData>
                  <w:name w:val="Potrditev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1" w:name="__Fieldmark__58_3182017216"/>
            <w:bookmarkStart w:id="122" w:name="__Fieldmark__58_3182017216"/>
            <w:bookmarkEnd w:id="122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Potrditev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3" w:name="__Fieldmark__59_3182017216"/>
            <w:bookmarkStart w:id="124" w:name="__Fieldmark__59_3182017216"/>
            <w:bookmarkEnd w:id="12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Potrditev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5" w:name="__Fieldmark__60_3182017216"/>
            <w:bookmarkStart w:id="126" w:name="__Fieldmark__60_3182017216"/>
            <w:bookmarkEnd w:id="12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fldChar w:fldCharType="begin">
                <w:ffData>
                  <w:name w:val="Potrditev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7" w:name="__Fieldmark__61_3182017216"/>
            <w:bookmarkStart w:id="128" w:name="__Fieldmark__61_3182017216"/>
            <w:bookmarkEnd w:id="12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Potrditev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9" w:name="__Fieldmark__62_3182017216"/>
            <w:bookmarkStart w:id="130" w:name="__Fieldmark__62_3182017216"/>
            <w:bookmarkEnd w:id="13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fldChar w:fldCharType="begin">
                <w:ffData>
                  <w:name w:val="Potrditev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1" w:name="__Fieldmark__63_3182017216"/>
            <w:bookmarkStart w:id="132" w:name="__Fieldmark__63_3182017216"/>
            <w:bookmarkEnd w:id="13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Potrditev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3" w:name="__Fieldmark__64_3182017216"/>
            <w:bookmarkStart w:id="134" w:name="__Fieldmark__64_3182017216"/>
            <w:bookmarkEnd w:id="13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fldChar w:fldCharType="begin">
                <w:ffData>
                  <w:name w:val="Potrditev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5" w:name="__Fieldmark__65_3182017216"/>
            <w:bookmarkStart w:id="136" w:name="__Fieldmark__65_3182017216"/>
            <w:bookmarkEnd w:id="13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Potrditev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7" w:name="__Fieldmark__66_3182017216"/>
            <w:bookmarkStart w:id="138" w:name="__Fieldmark__66_3182017216"/>
            <w:bookmarkEnd w:id="13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-</w:t>
            </w:r>
            <w:r>
              <w:fldChar w:fldCharType="begin">
                <w:ffData>
                  <w:name w:val="Potrditev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9" w:name="__Fieldmark__67_3182017216"/>
            <w:bookmarkStart w:id="140" w:name="__Fieldmark__67_3182017216"/>
            <w:bookmarkEnd w:id="140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Potrditev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1" w:name="__Fieldmark__68_3182017216"/>
            <w:bookmarkStart w:id="142" w:name="__Fieldmark__68_3182017216"/>
            <w:bookmarkEnd w:id="14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Potrditev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3" w:name="__Fieldmark__69_3182017216"/>
            <w:bookmarkStart w:id="144" w:name="__Fieldmark__69_3182017216"/>
            <w:bookmarkEnd w:id="14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fldChar w:fldCharType="begin">
                <w:ffData>
                  <w:name w:val="Potrditev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5" w:name="__Fieldmark__70_3182017216"/>
            <w:bookmarkStart w:id="146" w:name="__Fieldmark__70_3182017216"/>
            <w:bookmarkEnd w:id="14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Potrditev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7" w:name="__Fieldmark__71_3182017216"/>
            <w:bookmarkStart w:id="148" w:name="__Fieldmark__71_3182017216"/>
            <w:bookmarkEnd w:id="14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fldChar w:fldCharType="begin">
                <w:ffData>
                  <w:name w:val="Potrditev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9" w:name="__Fieldmark__72_3182017216"/>
            <w:bookmarkStart w:id="150" w:name="__Fieldmark__72_3182017216"/>
            <w:bookmarkEnd w:id="15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Potrditev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1" w:name="__Fieldmark__73_3182017216"/>
            <w:bookmarkStart w:id="152" w:name="__Fieldmark__73_3182017216"/>
            <w:bookmarkEnd w:id="15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fldChar w:fldCharType="begin">
                <w:ffData>
                  <w:name w:val="Potrditev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3" w:name="__Fieldmark__74_3182017216"/>
            <w:bookmarkStart w:id="154" w:name="__Fieldmark__74_3182017216"/>
            <w:bookmarkEnd w:id="15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Potrditev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5" w:name="__Fieldmark__75_3182017216"/>
            <w:bookmarkStart w:id="156" w:name="__Fieldmark__75_3182017216"/>
            <w:bookmarkEnd w:id="15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-</w:t>
            </w:r>
            <w:r>
              <w:fldChar w:fldCharType="begin">
                <w:ffData>
                  <w:name w:val="Potrditev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7" w:name="__Fieldmark__76_3182017216"/>
            <w:bookmarkStart w:id="158" w:name="__Fieldmark__76_3182017216"/>
            <w:bookmarkEnd w:id="158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Potrditev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9" w:name="__Fieldmark__77_3182017216"/>
            <w:bookmarkStart w:id="160" w:name="__Fieldmark__77_3182017216"/>
            <w:bookmarkEnd w:id="16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Potrditev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1" w:name="__Fieldmark__78_3182017216"/>
            <w:bookmarkStart w:id="162" w:name="__Fieldmark__78_3182017216"/>
            <w:bookmarkEnd w:id="16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fldChar w:fldCharType="begin">
                <w:ffData>
                  <w:name w:val="Potrditev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3" w:name="__Fieldmark__79_3182017216"/>
            <w:bookmarkStart w:id="164" w:name="__Fieldmark__79_3182017216"/>
            <w:bookmarkEnd w:id="16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Potrditev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5" w:name="__Fieldmark__80_3182017216"/>
            <w:bookmarkStart w:id="166" w:name="__Fieldmark__80_3182017216"/>
            <w:bookmarkEnd w:id="16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fldChar w:fldCharType="begin">
                <w:ffData>
                  <w:name w:val="Potrditev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7" w:name="__Fieldmark__81_3182017216"/>
            <w:bookmarkStart w:id="168" w:name="__Fieldmark__81_3182017216"/>
            <w:bookmarkEnd w:id="16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Potrditev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9" w:name="__Fieldmark__82_3182017216"/>
            <w:bookmarkStart w:id="170" w:name="__Fieldmark__82_3182017216"/>
            <w:bookmarkEnd w:id="17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fldChar w:fldCharType="begin">
                <w:ffData>
                  <w:name w:val="Potrditev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1" w:name="__Fieldmark__83_3182017216"/>
            <w:bookmarkStart w:id="172" w:name="__Fieldmark__83_3182017216"/>
            <w:bookmarkEnd w:id="17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Potrditev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3" w:name="__Fieldmark__84_3182017216"/>
            <w:bookmarkStart w:id="174" w:name="__Fieldmark__84_3182017216"/>
            <w:bookmarkEnd w:id="17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-</w:t>
            </w:r>
            <w:r>
              <w:fldChar w:fldCharType="begin">
                <w:ffData>
                  <w:name w:val="Potrditev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5" w:name="__Fieldmark__85_3182017216"/>
            <w:bookmarkStart w:id="176" w:name="__Fieldmark__85_3182017216"/>
            <w:bookmarkEnd w:id="176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Potrditev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7" w:name="__Fieldmark__86_3182017216"/>
            <w:bookmarkStart w:id="178" w:name="__Fieldmark__86_3182017216"/>
            <w:bookmarkEnd w:id="17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Potrditev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9" w:name="__Fieldmark__87_3182017216"/>
            <w:bookmarkStart w:id="180" w:name="__Fieldmark__87_3182017216"/>
            <w:bookmarkEnd w:id="18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Potrditev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1" w:name="__Fieldmark__88_3182017216"/>
            <w:bookmarkStart w:id="182" w:name="__Fieldmark__88_3182017216"/>
            <w:bookmarkEnd w:id="18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Potrditev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3" w:name="__Fieldmark__89_3182017216"/>
            <w:bookmarkStart w:id="184" w:name="__Fieldmark__89_3182017216"/>
            <w:bookmarkEnd w:id="18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-</w:t>
            </w:r>
            <w:r>
              <w:fldChar w:fldCharType="begin">
                <w:ffData>
                  <w:name w:val="Potrditev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5" w:name="__Fieldmark__90_3182017216"/>
            <w:bookmarkStart w:id="186" w:name="__Fieldmark__90_3182017216"/>
            <w:bookmarkEnd w:id="18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Potrditev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7" w:name="__Fieldmark__91_3182017216"/>
            <w:bookmarkStart w:id="188" w:name="__Fieldmark__91_3182017216"/>
            <w:bookmarkEnd w:id="18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Potrditev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9" w:name="__Fieldmark__92_3182017216"/>
            <w:bookmarkStart w:id="190" w:name="__Fieldmark__92_3182017216"/>
            <w:bookmarkEnd w:id="19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Potrditev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91" w:name="__Fieldmark__93_3182017216"/>
            <w:bookmarkStart w:id="192" w:name="__Fieldmark__93_3182017216"/>
            <w:bookmarkEnd w:id="19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Potrditev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93" w:name="__Fieldmark__94_3182017216"/>
            <w:bookmarkStart w:id="194" w:name="__Fieldmark__94_3182017216"/>
            <w:bookmarkEnd w:id="19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-</w:t>
            </w:r>
            <w:r>
              <w:fldChar w:fldCharType="begin">
                <w:ffData>
                  <w:name w:val="Potrditev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95" w:name="__Fieldmark__95_3182017216"/>
            <w:bookmarkStart w:id="196" w:name="__Fieldmark__95_3182017216"/>
            <w:bookmarkEnd w:id="196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Potrditev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97" w:name="__Fieldmark__96_3182017216"/>
            <w:bookmarkStart w:id="198" w:name="__Fieldmark__96_3182017216"/>
            <w:bookmarkEnd w:id="19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Potrditev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99" w:name="__Fieldmark__97_3182017216"/>
            <w:bookmarkStart w:id="200" w:name="__Fieldmark__97_3182017216"/>
            <w:bookmarkEnd w:id="20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Potrditev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1" w:name="__Fieldmark__98_3182017216"/>
            <w:bookmarkStart w:id="202" w:name="__Fieldmark__98_3182017216"/>
            <w:bookmarkEnd w:id="20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Potrditev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3" w:name="__Fieldmark__99_3182017216"/>
            <w:bookmarkStart w:id="204" w:name="__Fieldmark__99_3182017216"/>
            <w:bookmarkEnd w:id="20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-</w:t>
            </w:r>
            <w:r>
              <w:fldChar w:fldCharType="begin">
                <w:ffData>
                  <w:name w:val="Potrditev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5" w:name="__Fieldmark__100_3182017216"/>
            <w:bookmarkStart w:id="206" w:name="__Fieldmark__100_3182017216"/>
            <w:bookmarkEnd w:id="20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Potrditev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7" w:name="__Fieldmark__101_3182017216"/>
            <w:bookmarkStart w:id="208" w:name="__Fieldmark__101_3182017216"/>
            <w:bookmarkEnd w:id="20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Potrditev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9" w:name="__Fieldmark__102_3182017216"/>
            <w:bookmarkStart w:id="210" w:name="__Fieldmark__102_3182017216"/>
            <w:bookmarkEnd w:id="21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Potrditev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11" w:name="__Fieldmark__103_3182017216"/>
            <w:bookmarkStart w:id="212" w:name="__Fieldmark__103_3182017216"/>
            <w:bookmarkEnd w:id="21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Potrditev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13" w:name="__Fieldmark__104_3182017216"/>
            <w:bookmarkStart w:id="214" w:name="__Fieldmark__104_3182017216"/>
            <w:bookmarkEnd w:id="21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-</w:t>
            </w:r>
            <w:r>
              <w:fldChar w:fldCharType="begin">
                <w:ffData>
                  <w:name w:val="Potrditev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15" w:name="__Fieldmark__105_3182017216"/>
            <w:bookmarkStart w:id="216" w:name="__Fieldmark__105_3182017216"/>
            <w:bookmarkEnd w:id="216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Potrditev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17" w:name="__Fieldmark__106_3182017216"/>
            <w:bookmarkStart w:id="218" w:name="__Fieldmark__106_3182017216"/>
            <w:bookmarkEnd w:id="21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Potrditev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19" w:name="__Fieldmark__107_3182017216"/>
            <w:bookmarkStart w:id="220" w:name="__Fieldmark__107_3182017216"/>
            <w:bookmarkEnd w:id="22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Potrditev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1" w:name="__Fieldmark__108_3182017216"/>
            <w:bookmarkStart w:id="222" w:name="__Fieldmark__108_3182017216"/>
            <w:bookmarkEnd w:id="22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Potrditev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3" w:name="__Fieldmark__109_3182017216"/>
            <w:bookmarkStart w:id="224" w:name="__Fieldmark__109_3182017216"/>
            <w:bookmarkEnd w:id="22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-</w:t>
            </w:r>
            <w:r>
              <w:fldChar w:fldCharType="begin">
                <w:ffData>
                  <w:name w:val="Potrditev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5" w:name="__Fieldmark__110_3182017216"/>
            <w:bookmarkStart w:id="226" w:name="__Fieldmark__110_3182017216"/>
            <w:bookmarkEnd w:id="22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Potrditev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7" w:name="__Fieldmark__111_3182017216"/>
            <w:bookmarkStart w:id="228" w:name="__Fieldmark__111_3182017216"/>
            <w:bookmarkEnd w:id="22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Potrditev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9" w:name="__Fieldmark__112_3182017216"/>
            <w:bookmarkStart w:id="230" w:name="__Fieldmark__112_3182017216"/>
            <w:bookmarkEnd w:id="23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Potrditev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31" w:name="__Fieldmark__113_3182017216"/>
            <w:bookmarkStart w:id="232" w:name="__Fieldmark__113_3182017216"/>
            <w:bookmarkEnd w:id="23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Potrditev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33" w:name="__Fieldmark__114_3182017216"/>
            <w:bookmarkStart w:id="234" w:name="__Fieldmark__114_3182017216"/>
            <w:bookmarkEnd w:id="23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-</w:t>
            </w:r>
            <w:r>
              <w:fldChar w:fldCharType="begin">
                <w:ffData>
                  <w:name w:val="Potrditev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35" w:name="__Fieldmark__115_3182017216"/>
            <w:bookmarkStart w:id="236" w:name="__Fieldmark__115_3182017216"/>
            <w:bookmarkEnd w:id="236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Potrditev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37" w:name="__Fieldmark__116_3182017216"/>
            <w:bookmarkStart w:id="238" w:name="__Fieldmark__116_3182017216"/>
            <w:bookmarkEnd w:id="23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Potrditev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39" w:name="__Fieldmark__117_3182017216"/>
            <w:bookmarkStart w:id="240" w:name="__Fieldmark__117_3182017216"/>
            <w:bookmarkEnd w:id="24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Potrditev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1" w:name="__Fieldmark__118_3182017216"/>
            <w:bookmarkStart w:id="242" w:name="__Fieldmark__118_3182017216"/>
            <w:bookmarkEnd w:id="24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Potrditev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3" w:name="__Fieldmark__119_3182017216"/>
            <w:bookmarkStart w:id="244" w:name="__Fieldmark__119_3182017216"/>
            <w:bookmarkEnd w:id="24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-</w:t>
            </w:r>
            <w:r>
              <w:fldChar w:fldCharType="begin">
                <w:ffData>
                  <w:name w:val="Potrditev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5" w:name="__Fieldmark__120_3182017216"/>
            <w:bookmarkStart w:id="246" w:name="__Fieldmark__120_3182017216"/>
            <w:bookmarkEnd w:id="24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Potrditev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7" w:name="__Fieldmark__121_3182017216"/>
            <w:bookmarkStart w:id="248" w:name="__Fieldmark__121_3182017216"/>
            <w:bookmarkEnd w:id="24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Potrditev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9" w:name="__Fieldmark__122_3182017216"/>
            <w:bookmarkStart w:id="250" w:name="__Fieldmark__122_3182017216"/>
            <w:bookmarkEnd w:id="25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Potrditev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51" w:name="__Fieldmark__123_3182017216"/>
            <w:bookmarkStart w:id="252" w:name="__Fieldmark__123_3182017216"/>
            <w:bookmarkEnd w:id="25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Potrditev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53" w:name="__Fieldmark__124_3182017216"/>
            <w:bookmarkStart w:id="254" w:name="__Fieldmark__124_3182017216"/>
            <w:bookmarkEnd w:id="25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-</w:t>
            </w:r>
            <w:r>
              <w:fldChar w:fldCharType="begin">
                <w:ffData>
                  <w:name w:val="Potrditev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55" w:name="__Fieldmark__125_3182017216"/>
            <w:bookmarkStart w:id="256" w:name="__Fieldmark__125_3182017216"/>
            <w:bookmarkEnd w:id="256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II.1.5) Razdelitev na sklope</w:t>
      </w:r>
      <w:r>
        <w:rPr>
          <w:rFonts w:cs="Arial" w:ascii="Arial" w:hAnsi="Arial"/>
        </w:rPr>
        <w:t xml:space="preserve">: da </w:t>
      </w:r>
      <w:r>
        <w:fldChar w:fldCharType="begin">
          <w:ffData>
            <w:name w:val="Potrditev7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57" w:name="__Fieldmark__126_3182017216"/>
      <w:bookmarkStart w:id="258" w:name="__Fieldmark__126_3182017216"/>
      <w:bookmarkEnd w:id="25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e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59" w:name="__Fieldmark__127_3182017216"/>
      <w:bookmarkStart w:id="260" w:name="__Fieldmark__127_3182017216"/>
      <w:bookmarkEnd w:id="260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Če je odgovor da, je treba predložiti ponudbe za </w:t>
      </w:r>
      <w:r>
        <w:rPr>
          <w:rFonts w:cs="Arial" w:ascii="Arial" w:hAnsi="Arial"/>
          <w:i/>
        </w:rPr>
        <w:t>(označite samo eno okence)</w:t>
      </w:r>
      <w:r>
        <w:rPr>
          <w:rFonts w:cs="Arial" w:ascii="Arial" w:hAnsi="Arial"/>
        </w:rPr>
        <w:t xml:space="preserve">: en sklop </w:t>
      </w:r>
      <w:r>
        <w:fldChar w:fldCharType="begin">
          <w:ffData>
            <w:name w:val="Potrditev7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61" w:name="__Fieldmark__128_3182017216"/>
      <w:bookmarkStart w:id="262" w:name="__Fieldmark__128_3182017216"/>
      <w:bookmarkEnd w:id="262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n ali več sklopov </w:t>
      </w:r>
      <w:r>
        <w:fldChar w:fldCharType="begin">
          <w:ffData>
            <w:name w:val="Potrditev7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63" w:name="__Fieldmark__129_3182017216"/>
      <w:bookmarkStart w:id="264" w:name="__Fieldmark__129_3182017216"/>
      <w:bookmarkEnd w:id="26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vse sklope </w:t>
      </w:r>
      <w:r>
        <w:fldChar w:fldCharType="begin">
          <w:ffData>
            <w:name w:val="Potrditev7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65" w:name="__Fieldmark__130_3182017216"/>
      <w:bookmarkStart w:id="266" w:name="__Fieldmark__130_3182017216"/>
      <w:bookmarkEnd w:id="26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II.1.6) Variante so dopustne:</w:t>
      </w:r>
      <w:r>
        <w:rPr>
          <w:rFonts w:cs="Arial" w:ascii="Arial" w:hAnsi="Arial"/>
        </w:rPr>
        <w:t xml:space="preserve"> d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67" w:name="__Fieldmark__131_3182017216"/>
      <w:bookmarkStart w:id="268" w:name="__Fieldmark__131_3182017216"/>
      <w:bookmarkEnd w:id="26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e</w:t>
      </w:r>
      <w:r>
        <w:fldChar w:fldCharType="begin">
          <w:ffData>
            <w:name w:val="Potrditev7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69" w:name="__Fieldmark__132_3182017216"/>
      <w:bookmarkStart w:id="270" w:name="__Fieldmark__132_3182017216"/>
      <w:bookmarkEnd w:id="270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II.2) Trajanje naročila ali rok za zaključek:</w:t>
      </w:r>
    </w:p>
    <w:p>
      <w:pPr>
        <w:pStyle w:val="Normal"/>
        <w:rPr/>
      </w:pPr>
      <w:r>
        <w:rPr>
          <w:rFonts w:cs="Arial" w:ascii="Arial" w:hAnsi="Arial"/>
        </w:rPr>
        <w:t xml:space="preserve">Trajanje v mesecih: _____ </w:t>
      </w:r>
      <w:r>
        <w:rPr>
          <w:rFonts w:cs="Arial" w:ascii="Arial" w:hAnsi="Arial"/>
          <w:i/>
        </w:rPr>
        <w:t>ali</w:t>
      </w:r>
      <w:r>
        <w:rPr>
          <w:rFonts w:cs="Arial" w:ascii="Arial" w:hAnsi="Arial"/>
        </w:rPr>
        <w:t xml:space="preserve"> dnevih: ________ (od oddaje naročila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>ali</w:t>
      </w:r>
      <w:r>
        <w:rPr>
          <w:rFonts w:cs="Arial" w:ascii="Arial" w:hAnsi="Arial"/>
        </w:rPr>
        <w:t xml:space="preserve"> Začetek ______________ </w:t>
      </w:r>
      <w:r>
        <w:rPr>
          <w:rFonts w:cs="Arial" w:ascii="Arial" w:hAnsi="Arial"/>
          <w:i/>
        </w:rPr>
        <w:t>(dd/mm/lll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aključek </w:t>
      </w:r>
      <w:r>
        <w:rPr>
          <w:rFonts w:cs="Arial" w:ascii="Arial" w:hAnsi="Arial"/>
          <w:u w:val="single"/>
        </w:rPr>
        <w:t>30.11.2007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(dd/mm/llll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I.3) Objava je hkrati razpisna dokumentacija:  </w:t>
      </w:r>
      <w:r>
        <w:rPr>
          <w:rFonts w:cs="Arial" w:ascii="Arial" w:hAnsi="Arial"/>
        </w:rPr>
        <w:t xml:space="preserve">da </w:t>
      </w:r>
      <w:r>
        <w:fldChar w:fldCharType="begin">
          <w:ffData>
            <w:name w:val="Potrditev7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71" w:name="__Fieldmark__133_3182017216"/>
      <w:bookmarkStart w:id="272" w:name="__Fieldmark__133_3182017216"/>
      <w:bookmarkEnd w:id="27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e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73" w:name="__Fieldmark__134_3182017216"/>
      <w:bookmarkStart w:id="274" w:name="__Fieldmark__134_3182017216"/>
      <w:bookmarkEnd w:id="274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ODDELEK III: PRAVNE, EKONOMSKE, FINANČNE IN TEHNIČNE INFORMACI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1) Pogoji, ki se nanašajo na naročil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III.1.1) Obvezni depoziti in jamstv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(če je to primerno)</w:t>
      </w:r>
      <w:r>
        <w:rPr>
          <w:rFonts w:cs="Arial" w:ascii="Arial" w:hAnsi="Arial"/>
        </w:rPr>
        <w:t>: _Določeno v razpisni dokumentacij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III.1.2) Glavni pogoji financiranja in plačilna ureditev ter/ali sklic na ustrezne določbe, ki to urejajo:</w:t>
      </w:r>
      <w:r>
        <w:rPr>
          <w:rFonts w:cs="Arial" w:ascii="Arial" w:hAnsi="Arial"/>
        </w:rPr>
        <w:t xml:space="preserve"> Določeno v razpisni dokumentacij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III.1.3) Pravna oblika, ki jo mora prevzeti skupina gospodarskih subjektov, ki ji bo naročilo oddan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(če je to primerno)</w:t>
      </w:r>
      <w:r>
        <w:rPr>
          <w:rFonts w:cs="Arial" w:ascii="Arial" w:hAnsi="Arial"/>
        </w:rPr>
        <w:t>: Določeno v razpisni dokumentaci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III.1.4) Drugi posebni pogoji, ki veljajo za izvedbo naročil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(če je to primerno)</w:t>
      </w:r>
      <w:r>
        <w:rPr>
          <w:rFonts w:cs="Arial" w:ascii="Arial" w:hAnsi="Arial"/>
        </w:rPr>
        <w:t xml:space="preserve">: da </w:t>
      </w:r>
      <w:r>
        <w:fldChar w:fldCharType="begin">
          <w:ffData>
            <w:name w:val="Potrditev8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75" w:name="__Fieldmark__135_3182017216"/>
      <w:bookmarkStart w:id="276" w:name="__Fieldmark__135_3182017216"/>
      <w:bookmarkEnd w:id="27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e </w:t>
      </w:r>
      <w:r>
        <w:fldChar w:fldCharType="begin">
          <w:ffData>
            <w:name w:val="Potrditev8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77" w:name="__Fieldmark__136_3182017216"/>
      <w:bookmarkStart w:id="278" w:name="__Fieldmark__136_3182017216"/>
      <w:bookmarkEnd w:id="278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e obstajajo, opišite posebne pogoje: 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2) Pogoji za sodelovanj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2.1) Osebni status gospodarskih subjektov, vključno z zahtevami v zvezi z vpisom v register poklicev ali trgovski regist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Informacije in formalnosti, ki so potrebne za ocenjevanje izpolnjevanja zahtev: </w:t>
      </w:r>
    </w:p>
    <w:p>
      <w:pPr>
        <w:pStyle w:val="Normal"/>
        <w:rPr/>
      </w:pPr>
      <w:r>
        <w:rPr>
          <w:rFonts w:cs="Arial" w:ascii="Arial" w:hAnsi="Arial"/>
        </w:rPr>
        <w:t>Določeno v razpisni dokumentacij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2.2) Poslovna in finančna sposobnos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Informacije in formalnosti, ki so potrebne za ocenjevanje izpolnjevanja zahtev: </w:t>
      </w:r>
    </w:p>
    <w:p>
      <w:pPr>
        <w:pStyle w:val="Normal"/>
        <w:rPr/>
      </w:pPr>
      <w:r>
        <w:rPr>
          <w:rFonts w:cs="Arial" w:ascii="Arial" w:hAnsi="Arial"/>
        </w:rPr>
        <w:t>Določeno v razpisni dokumentacij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Najnižja(-e) raven(-ni) standardov, ki se lahko zahteva(-jo) </w:t>
      </w:r>
      <w:r>
        <w:rPr>
          <w:rFonts w:cs="Arial" w:ascii="Arial" w:hAnsi="Arial"/>
          <w:i/>
        </w:rPr>
        <w:t>(če je to primerno)</w:t>
      </w:r>
      <w:r>
        <w:rPr>
          <w:rFonts w:cs="Arial" w:ascii="Arial" w:hAnsi="Arial"/>
        </w:rPr>
        <w:t>: 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2.3) Tehnična sposobnos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formacije in formalnosti, ki so potrebne za ocenjevanje izpolnjevanja zahtev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ločeno v razpisni dokumentacij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Najnižja(-e) raven(-ni) standardov, ki se lahko zahteva(-jo) </w:t>
      </w:r>
      <w:r>
        <w:rPr>
          <w:rFonts w:cs="Arial" w:ascii="Arial" w:hAnsi="Arial"/>
          <w:i/>
        </w:rPr>
        <w:t>(če je to primerno)</w:t>
      </w:r>
      <w:r>
        <w:rPr>
          <w:rFonts w:cs="Arial" w:ascii="Arial" w:hAnsi="Arial"/>
        </w:rPr>
        <w:t>: 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III.2.4) Pridržana naročil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(če je to primerno)</w:t>
      </w:r>
      <w:r>
        <w:rPr>
          <w:rFonts w:cs="Arial" w:ascii="Arial" w:hAnsi="Arial"/>
        </w:rPr>
        <w:t xml:space="preserve">: da </w:t>
      </w:r>
      <w:r>
        <w:fldChar w:fldCharType="begin">
          <w:ffData>
            <w:name w:val="Potrditev8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79" w:name="__Fieldmark__137_3182017216"/>
      <w:bookmarkStart w:id="280" w:name="__Fieldmark__137_3182017216"/>
      <w:bookmarkEnd w:id="28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e </w:t>
      </w:r>
      <w:r>
        <w:fldChar w:fldCharType="begin">
          <w:ffData>
            <w:name w:val="Potrditev85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81" w:name="__Fieldmark__138_3182017216"/>
      <w:bookmarkStart w:id="282" w:name="__Fieldmark__138_3182017216"/>
      <w:bookmarkEnd w:id="282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ročilo je omejeno na zaščitene delavnice </w:t>
      </w:r>
      <w:r>
        <w:fldChar w:fldCharType="begin">
          <w:ffData>
            <w:name w:val="Potrditev86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83" w:name="__Fieldmark__139_3182017216"/>
      <w:bookmarkStart w:id="284" w:name="__Fieldmark__139_3182017216"/>
      <w:bookmarkEnd w:id="284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zvedba naročila je omejena na programe zaščitenih delovnih mest </w:t>
      </w:r>
      <w:r>
        <w:fldChar w:fldCharType="begin">
          <w:ffData>
            <w:name w:val="Potrditev87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85" w:name="__Fieldmark__140_3182017216"/>
      <w:bookmarkStart w:id="286" w:name="__Fieldmark__140_3182017216"/>
      <w:bookmarkEnd w:id="286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III.3.1) Pravne osebe bi morale navesti imena in strokovno usposobljenost osebja, ki bo odgovorno za izvedbo storitve:</w:t>
      </w:r>
      <w:r>
        <w:rPr>
          <w:rFonts w:cs="Arial" w:ascii="Arial" w:hAnsi="Arial"/>
        </w:rPr>
        <w:t xml:space="preserve"> da </w:t>
      </w:r>
      <w:r>
        <w:fldChar w:fldCharType="begin">
          <w:ffData>
            <w:name w:val="Potrditev9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87" w:name="__Fieldmark__141_3182017216"/>
      <w:bookmarkStart w:id="288" w:name="__Fieldmark__141_3182017216"/>
      <w:bookmarkEnd w:id="28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e </w:t>
      </w:r>
      <w:r>
        <w:fldChar w:fldCharType="begin">
          <w:ffData>
            <w:name w:val="Potrditev91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89" w:name="__Fieldmark__142_3182017216"/>
      <w:bookmarkStart w:id="290" w:name="__Fieldmark__142_3182017216"/>
      <w:bookmarkEnd w:id="290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IV.1) Merila za oddaj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IV.1.1) Merila za oddaj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(prosimo, označite ustrezno(-a) okence(-a))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jnižja cena </w:t>
      </w:r>
      <w:r>
        <w:fldChar w:fldCharType="begin">
          <w:ffData>
            <w:name w:val="Potrditev10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91" w:name="__Fieldmark__143_3182017216"/>
      <w:bookmarkStart w:id="292" w:name="__Fieldmark__143_3182017216"/>
      <w:bookmarkEnd w:id="292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>a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konomsko najugodnejša ponudba glede na: </w:t>
      </w:r>
      <w:r>
        <w:fldChar w:fldCharType="begin">
          <w:ffData>
            <w:name w:val="Potrditev103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93" w:name="__Fieldmark__144_3182017216"/>
      <w:bookmarkStart w:id="294" w:name="__Fieldmark__144_3182017216"/>
      <w:bookmarkEnd w:id="294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/>
      </w:pPr>
      <w:r>
        <w:fldChar w:fldCharType="begin">
          <w:ffData>
            <w:name w:val="Potrditev10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95" w:name="__Fieldmark__145_3182017216"/>
      <w:bookmarkStart w:id="296" w:name="__Fieldmark__145_3182017216"/>
      <w:bookmarkEnd w:id="29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spodaj navedena merila </w:t>
      </w:r>
      <w:r>
        <w:rPr>
          <w:rFonts w:cs="Arial" w:ascii="Arial" w:hAnsi="Arial"/>
          <w:i/>
        </w:rPr>
        <w:t>(merila za oddajo je treba navesti glede na njihovo ponderiranje ali v padajočem zaporedju pomembnosti, če ponderiranja ni mogoče določiti iz dokazljivih razlogov)</w:t>
      </w:r>
    </w:p>
    <w:p>
      <w:pPr>
        <w:pStyle w:val="Normal"/>
        <w:rPr/>
      </w:pPr>
      <w:r>
        <w:fldChar w:fldCharType="begin">
          <w:ffData>
            <w:name w:val="Potrditev105"/>
            <w:enabled/>
            <w:calcOnExit w:val="0"/>
            <w:checkBox>
              <w:sizeAuto/>
              <w:checked/>
            </w:checkBox>
          </w:ffData>
        </w:fldChar>
      </w:r>
      <w:r>
        <w:rPr>
          <w:i/>
          <w:rFonts w:cs="Arial" w:ascii="Arial" w:hAnsi="Arial"/>
        </w:rPr>
        <w:instrText xml:space="preserve"> FORMCHECKBOX </w:instrText>
      </w:r>
      <w:r>
        <w:rPr>
          <w:i/>
          <w:rFonts w:cs="Arial" w:ascii="Arial" w:hAnsi="Arial"/>
        </w:rPr>
        <w:fldChar w:fldCharType="separate"/>
      </w:r>
      <w:bookmarkStart w:id="297" w:name="__Fieldmark__146_3182017216"/>
      <w:bookmarkStart w:id="298" w:name="__Fieldmark__146_3182017216"/>
      <w:bookmarkEnd w:id="298"/>
      <w:r>
        <w:rPr>
          <w:rFonts w:cs="Arial" w:ascii="Arial" w:hAnsi="Arial"/>
          <w:i/>
        </w:rPr>
      </w:r>
      <w:r>
        <w:rPr>
          <w:i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merila, navedena v specifikacijah, povabilu k oddaji ponudb ali na začetek pogajanj in v opisni dokumentacij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erila</w:t>
        <w:tab/>
        <w:t>Ponderiranje</w:t>
      </w:r>
    </w:p>
    <w:p>
      <w:pPr>
        <w:pStyle w:val="Normal"/>
        <w:tabs>
          <w:tab w:val="clear" w:pos="708"/>
          <w:tab w:val="righ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___________</w:t>
        <w:tab/>
        <w:t>_______</w:t>
      </w:r>
    </w:p>
    <w:p>
      <w:pPr>
        <w:pStyle w:val="Normal"/>
        <w:tabs>
          <w:tab w:val="clear" w:pos="708"/>
          <w:tab w:val="righ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.___________</w:t>
        <w:tab/>
        <w:t>_______</w:t>
      </w:r>
    </w:p>
    <w:p>
      <w:pPr>
        <w:pStyle w:val="Normal"/>
        <w:tabs>
          <w:tab w:val="clear" w:pos="708"/>
          <w:tab w:val="righ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3.___________</w:t>
        <w:tab/>
        <w:t>_______</w:t>
      </w:r>
    </w:p>
    <w:p>
      <w:pPr>
        <w:pStyle w:val="Normal"/>
        <w:tabs>
          <w:tab w:val="clear" w:pos="708"/>
          <w:tab w:val="righ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4.___________</w:t>
        <w:tab/>
        <w:t>_______</w:t>
      </w:r>
    </w:p>
    <w:p>
      <w:pPr>
        <w:pStyle w:val="Normal"/>
        <w:tabs>
          <w:tab w:val="clear" w:pos="708"/>
          <w:tab w:val="righ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5.___________</w:t>
        <w:tab/>
        <w:t>_______</w:t>
      </w:r>
    </w:p>
    <w:p>
      <w:pPr>
        <w:pStyle w:val="Normal"/>
        <w:tabs>
          <w:tab w:val="clear" w:pos="708"/>
          <w:tab w:val="righ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6.___________</w:t>
        <w:tab/>
        <w:t>_______</w:t>
      </w:r>
    </w:p>
    <w:p>
      <w:pPr>
        <w:pStyle w:val="Normal"/>
        <w:tabs>
          <w:tab w:val="clear" w:pos="708"/>
          <w:tab w:val="righ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7.___________</w:t>
        <w:tab/>
        <w:t>_______</w:t>
      </w:r>
    </w:p>
    <w:p>
      <w:pPr>
        <w:pStyle w:val="Normal"/>
        <w:tabs>
          <w:tab w:val="clear" w:pos="708"/>
          <w:tab w:val="righ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8.___________</w:t>
        <w:tab/>
        <w:t>_______</w:t>
      </w:r>
    </w:p>
    <w:p>
      <w:pPr>
        <w:pStyle w:val="Normal"/>
        <w:tabs>
          <w:tab w:val="clear" w:pos="708"/>
          <w:tab w:val="righ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9.___________</w:t>
        <w:tab/>
        <w:t>_______</w:t>
      </w:r>
    </w:p>
    <w:p>
      <w:pPr>
        <w:pStyle w:val="Normal"/>
        <w:tabs>
          <w:tab w:val="clear" w:pos="708"/>
          <w:tab w:val="righ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0.___________</w:t>
        <w:tab/>
        <w:t>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IV.1.2) Uporabljena bo elektronska dražba:</w:t>
      </w:r>
      <w:r>
        <w:rPr>
          <w:rFonts w:cs="Arial" w:ascii="Arial" w:hAnsi="Arial"/>
        </w:rPr>
        <w:t xml:space="preserve"> da </w:t>
      </w:r>
      <w:r>
        <w:fldChar w:fldCharType="begin">
          <w:ffData>
            <w:name w:val="Potrditev10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99" w:name="__Fieldmark__147_3182017216"/>
      <w:bookmarkStart w:id="300" w:name="__Fieldmark__147_3182017216"/>
      <w:bookmarkEnd w:id="30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e </w:t>
      </w:r>
      <w:r>
        <w:fldChar w:fldCharType="begin">
          <w:ffData>
            <w:name w:val="Potrditev107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01" w:name="__Fieldmark__148_3182017216"/>
      <w:bookmarkStart w:id="302" w:name="__Fieldmark__148_3182017216"/>
      <w:bookmarkEnd w:id="302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Če bo, navedite dodatne informacije o elektronski dražbi </w:t>
      </w:r>
      <w:r>
        <w:rPr>
          <w:rFonts w:cs="Arial" w:ascii="Arial" w:hAnsi="Arial"/>
          <w:i/>
        </w:rPr>
        <w:t>(če je to ustrezno)</w:t>
      </w:r>
      <w:r>
        <w:rPr>
          <w:rFonts w:cs="Arial" w:ascii="Arial" w:hAnsi="Arial"/>
        </w:rPr>
        <w:t>: 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IV.1.3) Vzpostavljen bo dinamični nabavni sistem:</w:t>
      </w:r>
      <w:r>
        <w:rPr>
          <w:rFonts w:cs="Arial" w:ascii="Arial" w:hAnsi="Arial"/>
        </w:rPr>
        <w:t xml:space="preserve"> da </w:t>
      </w:r>
      <w:r>
        <w:fldChar w:fldCharType="begin">
          <w:ffData>
            <w:name w:val="Potrditev10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03" w:name="__Fieldmark__149_3182017216"/>
      <w:bookmarkStart w:id="304" w:name="__Fieldmark__149_3182017216"/>
      <w:bookmarkEnd w:id="30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e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05" w:name="__Fieldmark__150_3182017216"/>
      <w:bookmarkStart w:id="306" w:name="__Fieldmark__150_3182017216"/>
      <w:bookmarkEnd w:id="306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V.1.4) Naročnik bo sklenil okvirni sporazum:  </w:t>
      </w:r>
      <w:r>
        <w:rPr>
          <w:rFonts w:cs="Arial" w:ascii="Arial" w:hAnsi="Arial"/>
        </w:rPr>
        <w:t xml:space="preserve">da </w:t>
      </w:r>
      <w:r>
        <w:fldChar w:fldCharType="begin">
          <w:ffData>
            <w:name w:val="Potrditev10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07" w:name="__Fieldmark__151_3182017216"/>
      <w:bookmarkStart w:id="308" w:name="__Fieldmark__151_3182017216"/>
      <w:bookmarkEnd w:id="30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e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09" w:name="__Fieldmark__152_3182017216"/>
      <w:bookmarkStart w:id="310" w:name="__Fieldmark__152_3182017216"/>
      <w:bookmarkEnd w:id="310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V.1.5) a) Naročnik bo izvedel postopek v dveh fazah: </w:t>
      </w:r>
      <w:r>
        <w:rPr>
          <w:rFonts w:cs="Arial" w:ascii="Arial" w:hAnsi="Arial"/>
        </w:rPr>
        <w:t xml:space="preserve">da </w:t>
      </w:r>
      <w:r>
        <w:fldChar w:fldCharType="begin">
          <w:ffData>
            <w:name w:val="Potrditev10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11" w:name="__Fieldmark__153_3182017216"/>
      <w:bookmarkStart w:id="312" w:name="__Fieldmark__153_3182017216"/>
      <w:bookmarkEnd w:id="31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e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13" w:name="__Fieldmark__154_3182017216"/>
      <w:bookmarkStart w:id="314" w:name="__Fieldmark__154_3182017216"/>
      <w:bookmarkEnd w:id="314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b/>
        </w:rPr>
        <w:t xml:space="preserve">b) V prvi fazi bo izvedel dialog s prijavitelji:       </w:t>
      </w:r>
      <w:r>
        <w:rPr>
          <w:rFonts w:cs="Arial" w:ascii="Arial" w:hAnsi="Arial"/>
        </w:rPr>
        <w:t xml:space="preserve">da </w:t>
      </w:r>
      <w:r>
        <w:fldChar w:fldCharType="begin">
          <w:ffData>
            <w:name w:val="Potrditev10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15" w:name="__Fieldmark__155_3182017216"/>
      <w:bookmarkStart w:id="316" w:name="__Fieldmark__155_3182017216"/>
      <w:bookmarkEnd w:id="31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e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17" w:name="__Fieldmark__156_3182017216"/>
      <w:bookmarkStart w:id="318" w:name="__Fieldmark__156_3182017216"/>
      <w:bookmarkEnd w:id="318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V.1.6) Naročnik bo v postopek vključil pogajanja: </w:t>
      </w:r>
      <w:r>
        <w:rPr>
          <w:rFonts w:cs="Arial" w:ascii="Arial" w:hAnsi="Arial"/>
        </w:rPr>
        <w:t xml:space="preserve">da </w:t>
      </w:r>
      <w:r>
        <w:fldChar w:fldCharType="begin">
          <w:ffData>
            <w:name w:val="Potrditev10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19" w:name="__Fieldmark__157_3182017216"/>
      <w:bookmarkStart w:id="320" w:name="__Fieldmark__157_3182017216"/>
      <w:bookmarkEnd w:id="32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e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21" w:name="__Fieldmark__158_3182017216"/>
      <w:bookmarkStart w:id="322" w:name="__Fieldmark__158_3182017216"/>
      <w:bookmarkEnd w:id="322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IV.2) Rok za sprejemanje ponudb ali prijav za sodelovanj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um: 29/03/2007 </w:t>
      </w:r>
      <w:r>
        <w:rPr>
          <w:rFonts w:cs="Arial" w:ascii="Arial" w:hAnsi="Arial"/>
          <w:i/>
        </w:rPr>
        <w:t xml:space="preserve">(dd/mm/llll)    </w:t>
      </w:r>
      <w:r>
        <w:rPr>
          <w:rFonts w:cs="Arial" w:ascii="Arial" w:hAnsi="Arial"/>
        </w:rPr>
        <w:t xml:space="preserve"> Čas:do 10.00 ure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IV.3.1) Jeziki, v katerih morajo biti sestavljene ponudbe ali prijave za sodelovanj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</w:t>
        <w:tab/>
      </w:r>
      <w:r>
        <w:fldChar w:fldCharType="begin">
          <w:ffData>
            <w:name w:val="Potrditev2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23" w:name="__Fieldmark__159_3182017216"/>
      <w:bookmarkStart w:id="324" w:name="__Fieldmark__159_3182017216"/>
      <w:bookmarkEnd w:id="324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S</w:t>
        <w:tab/>
      </w:r>
      <w:r>
        <w:fldChar w:fldCharType="begin">
          <w:ffData>
            <w:name w:val="Potrditev2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25" w:name="__Fieldmark__160_3182017216"/>
      <w:bookmarkStart w:id="326" w:name="__Fieldmark__160_3182017216"/>
      <w:bookmarkEnd w:id="326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</w:t>
        <w:tab/>
      </w:r>
      <w:r>
        <w:fldChar w:fldCharType="begin">
          <w:ffData>
            <w:name w:val="Potrditev2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27" w:name="__Fieldmark__161_3182017216"/>
      <w:bookmarkStart w:id="328" w:name="__Fieldmark__161_3182017216"/>
      <w:bookmarkEnd w:id="328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</w:t>
        <w:tab/>
      </w:r>
      <w:r>
        <w:fldChar w:fldCharType="begin">
          <w:ffData>
            <w:name w:val="Potrditev3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29" w:name="__Fieldmark__162_3182017216"/>
      <w:bookmarkStart w:id="330" w:name="__Fieldmark__162_3182017216"/>
      <w:bookmarkEnd w:id="330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T</w:t>
        <w:tab/>
      </w:r>
      <w:r>
        <w:fldChar w:fldCharType="begin">
          <w:ffData>
            <w:name w:val="Potrditev3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31" w:name="__Fieldmark__163_3182017216"/>
      <w:bookmarkStart w:id="332" w:name="__Fieldmark__163_3182017216"/>
      <w:bookmarkEnd w:id="332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</w:t>
        <w:tab/>
      </w:r>
      <w:r>
        <w:fldChar w:fldCharType="begin">
          <w:ffData>
            <w:name w:val="Potrditev3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33" w:name="__Fieldmark__164_3182017216"/>
      <w:bookmarkStart w:id="334" w:name="__Fieldmark__164_3182017216"/>
      <w:bookmarkEnd w:id="334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</w:t>
        <w:tab/>
      </w:r>
      <w:r>
        <w:fldChar w:fldCharType="begin">
          <w:ffData>
            <w:name w:val="Potrditev3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35" w:name="__Fieldmark__165_3182017216"/>
      <w:bookmarkStart w:id="336" w:name="__Fieldmark__165_3182017216"/>
      <w:bookmarkEnd w:id="336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</w:t>
        <w:tab/>
      </w:r>
      <w:r>
        <w:fldChar w:fldCharType="begin">
          <w:ffData>
            <w:name w:val="Potrditev3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37" w:name="__Fieldmark__166_3182017216"/>
      <w:bookmarkStart w:id="338" w:name="__Fieldmark__166_3182017216"/>
      <w:bookmarkEnd w:id="338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T</w:t>
        <w:tab/>
      </w:r>
      <w:r>
        <w:fldChar w:fldCharType="begin">
          <w:ffData>
            <w:name w:val="Potrditev3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39" w:name="__Fieldmark__167_3182017216"/>
      <w:bookmarkStart w:id="340" w:name="__Fieldmark__167_3182017216"/>
      <w:bookmarkEnd w:id="340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V</w:t>
        <w:tab/>
      </w:r>
      <w:r>
        <w:fldChar w:fldCharType="begin">
          <w:ffData>
            <w:name w:val="Potrditev3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41" w:name="__Fieldmark__168_3182017216"/>
      <w:bookmarkStart w:id="342" w:name="__Fieldmark__168_3182017216"/>
      <w:bookmarkEnd w:id="342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T</w:t>
        <w:tab/>
      </w:r>
      <w:r>
        <w:fldChar w:fldCharType="begin">
          <w:ffData>
            <w:name w:val="Potrditev3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43" w:name="__Fieldmark__169_3182017216"/>
      <w:bookmarkStart w:id="344" w:name="__Fieldmark__169_3182017216"/>
      <w:bookmarkEnd w:id="344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U</w:t>
        <w:tab/>
      </w:r>
      <w:r>
        <w:fldChar w:fldCharType="begin">
          <w:ffData>
            <w:name w:val="Potrditev3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45" w:name="__Fieldmark__170_3182017216"/>
      <w:bookmarkStart w:id="346" w:name="__Fieldmark__170_3182017216"/>
      <w:bookmarkEnd w:id="346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T</w:t>
        <w:tab/>
      </w:r>
      <w:r>
        <w:fldChar w:fldCharType="begin">
          <w:ffData>
            <w:name w:val="Potrditev3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47" w:name="__Fieldmark__171_3182017216"/>
      <w:bookmarkStart w:id="348" w:name="__Fieldmark__171_3182017216"/>
      <w:bookmarkEnd w:id="348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L</w:t>
        <w:tab/>
      </w:r>
      <w:r>
        <w:fldChar w:fldCharType="begin">
          <w:ffData>
            <w:name w:val="Potrditev4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49" w:name="__Fieldmark__172_3182017216"/>
      <w:bookmarkStart w:id="350" w:name="__Fieldmark__172_3182017216"/>
      <w:bookmarkEnd w:id="350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</w:t>
        <w:tab/>
      </w:r>
      <w:r>
        <w:fldChar w:fldCharType="begin">
          <w:ffData>
            <w:name w:val="Potrditev4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51" w:name="__Fieldmark__173_3182017216"/>
      <w:bookmarkStart w:id="352" w:name="__Fieldmark__173_3182017216"/>
      <w:bookmarkEnd w:id="352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T</w:t>
        <w:tab/>
      </w:r>
      <w:r>
        <w:fldChar w:fldCharType="begin">
          <w:ffData>
            <w:name w:val="Potrditev4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53" w:name="__Fieldmark__174_3182017216"/>
      <w:bookmarkStart w:id="354" w:name="__Fieldmark__174_3182017216"/>
      <w:bookmarkEnd w:id="354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K</w:t>
        <w:tab/>
      </w:r>
      <w:r>
        <w:fldChar w:fldCharType="begin">
          <w:ffData>
            <w:name w:val="Potrditev4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55" w:name="__Fieldmark__175_3182017216"/>
      <w:bookmarkStart w:id="356" w:name="__Fieldmark__175_3182017216"/>
      <w:bookmarkEnd w:id="356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L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57" w:name="__Fieldmark__176_3182017216"/>
      <w:bookmarkStart w:id="358" w:name="__Fieldmark__176_3182017216"/>
      <w:bookmarkEnd w:id="358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</w:t>
        <w:tab/>
      </w:r>
      <w:r>
        <w:fldChar w:fldCharType="begin">
          <w:ffData>
            <w:name w:val="Potrditev4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59" w:name="__Fieldmark__177_3182017216"/>
      <w:bookmarkStart w:id="360" w:name="__Fieldmark__177_3182017216"/>
      <w:bookmarkEnd w:id="360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V</w:t>
        <w:tab/>
      </w:r>
      <w:r>
        <w:fldChar w:fldCharType="begin">
          <w:ffData>
            <w:name w:val="Potrditev4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61" w:name="__Fieldmark__178_3182017216"/>
      <w:bookmarkStart w:id="362" w:name="__Fieldmark__178_3182017216"/>
      <w:bookmarkEnd w:id="362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IV.3.2) Minimalni časovni okvir, v katerem mora ponudnik zagotavljati veljavnost ponudb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(odprti postopek)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o: </w:t>
      </w:r>
      <w:r>
        <w:fldChar w:fldCharType="begin">
          <w:ffData>
            <w:name w:val="Potrditev4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63" w:name="__Fieldmark__179_3182017216"/>
      <w:bookmarkStart w:id="364" w:name="__Fieldmark__179_3182017216"/>
      <w:bookmarkEnd w:id="36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Potrditev4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65" w:name="__Fieldmark__180_3182017216"/>
      <w:bookmarkStart w:id="366" w:name="__Fieldmark__180_3182017216"/>
      <w:bookmarkEnd w:id="36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/</w:t>
      </w:r>
      <w:r>
        <w:fldChar w:fldCharType="begin">
          <w:ffData>
            <w:name w:val="Potrditev4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67" w:name="__Fieldmark__181_3182017216"/>
      <w:bookmarkStart w:id="368" w:name="__Fieldmark__181_3182017216"/>
      <w:bookmarkEnd w:id="36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Potrditev5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69" w:name="__Fieldmark__182_3182017216"/>
      <w:bookmarkStart w:id="370" w:name="__Fieldmark__182_3182017216"/>
      <w:bookmarkEnd w:id="37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/</w:t>
      </w:r>
      <w:r>
        <w:fldChar w:fldCharType="begin">
          <w:ffData>
            <w:name w:val="Potrditev5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71" w:name="__Fieldmark__183_3182017216"/>
      <w:bookmarkStart w:id="372" w:name="__Fieldmark__183_3182017216"/>
      <w:bookmarkEnd w:id="37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Potrditev5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73" w:name="__Fieldmark__184_3182017216"/>
      <w:bookmarkStart w:id="374" w:name="__Fieldmark__184_3182017216"/>
      <w:bookmarkEnd w:id="37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Potrditev5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75" w:name="__Fieldmark__185_3182017216"/>
      <w:bookmarkStart w:id="376" w:name="__Fieldmark__185_3182017216"/>
      <w:bookmarkEnd w:id="37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Potrditev5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77" w:name="__Fieldmark__186_3182017216"/>
      <w:bookmarkStart w:id="378" w:name="__Fieldmark__186_3182017216"/>
      <w:bookmarkEnd w:id="37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(dd/mm/llll)</w:t>
      </w:r>
    </w:p>
    <w:p>
      <w:pPr>
        <w:pStyle w:val="Normal"/>
        <w:rPr/>
      </w:pPr>
      <w:r>
        <w:rPr>
          <w:rFonts w:cs="Arial" w:ascii="Arial" w:hAnsi="Arial"/>
          <w:i/>
        </w:rPr>
        <w:t>ali</w:t>
      </w:r>
      <w:r>
        <w:rPr>
          <w:rFonts w:cs="Arial" w:ascii="Arial" w:hAnsi="Arial"/>
        </w:rPr>
        <w:t xml:space="preserve"> Trajanje v mesecih: __3 mesece____ </w:t>
      </w:r>
      <w:r>
        <w:rPr>
          <w:rFonts w:cs="Arial" w:ascii="Arial" w:hAnsi="Arial"/>
          <w:i/>
        </w:rPr>
        <w:t>ali</w:t>
      </w:r>
      <w:r>
        <w:rPr>
          <w:rFonts w:cs="Arial" w:ascii="Arial" w:hAnsi="Arial"/>
        </w:rPr>
        <w:t xml:space="preserve"> dnevih: _______ (od datuma, določenega za sprejemanje ponudb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IV.3.3) Pogoji odpiranja ponudb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um: 29/03/2007 </w:t>
      </w:r>
      <w:r>
        <w:rPr>
          <w:rFonts w:cs="Arial" w:ascii="Arial" w:hAnsi="Arial"/>
          <w:i/>
        </w:rPr>
        <w:t>(dd/mm/llll)</w:t>
      </w:r>
      <w:r>
        <w:rPr>
          <w:rFonts w:cs="Arial" w:ascii="Arial" w:hAnsi="Arial"/>
        </w:rPr>
        <w:t xml:space="preserve">    Čas:10.15 ur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raj </w:t>
      </w:r>
      <w:r>
        <w:rPr>
          <w:rFonts w:cs="Arial" w:ascii="Arial" w:hAnsi="Arial"/>
          <w:i/>
        </w:rPr>
        <w:t>(če je to primerno)</w:t>
      </w:r>
      <w:r>
        <w:rPr>
          <w:rFonts w:cs="Arial" w:ascii="Arial" w:hAnsi="Arial"/>
        </w:rPr>
        <w:t>: Odpiranje ponudb bo v mali sejni sobi Občine Ajdovščin, Cesta 5. maja 6a, 5270 Ajdovščin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sebe, ki so lahko navzoče pri odpiranju ponudb </w:t>
      </w:r>
      <w:r>
        <w:rPr>
          <w:rFonts w:cs="Arial" w:ascii="Arial" w:hAnsi="Arial"/>
          <w:i/>
        </w:rPr>
        <w:t>(kjer je to primerno)</w:t>
      </w:r>
      <w:r>
        <w:rPr>
          <w:rFonts w:cs="Arial" w:ascii="Arial" w:hAnsi="Arial"/>
        </w:rPr>
        <w:t xml:space="preserve">: d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79" w:name="__Fieldmark__187_3182017216"/>
      <w:bookmarkStart w:id="380" w:name="__Fieldmark__187_3182017216"/>
      <w:bookmarkEnd w:id="38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e </w:t>
      </w:r>
      <w:r>
        <w:fldChar w:fldCharType="begin">
          <w:ffData>
            <w:name w:val="Potrditev6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81" w:name="__Fieldmark__188_3182017216"/>
      <w:bookmarkStart w:id="382" w:name="__Fieldmark__188_3182017216"/>
      <w:bookmarkEnd w:id="382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odpiranju ponudb so lahko navzoče osebe s pisnim pooblastilom ali zakoniti zastopnik ponudnik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ŽUPAN</w:t>
      </w:r>
    </w:p>
    <w:p>
      <w:pPr>
        <w:pStyle w:val="Normal"/>
        <w:ind w:left="637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jan POLJŠA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jdovscina.si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1:09:00Z</dcterms:created>
  <dc:creator>Maja Mihelič</dc:creator>
  <dc:description/>
  <cp:keywords/>
  <dc:language>en-US</dc:language>
  <cp:lastModifiedBy>User</cp:lastModifiedBy>
  <cp:lastPrinted>2006-12-28T07:22:00Z</cp:lastPrinted>
  <dcterms:modified xsi:type="dcterms:W3CDTF">2007-03-01T12:46:00Z</dcterms:modified>
  <cp:revision>4</cp:revision>
  <dc:subject/>
  <dc:title>OBVESTILO O NAROČILU ODDELEK I: NAROČNIK</dc:title>
</cp:coreProperties>
</file>