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O NAROČILU PO POSTOPKU ZBIRANJA PONUDB PO PREDHODNI OBJAVI V SKLADU Z 61. ČLENOM ZJN-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: NAROČ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) Ime, naslovi in kontaktna(-e) točka(-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dno ime: OBČINA AJDOVŠČINA in KOMUNALNO STANOVANJSKA DRUŽBA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ni naslov: </w:t>
        <w:tab/>
        <w:t>Cesta 5. maja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5270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AJDOVŠČ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a:Slove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(-e) točka(-e):G. Peter K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5 365 91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šta: </w:t>
      </w:r>
    </w:p>
    <w:p>
      <w:pPr>
        <w:pStyle w:val="Normal"/>
        <w:rPr/>
      </w:pPr>
      <w:r>
        <w:rPr>
          <w:rFonts w:cs="Arial" w:ascii="Arial" w:hAnsi="Arial"/>
        </w:rPr>
        <w:t>Faks: 05 365 91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ni naslov(-i) (če je to primer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) Vrsta naročnika in glavna(-o) področja(-e)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otrditev7"/>
      <w:bookmarkStart w:id="1" w:name="Potrditev7"/>
    </w:p>
    <w:p>
      <w:pPr>
        <w:pStyle w:val="Normal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Potrditev7"/>
      <w:bookmarkStart w:id="3" w:name="__Fieldmark__0_3231531249"/>
      <w:bookmarkStart w:id="4" w:name="__Fieldmark__0_3231531249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Ministrstvo ali kateri koli drugi nacionalni organ, vključno z njihovimi regionalnimi ali lokalnimi oddelki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231531249"/>
      <w:bookmarkStart w:id="6" w:name="__Fieldmark__1_323153124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7" w:name="Potrditev9"/>
      <w:bookmarkEnd w:id="7"/>
      <w:r>
        <w:rPr>
          <w:rFonts w:cs="Arial" w:ascii="Arial" w:hAnsi="Arial"/>
        </w:rPr>
        <w:t xml:space="preserve"> Nacionalna agencija</w:t>
      </w:r>
    </w:p>
    <w:p>
      <w:pPr>
        <w:pStyle w:val="Normal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3231531249"/>
      <w:bookmarkStart w:id="9" w:name="__Fieldmark__2_32315312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Potrditev9"/>
      <w:bookmarkEnd w:id="10"/>
      <w:r>
        <w:rPr>
          <w:rFonts w:cs="Arial" w:ascii="Arial" w:hAnsi="Arial"/>
        </w:rPr>
        <w:t xml:space="preserve"> Regionalni ali lokalni orga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3231531249"/>
      <w:bookmarkStart w:id="12" w:name="__Fieldmark__3_323153124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na ali lokalna agencija</w:t>
      </w:r>
    </w:p>
    <w:p>
      <w:pPr>
        <w:pStyle w:val="Normal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_3231531249"/>
      <w:bookmarkStart w:id="14" w:name="__Fieldmark__4_323153124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eba javnega prava</w:t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5_3231531249"/>
      <w:bookmarkStart w:id="16" w:name="__Fieldmark__5_323153124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ropska institucija/agencija ali mednarodna organizacija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6_3231531249"/>
      <w:bookmarkStart w:id="18" w:name="__Fieldmark__6_323153124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7_3231531249"/>
      <w:bookmarkStart w:id="20" w:name="__Fieldmark__7_323153124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a uprava</w:t>
      </w:r>
    </w:p>
    <w:p>
      <w:pPr>
        <w:pStyle w:val="Normal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_3231531249"/>
      <w:bookmarkStart w:id="22" w:name="__Fieldmark__8_323153124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mba</w:t>
      </w:r>
    </w:p>
    <w:p>
      <w:pPr>
        <w:pStyle w:val="Normal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9_3231531249"/>
      <w:bookmarkStart w:id="24" w:name="__Fieldmark__9_323153124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i red in mir ter varnost</w:t>
      </w:r>
    </w:p>
    <w:p>
      <w:pPr>
        <w:pStyle w:val="Normal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3231531249"/>
      <w:bookmarkStart w:id="26" w:name="__Fieldmark__10_323153124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kolje</w:t>
      </w:r>
    </w:p>
    <w:p>
      <w:pPr>
        <w:pStyle w:val="Normal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1_3231531249"/>
      <w:bookmarkStart w:id="28" w:name="__Fieldmark__11_323153124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spodarske in finančne zadeve</w:t>
      </w:r>
    </w:p>
    <w:p>
      <w:pPr>
        <w:pStyle w:val="Normal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2_3231531249"/>
      <w:bookmarkStart w:id="30" w:name="__Fieldmark__12_323153124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dravje</w:t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3_3231531249"/>
      <w:bookmarkStart w:id="32" w:name="__Fieldmark__13_323153124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novanjske zadeve in prostorsko planiranje</w:t>
      </w:r>
    </w:p>
    <w:p>
      <w:pPr>
        <w:pStyle w:val="Normal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4_3231531249"/>
      <w:bookmarkStart w:id="34" w:name="__Fieldmark__14_323153124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no varstvo</w:t>
      </w:r>
    </w:p>
    <w:p>
      <w:pPr>
        <w:pStyle w:val="Normal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5_3231531249"/>
      <w:bookmarkStart w:id="36" w:name="__Fieldmark__15_323153124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kreacija, kultura in religija</w:t>
      </w:r>
    </w:p>
    <w:p>
      <w:pPr>
        <w:pStyle w:val="Normal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6_3231531249"/>
      <w:bookmarkStart w:id="38" w:name="__Fieldmark__16_323153124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zobraževanje</w:t>
      </w:r>
    </w:p>
    <w:p>
      <w:pPr>
        <w:pStyle w:val="Normal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7_3231531249"/>
      <w:bookmarkStart w:id="40" w:name="__Fieldmark__17_323153124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nik izvaja postopek v imenu drugih naročnikov: d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8_3231531249"/>
      <w:bookmarkStart w:id="42" w:name="__Fieldmark__18_3231531249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2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9_3231531249"/>
      <w:bookmarkStart w:id="44" w:name="__Fieldmark__19_3231531249"/>
      <w:bookmarkEnd w:id="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I: PREDMET NAROČ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1) Naslov naročila, ki ga je določil naročnik:</w:t>
      </w:r>
      <w:r>
        <w:rPr>
          <w:rFonts w:cs="Arial" w:ascii="Arial" w:hAnsi="Arial"/>
        </w:rPr>
        <w:t xml:space="preserve"> Prenova komunalne infrastrukture Gregorčičeve ulice in Ceste 5. maja v Ajdovšč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2) Vrsta naročila in mesto gradnje, kraj dobave ali izve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zberite samo eno kategorijo – gradnje, blago ali storitve – ki najbolj ustreza posamičnemu predmetu naročila ali nabav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Gradnja </w:t>
      </w:r>
      <w:r>
        <w:fldChar w:fldCharType="begin">
          <w:ffData>
            <w:name w:val="Potrditev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0_3231531249"/>
      <w:bookmarkStart w:id="46" w:name="__Fieldmark__20_3231531249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</w:t>
      </w:r>
      <w:r>
        <w:fldChar w:fldCharType="begin">
          <w:ffData>
            <w:name w:val="Potrditev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1_3231531249"/>
      <w:bookmarkStart w:id="48" w:name="__Fieldmark__21_3231531249"/>
      <w:bookmarkEnd w:id="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ranje in izvedba </w:t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2_3231531249"/>
      <w:bookmarkStart w:id="50" w:name="__Fieldmark__22_3231531249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gradnje, s katerimi koli sredstvi, ki ustreza zahtevam naročnika </w:t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3_3231531249"/>
      <w:bookmarkStart w:id="52" w:name="__Fieldmark__23_3231531249"/>
      <w:bookmarkEnd w:id="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avna lokacija ali mesto gradnje: mesto Ajdovščin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Blago </w:t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4_3231531249"/>
      <w:bookmarkStart w:id="54" w:name="__Fieldmark__24_3231531249"/>
      <w:bookmarkEnd w:id="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</w:t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5_3231531249"/>
      <w:bookmarkStart w:id="56" w:name="__Fieldmark__25_3231531249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</w:t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6_3231531249"/>
      <w:bookmarkStart w:id="58" w:name="__Fieldmark__26_3231531249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em </w:t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7_3231531249"/>
      <w:bookmarkStart w:id="60" w:name="__Fieldmark__27_3231531249"/>
      <w:bookmarkEnd w:id="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na kredit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8_3231531249"/>
      <w:bookmarkStart w:id="62" w:name="__Fieldmark__28_3231531249"/>
      <w:bookmarkEnd w:id="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binacija prejšnjih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29_3231531249"/>
      <w:bookmarkStart w:id="64" w:name="__Fieldmark__29_3231531249"/>
      <w:bookmarkEnd w:id="6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dobav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Storitve </w:t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0_3231531249"/>
      <w:bookmarkStart w:id="66" w:name="__Fieldmark__30_3231531249"/>
      <w:bookmarkEnd w:id="6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ja storitve: št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izvedb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 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1.3) Kratek opis naročila ali nabave:</w:t>
      </w:r>
      <w:r>
        <w:rPr>
          <w:rFonts w:cs="Arial" w:ascii="Arial" w:hAnsi="Arial"/>
        </w:rPr>
        <w:t xml:space="preserve"> Občina Ajdovščina bo izvedla prenovo komunalne infrastrukture Gregorčičeve ulice in Ceste 5. maja v Ajdovšč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4) Enotni besednjak javnih naročila (CP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besed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polnilni besednjak </w:t>
            </w:r>
            <w:r>
              <w:rPr>
                <w:rFonts w:cs="Arial" w:ascii="Arial" w:hAnsi="Arial"/>
                <w:i/>
              </w:rPr>
              <w:t>(če je to primern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ed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3231531249"/>
            <w:bookmarkStart w:id="68" w:name="__Fieldmark__31_3231531249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3231531249"/>
            <w:bookmarkStart w:id="70" w:name="__Fieldmark__32_3231531249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3231531249"/>
            <w:bookmarkStart w:id="72" w:name="__Fieldmark__33_3231531249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3231531249"/>
            <w:bookmarkStart w:id="74" w:name="__Fieldmark__34_3231531249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3231531249"/>
            <w:bookmarkStart w:id="76" w:name="__Fieldmark__35_3231531249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3231531249"/>
            <w:bookmarkStart w:id="78" w:name="__Fieldmark__36_3231531249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3231531249"/>
            <w:bookmarkStart w:id="80" w:name="__Fieldmark__37_3231531249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3231531249"/>
            <w:bookmarkStart w:id="82" w:name="__Fieldmark__38_3231531249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3231531249"/>
            <w:bookmarkStart w:id="84" w:name="__Fieldmark__39_3231531249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3231531249"/>
            <w:bookmarkStart w:id="86" w:name="__Fieldmark__40_3231531249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1_3231531249"/>
            <w:bookmarkStart w:id="88" w:name="__Fieldmark__41_3231531249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2_3231531249"/>
            <w:bookmarkStart w:id="90" w:name="__Fieldmark__42_3231531249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3_3231531249"/>
            <w:bookmarkStart w:id="92" w:name="__Fieldmark__43_3231531249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4_3231531249"/>
            <w:bookmarkStart w:id="94" w:name="__Fieldmark__44_3231531249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5_3231531249"/>
            <w:bookmarkStart w:id="96" w:name="__Fieldmark__45_3231531249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6_3231531249"/>
            <w:bookmarkStart w:id="98" w:name="__Fieldmark__46_3231531249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7_3231531249"/>
            <w:bookmarkStart w:id="100" w:name="__Fieldmark__47_3231531249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8_3231531249"/>
            <w:bookmarkStart w:id="102" w:name="__Fieldmark__48_3231531249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49_3231531249"/>
            <w:bookmarkStart w:id="104" w:name="__Fieldmark__49_3231531249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predmet(-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0_3231531249"/>
            <w:bookmarkStart w:id="106" w:name="__Fieldmark__50_3231531249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1_3231531249"/>
            <w:bookmarkStart w:id="108" w:name="__Fieldmark__51_3231531249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2_3231531249"/>
            <w:bookmarkStart w:id="110" w:name="__Fieldmark__52_3231531249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3_3231531249"/>
            <w:bookmarkStart w:id="112" w:name="__Fieldmark__53_3231531249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4_3231531249"/>
            <w:bookmarkStart w:id="114" w:name="__Fieldmark__54_3231531249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5_3231531249"/>
            <w:bookmarkStart w:id="116" w:name="__Fieldmark__55_3231531249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6_3231531249"/>
            <w:bookmarkStart w:id="118" w:name="__Fieldmark__56_3231531249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7_3231531249"/>
            <w:bookmarkStart w:id="120" w:name="__Fieldmark__57_3231531249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58_3231531249"/>
            <w:bookmarkStart w:id="122" w:name="__Fieldmark__58_3231531249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59_3231531249"/>
            <w:bookmarkStart w:id="124" w:name="__Fieldmark__59_3231531249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0_3231531249"/>
            <w:bookmarkStart w:id="126" w:name="__Fieldmark__60_3231531249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1_3231531249"/>
            <w:bookmarkStart w:id="128" w:name="__Fieldmark__61_3231531249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2_3231531249"/>
            <w:bookmarkStart w:id="130" w:name="__Fieldmark__62_3231531249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3_3231531249"/>
            <w:bookmarkStart w:id="132" w:name="__Fieldmark__63_3231531249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4_3231531249"/>
            <w:bookmarkStart w:id="134" w:name="__Fieldmark__64_3231531249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5_3231531249"/>
            <w:bookmarkStart w:id="136" w:name="__Fieldmark__65_3231531249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66_3231531249"/>
            <w:bookmarkStart w:id="138" w:name="__Fieldmark__66_3231531249"/>
            <w:bookmarkEnd w:id="1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67_3231531249"/>
            <w:bookmarkStart w:id="140" w:name="__Fieldmark__67_3231531249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68_3231531249"/>
            <w:bookmarkStart w:id="142" w:name="__Fieldmark__68_3231531249"/>
            <w:bookmarkEnd w:id="1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69_3231531249"/>
            <w:bookmarkStart w:id="144" w:name="__Fieldmark__69_3231531249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70_3231531249"/>
            <w:bookmarkStart w:id="146" w:name="__Fieldmark__70_3231531249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71_3231531249"/>
            <w:bookmarkStart w:id="148" w:name="__Fieldmark__71_3231531249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72_3231531249"/>
            <w:bookmarkStart w:id="150" w:name="__Fieldmark__72_3231531249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73_3231531249"/>
            <w:bookmarkStart w:id="152" w:name="__Fieldmark__73_3231531249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74_3231531249"/>
            <w:bookmarkStart w:id="154" w:name="__Fieldmark__74_3231531249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75_3231531249"/>
            <w:bookmarkStart w:id="156" w:name="__Fieldmark__75_3231531249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76_3231531249"/>
            <w:bookmarkStart w:id="158" w:name="__Fieldmark__76_3231531249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77_3231531249"/>
            <w:bookmarkStart w:id="160" w:name="__Fieldmark__77_3231531249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78_3231531249"/>
            <w:bookmarkStart w:id="162" w:name="__Fieldmark__78_3231531249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79_3231531249"/>
            <w:bookmarkStart w:id="164" w:name="__Fieldmark__79_3231531249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80_3231531249"/>
            <w:bookmarkStart w:id="166" w:name="__Fieldmark__80_3231531249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81_3231531249"/>
            <w:bookmarkStart w:id="168" w:name="__Fieldmark__81_3231531249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82_3231531249"/>
            <w:bookmarkStart w:id="170" w:name="__Fieldmark__82_3231531249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83_3231531249"/>
            <w:bookmarkStart w:id="172" w:name="__Fieldmark__83_3231531249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84_3231531249"/>
            <w:bookmarkStart w:id="174" w:name="__Fieldmark__84_3231531249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85_3231531249"/>
            <w:bookmarkStart w:id="176" w:name="__Fieldmark__85_3231531249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86_3231531249"/>
            <w:bookmarkStart w:id="178" w:name="__Fieldmark__86_3231531249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87_3231531249"/>
            <w:bookmarkStart w:id="180" w:name="__Fieldmark__87_3231531249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88_3231531249"/>
            <w:bookmarkStart w:id="182" w:name="__Fieldmark__88_3231531249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89_3231531249"/>
            <w:bookmarkStart w:id="184" w:name="__Fieldmark__89_3231531249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90_3231531249"/>
            <w:bookmarkStart w:id="186" w:name="__Fieldmark__90_3231531249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91_3231531249"/>
            <w:bookmarkStart w:id="188" w:name="__Fieldmark__91_3231531249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92_3231531249"/>
            <w:bookmarkStart w:id="190" w:name="__Fieldmark__92_3231531249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93_3231531249"/>
            <w:bookmarkStart w:id="192" w:name="__Fieldmark__93_3231531249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94_3231531249"/>
            <w:bookmarkStart w:id="194" w:name="__Fieldmark__94_3231531249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95_3231531249"/>
            <w:bookmarkStart w:id="196" w:name="__Fieldmark__95_3231531249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96_3231531249"/>
            <w:bookmarkStart w:id="198" w:name="__Fieldmark__96_3231531249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97_3231531249"/>
            <w:bookmarkStart w:id="200" w:name="__Fieldmark__97_3231531249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98_3231531249"/>
            <w:bookmarkStart w:id="202" w:name="__Fieldmark__98_3231531249"/>
            <w:bookmarkEnd w:id="2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99_3231531249"/>
            <w:bookmarkStart w:id="204" w:name="__Fieldmark__99_3231531249"/>
            <w:bookmarkEnd w:id="2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00_3231531249"/>
            <w:bookmarkStart w:id="206" w:name="__Fieldmark__100_3231531249"/>
            <w:bookmarkEnd w:id="2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01_3231531249"/>
            <w:bookmarkStart w:id="208" w:name="__Fieldmark__101_3231531249"/>
            <w:bookmarkEnd w:id="2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02_3231531249"/>
            <w:bookmarkStart w:id="210" w:name="__Fieldmark__102_3231531249"/>
            <w:bookmarkEnd w:id="2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03_3231531249"/>
            <w:bookmarkStart w:id="212" w:name="__Fieldmark__103_3231531249"/>
            <w:bookmarkEnd w:id="2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04_3231531249"/>
            <w:bookmarkStart w:id="214" w:name="__Fieldmark__104_3231531249"/>
            <w:bookmarkEnd w:id="2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05_3231531249"/>
            <w:bookmarkStart w:id="216" w:name="__Fieldmark__105_3231531249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06_3231531249"/>
            <w:bookmarkStart w:id="218" w:name="__Fieldmark__106_3231531249"/>
            <w:bookmarkEnd w:id="2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07_3231531249"/>
            <w:bookmarkStart w:id="220" w:name="__Fieldmark__107_3231531249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08_3231531249"/>
            <w:bookmarkStart w:id="222" w:name="__Fieldmark__108_3231531249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09_3231531249"/>
            <w:bookmarkStart w:id="224" w:name="__Fieldmark__109_3231531249"/>
            <w:bookmarkEnd w:id="2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10_3231531249"/>
            <w:bookmarkStart w:id="226" w:name="__Fieldmark__110_3231531249"/>
            <w:bookmarkEnd w:id="2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11_3231531249"/>
            <w:bookmarkStart w:id="228" w:name="__Fieldmark__111_3231531249"/>
            <w:bookmarkEnd w:id="2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12_3231531249"/>
            <w:bookmarkStart w:id="230" w:name="__Fieldmark__112_3231531249"/>
            <w:bookmarkEnd w:id="2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13_3231531249"/>
            <w:bookmarkStart w:id="232" w:name="__Fieldmark__113_3231531249"/>
            <w:bookmarkEnd w:id="2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14_3231531249"/>
            <w:bookmarkStart w:id="234" w:name="__Fieldmark__114_3231531249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15_3231531249"/>
            <w:bookmarkStart w:id="236" w:name="__Fieldmark__115_3231531249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16_3231531249"/>
            <w:bookmarkStart w:id="238" w:name="__Fieldmark__116_3231531249"/>
            <w:bookmarkEnd w:id="2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17_3231531249"/>
            <w:bookmarkStart w:id="240" w:name="__Fieldmark__117_3231531249"/>
            <w:bookmarkEnd w:id="2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18_3231531249"/>
            <w:bookmarkStart w:id="242" w:name="__Fieldmark__118_3231531249"/>
            <w:bookmarkEnd w:id="2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19_3231531249"/>
            <w:bookmarkStart w:id="244" w:name="__Fieldmark__119_3231531249"/>
            <w:bookmarkEnd w:id="2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20_3231531249"/>
            <w:bookmarkStart w:id="246" w:name="__Fieldmark__120_3231531249"/>
            <w:bookmarkEnd w:id="2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21_3231531249"/>
            <w:bookmarkStart w:id="248" w:name="__Fieldmark__121_3231531249"/>
            <w:bookmarkEnd w:id="2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22_3231531249"/>
            <w:bookmarkStart w:id="250" w:name="__Fieldmark__122_3231531249"/>
            <w:bookmarkEnd w:id="2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23_3231531249"/>
            <w:bookmarkStart w:id="252" w:name="__Fieldmark__123_3231531249"/>
            <w:bookmarkEnd w:id="2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24_3231531249"/>
            <w:bookmarkStart w:id="254" w:name="__Fieldmark__124_3231531249"/>
            <w:bookmarkEnd w:id="2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25_3231531249"/>
            <w:bookmarkStart w:id="256" w:name="__Fieldmark__125_3231531249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5) Razdelitev na sklope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26_3231531249"/>
      <w:bookmarkStart w:id="258" w:name="__Fieldmark__126_3231531249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7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27_3231531249"/>
      <w:bookmarkStart w:id="260" w:name="__Fieldmark__127_3231531249"/>
      <w:bookmarkEnd w:id="2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je odgovor da, je treba predložiti ponudbe za </w:t>
      </w:r>
      <w:r>
        <w:rPr>
          <w:rFonts w:cs="Arial" w:ascii="Arial" w:hAnsi="Arial"/>
          <w:i/>
        </w:rPr>
        <w:t>(označite samo eno okence)</w:t>
      </w:r>
      <w:r>
        <w:rPr>
          <w:rFonts w:cs="Arial" w:ascii="Arial" w:hAnsi="Arial"/>
        </w:rPr>
        <w:t xml:space="preserve">: en sklop </w:t>
      </w:r>
      <w:r>
        <w:fldChar w:fldCharType="begin">
          <w:ffData>
            <w:name w:val="Potrditev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1" w:name="__Fieldmark__128_3231531249"/>
      <w:bookmarkStart w:id="262" w:name="__Fieldmark__128_3231531249"/>
      <w:bookmarkEnd w:id="2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n ali več sklopov </w:t>
      </w:r>
      <w:r>
        <w:fldChar w:fldCharType="begin">
          <w:ffData>
            <w:name w:val="Potrditev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29_3231531249"/>
      <w:bookmarkStart w:id="264" w:name="__Fieldmark__129_3231531249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se sklope </w:t>
      </w: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30_3231531249"/>
      <w:bookmarkStart w:id="266" w:name="__Fieldmark__130_3231531249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6) Variante so dopustn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7" w:name="__Fieldmark__131_3231531249"/>
      <w:bookmarkStart w:id="268" w:name="__Fieldmark__131_3231531249"/>
      <w:bookmarkEnd w:id="2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  <w:r>
        <w:fldChar w:fldCharType="begin">
          <w:ffData>
            <w:name w:val="Potrditev7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32_3231531249"/>
      <w:bookmarkStart w:id="270" w:name="__Fieldmark__132_3231531249"/>
      <w:bookmarkEnd w:id="2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2) Trajanje naročila ali rok za zaključek:</w:t>
      </w:r>
    </w:p>
    <w:p>
      <w:pPr>
        <w:pStyle w:val="Normal"/>
        <w:rPr/>
      </w:pPr>
      <w:r>
        <w:rPr>
          <w:rFonts w:cs="Arial" w:ascii="Arial" w:hAnsi="Arial"/>
        </w:rPr>
        <w:t xml:space="preserve">Trajanje v mesecih: 2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_ (od oddaje naroči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Začetek ______________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juček ______________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3) Objava je hkrati razpisna dokumentacija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33_3231531249"/>
      <w:bookmarkStart w:id="272" w:name="__Fieldmark__133_3231531249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3" w:name="__Fieldmark__134_3231531249"/>
      <w:bookmarkStart w:id="274" w:name="__Fieldmark__134_3231531249"/>
      <w:bookmarkEnd w:id="27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DELEK III: PRAVNE, EKONOMSKE, FINANČNE IN TEHNIČNE INFORM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Pogoji, ki se nanašajo na naroč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1) Obvezni depoziti in jam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1.2) Glavni pogoji financiranja in plačilna ureditev ter/ali sklic na ustrezne določbe, ki to urejajo: </w:t>
      </w:r>
      <w:r>
        <w:rPr>
          <w:rFonts w:cs="Arial" w:ascii="Arial" w:hAnsi="Arial"/>
        </w:rPr>
        <w:t>Določeno v razpisni dokumentaciji. Projekt bo delno financirala EU-Evropski sklad za regionalni razv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3) Pravna oblika, ki jo mora prevzeti skupina gospodarskih subjektov, ki ji bo naročilo odd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4) Drugi posebni pogoji, ki veljajo za izvedbo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35_3231531249"/>
      <w:bookmarkStart w:id="276" w:name="__Fieldmark__135_3231531249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36_3231531249"/>
      <w:bookmarkStart w:id="278" w:name="__Fieldmark__136_3231531249"/>
      <w:bookmarkEnd w:id="2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obstajajo, opišite posebne pogoje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Pogoji za sode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1) Osebni status gospodarskih subjektov, vključno z zahtevami v zvezi z vpisom v register poklicev ali trgovski reg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ije in formalnosti, ki so potrebne za ocenjevanje izpolnjevanja zahtev: določeno v razpisni dokumentaci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2) Poslovna in finan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e in formalnosti, ki so potrebne za ocenjevanje izpolnjevanja zahtev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3) Tehni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e in formalnosti, ki so potrebne za ocenjevanje izpolnjevanja zahtev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2.4) Pridržana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9" w:name="__Fieldmark__137_3231531249"/>
      <w:bookmarkStart w:id="280" w:name="__Fieldmark__137_3231531249"/>
      <w:bookmarkEnd w:id="2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38_3231531249"/>
      <w:bookmarkStart w:id="282" w:name="__Fieldmark__138_3231531249"/>
      <w:bookmarkEnd w:id="2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ilo je omejeno na zaščitene delavnice </w:t>
      </w:r>
      <w:r>
        <w:fldChar w:fldCharType="begin">
          <w:ffData>
            <w:name w:val="Potrditev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39_3231531249"/>
      <w:bookmarkStart w:id="284" w:name="__Fieldmark__139_3231531249"/>
      <w:bookmarkEnd w:id="28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naročila je omejena na programe zaščitenih delovnih mest </w:t>
      </w:r>
      <w:r>
        <w:fldChar w:fldCharType="begin">
          <w:ffData>
            <w:name w:val="Potrditev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5" w:name="__Fieldmark__140_3231531249"/>
      <w:bookmarkStart w:id="286" w:name="__Fieldmark__140_3231531249"/>
      <w:bookmarkEnd w:id="2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3.1) Pravne osebe bi morale navesti imena in strokovno usposobljenost osebja, ki bo odgovorno za izvedbo storitv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41_3231531249"/>
      <w:bookmarkStart w:id="288" w:name="__Fieldmark__141_3231531249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42_3231531249"/>
      <w:bookmarkStart w:id="290" w:name="__Fieldmark__142_3231531249"/>
      <w:bookmarkEnd w:id="29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) Merila za odd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1.1) Merila za odd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rosimo, označite ustrezno(-a) okence(-a)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nižja cena </w:t>
      </w:r>
      <w:r>
        <w:fldChar w:fldCharType="begin">
          <w:ffData>
            <w:name w:val="Potrditev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1" w:name="__Fieldmark__143_3231531249"/>
      <w:bookmarkStart w:id="292" w:name="__Fieldmark__143_3231531249"/>
      <w:bookmarkEnd w:id="29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nomsko najugodnejša ponudba glede na: </w:t>
      </w:r>
      <w:r>
        <w:fldChar w:fldCharType="begin">
          <w:ffData>
            <w:name w:val="Potrditev10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44_3231531249"/>
      <w:bookmarkStart w:id="294" w:name="__Fieldmark__144_3231531249"/>
      <w:bookmarkEnd w:id="2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45_3231531249"/>
      <w:bookmarkStart w:id="296" w:name="__Fieldmark__145_3231531249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daj navedena merila </w:t>
      </w:r>
      <w:r>
        <w:rPr>
          <w:rFonts w:cs="Arial" w:ascii="Arial" w:hAnsi="Arial"/>
          <w:i/>
        </w:rPr>
        <w:t>(merila za oddajo je treba navesti glede na njihovo ponderiranje ali v padajočem zaporedju pomembnosti, če ponderiranja ni mogoče določiti iz dokazljivih razlogov)</w:t>
      </w:r>
    </w:p>
    <w:p>
      <w:pPr>
        <w:pStyle w:val="Normal"/>
        <w:rPr/>
      </w:pPr>
      <w:r>
        <w:fldChar w:fldCharType="begin">
          <w:ffData>
            <w:name w:val="Potrditev105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97" w:name="__Fieldmark__146_3231531249"/>
      <w:bookmarkStart w:id="298" w:name="__Fieldmark__146_3231531249"/>
      <w:bookmarkEnd w:id="298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rila, navedena v specifikacijah, povabilu k oddaji ponudb ali na začetek pogajanj in v opisni dokument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ila</w:t>
        <w:tab/>
        <w:t>Ponderiranje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____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2) Uporabljena bo elektronska dražba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47_3231531249"/>
      <w:bookmarkStart w:id="300" w:name="__Fieldmark__147_3231531249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48_3231531249"/>
      <w:bookmarkStart w:id="302" w:name="__Fieldmark__148_3231531249"/>
      <w:bookmarkEnd w:id="30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bo, navedite dodatne informacije o elektronski dražbi </w:t>
      </w:r>
      <w:r>
        <w:rPr>
          <w:rFonts w:cs="Arial" w:ascii="Arial" w:hAnsi="Arial"/>
          <w:i/>
        </w:rPr>
        <w:t>(če je to ustrez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3) Vzpostavljen bo dinamični nabavni sistem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3" w:name="__Fieldmark__149_3231531249"/>
      <w:bookmarkStart w:id="304" w:name="__Fieldmark__149_3231531249"/>
      <w:bookmarkEnd w:id="3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50_3231531249"/>
      <w:bookmarkStart w:id="306" w:name="__Fieldmark__150_3231531249"/>
      <w:bookmarkEnd w:id="30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4) Naročnik bo sklenil okvirni sporazum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51_3231531249"/>
      <w:bookmarkStart w:id="308" w:name="__Fieldmark__151_3231531249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9" w:name="__Fieldmark__152_3231531249"/>
      <w:bookmarkStart w:id="310" w:name="__Fieldmark__152_3231531249"/>
      <w:bookmarkEnd w:id="3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5) a) Naročnik bo izvedel postopek v dveh fazah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53_3231531249"/>
      <w:bookmarkStart w:id="312" w:name="__Fieldmark__153_3231531249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54_3231531249"/>
      <w:bookmarkStart w:id="314" w:name="__Fieldmark__154_3231531249"/>
      <w:bookmarkEnd w:id="31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b) V prvi fazi bo izvedel dialog s prijavitelji:     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5" w:name="__Fieldmark__155_3231531249"/>
      <w:bookmarkStart w:id="316" w:name="__Fieldmark__155_3231531249"/>
      <w:bookmarkEnd w:id="3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56_3231531249"/>
      <w:bookmarkStart w:id="318" w:name="__Fieldmark__156_3231531249"/>
      <w:bookmarkEnd w:id="3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6) Naročnik bo v postopek vključil pogajanja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57_3231531249"/>
      <w:bookmarkStart w:id="320" w:name="__Fieldmark__157_3231531249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1" w:name="__Fieldmark__158_3231531249"/>
      <w:bookmarkStart w:id="322" w:name="__Fieldmark__158_3231531249"/>
      <w:bookmarkEnd w:id="3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) Rok za sprejemanje ponudb ali prijav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8.07.2007 </w:t>
      </w:r>
      <w:r>
        <w:rPr>
          <w:rFonts w:cs="Arial" w:ascii="Arial" w:hAnsi="Arial"/>
          <w:i/>
        </w:rPr>
        <w:t xml:space="preserve">(dd/mm/llll)    </w:t>
      </w:r>
      <w:r>
        <w:rPr>
          <w:rFonts w:cs="Arial" w:ascii="Arial" w:hAnsi="Arial"/>
        </w:rPr>
        <w:t xml:space="preserve"> Čas: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1) Jeziki, v katerih morajo biti sestavljene ponudbe ali prijave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</w:t>
        <w:tab/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59_3231531249"/>
      <w:bookmarkStart w:id="324" w:name="__Fieldmark__159_3231531249"/>
      <w:bookmarkEnd w:id="3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</w:t>
        <w:tab/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60_3231531249"/>
      <w:bookmarkStart w:id="326" w:name="__Fieldmark__160_3231531249"/>
      <w:bookmarkEnd w:id="3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  <w:tab/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7" w:name="__Fieldmark__161_3231531249"/>
      <w:bookmarkStart w:id="328" w:name="__Fieldmark__161_3231531249"/>
      <w:bookmarkEnd w:id="3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</w:t>
        <w:tab/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62_3231531249"/>
      <w:bookmarkStart w:id="330" w:name="__Fieldmark__162_3231531249"/>
      <w:bookmarkEnd w:id="3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  <w:tab/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63_3231531249"/>
      <w:bookmarkStart w:id="332" w:name="__Fieldmark__163_3231531249"/>
      <w:bookmarkEnd w:id="3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</w:t>
        <w:tab/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3" w:name="__Fieldmark__164_3231531249"/>
      <w:bookmarkStart w:id="334" w:name="__Fieldmark__164_3231531249"/>
      <w:bookmarkEnd w:id="33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</w:t>
        <w:tab/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65_3231531249"/>
      <w:bookmarkStart w:id="336" w:name="__Fieldmark__165_3231531249"/>
      <w:bookmarkEnd w:id="33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</w:t>
        <w:tab/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66_3231531249"/>
      <w:bookmarkStart w:id="338" w:name="__Fieldmark__166_3231531249"/>
      <w:bookmarkEnd w:id="33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</w:t>
        <w:tab/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9" w:name="__Fieldmark__167_3231531249"/>
      <w:bookmarkStart w:id="340" w:name="__Fieldmark__167_3231531249"/>
      <w:bookmarkEnd w:id="3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68_3231531249"/>
      <w:bookmarkStart w:id="342" w:name="__Fieldmark__168_3231531249"/>
      <w:bookmarkEnd w:id="3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</w:t>
        <w:tab/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69_3231531249"/>
      <w:bookmarkStart w:id="344" w:name="__Fieldmark__169_3231531249"/>
      <w:bookmarkEnd w:id="3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</w:t>
        <w:tab/>
      </w: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5" w:name="__Fieldmark__170_3231531249"/>
      <w:bookmarkStart w:id="346" w:name="__Fieldmark__170_3231531249"/>
      <w:bookmarkEnd w:id="3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</w:t>
        <w:tab/>
      </w: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71_3231531249"/>
      <w:bookmarkStart w:id="348" w:name="__Fieldmark__171_3231531249"/>
      <w:bookmarkEnd w:id="3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</w:t>
        <w:tab/>
      </w: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72_3231531249"/>
      <w:bookmarkStart w:id="350" w:name="__Fieldmark__172_3231531249"/>
      <w:bookmarkEnd w:id="3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</w:t>
        <w:tab/>
      </w: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1" w:name="__Fieldmark__173_3231531249"/>
      <w:bookmarkStart w:id="352" w:name="__Fieldmark__173_3231531249"/>
      <w:bookmarkEnd w:id="3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</w:t>
        <w:tab/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74_3231531249"/>
      <w:bookmarkStart w:id="354" w:name="__Fieldmark__174_3231531249"/>
      <w:bookmarkEnd w:id="3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</w:t>
        <w:tab/>
      </w: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75_3231531249"/>
      <w:bookmarkStart w:id="356" w:name="__Fieldmark__175_3231531249"/>
      <w:bookmarkEnd w:id="3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7" w:name="__Fieldmark__176_3231531249"/>
      <w:bookmarkStart w:id="358" w:name="__Fieldmark__176_3231531249"/>
      <w:bookmarkEnd w:id="3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</w:t>
        <w:tab/>
      </w: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177_3231531249"/>
      <w:bookmarkStart w:id="360" w:name="__Fieldmark__177_3231531249"/>
      <w:bookmarkEnd w:id="3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</w:t>
        <w:tab/>
      </w: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178_3231531249"/>
      <w:bookmarkStart w:id="362" w:name="__Fieldmark__178_3231531249"/>
      <w:bookmarkEnd w:id="3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3.2) Minimalni časovni okvir, v katerem mora ponudnik zagotavljati veljavnost ponu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dprti postopek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3" w:name="__Fieldmark__179_3231531249"/>
      <w:bookmarkStart w:id="364" w:name="__Fieldmark__179_3231531249"/>
      <w:bookmarkEnd w:id="3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180_3231531249"/>
      <w:bookmarkStart w:id="366" w:name="__Fieldmark__180_3231531249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181_3231531249"/>
      <w:bookmarkStart w:id="368" w:name="__Fieldmark__181_3231531249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9" w:name="__Fieldmark__182_3231531249"/>
      <w:bookmarkStart w:id="370" w:name="__Fieldmark__182_3231531249"/>
      <w:bookmarkEnd w:id="3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183_3231531249"/>
      <w:bookmarkStart w:id="372" w:name="__Fieldmark__183_3231531249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184_3231531249"/>
      <w:bookmarkStart w:id="374" w:name="__Fieldmark__184_3231531249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5" w:name="__Fieldmark__185_3231531249"/>
      <w:bookmarkStart w:id="376" w:name="__Fieldmark__185_3231531249"/>
      <w:bookmarkEnd w:id="3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186_3231531249"/>
      <w:bookmarkStart w:id="378" w:name="__Fieldmark__186_3231531249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/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Trajanje v mesecih: 3_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 (od datuma, določenega za sprejemanje ponu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3) Pogoji odpiranja ponud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8.07.2007 </w:t>
      </w:r>
      <w:r>
        <w:rPr>
          <w:rFonts w:cs="Arial" w:ascii="Arial" w:hAnsi="Arial"/>
          <w:i/>
        </w:rPr>
        <w:t>(dd/mm/llll)</w:t>
      </w:r>
      <w:r>
        <w:rPr>
          <w:rFonts w:cs="Arial" w:ascii="Arial" w:hAnsi="Arial"/>
        </w:rPr>
        <w:t xml:space="preserve">    Čas: 10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mala sejna soba Občine Ajdovščina, Cesta 5. maja 6a,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ebe, ki so lahko navzoče pri odpiranju ponudb </w:t>
      </w:r>
      <w:r>
        <w:rPr>
          <w:rFonts w:cs="Arial" w:ascii="Arial" w:hAnsi="Arial"/>
          <w:i/>
        </w:rPr>
        <w:t>(kjer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187_3231531249"/>
      <w:bookmarkStart w:id="380" w:name="__Fieldmark__187_3231531249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1" w:name="__Fieldmark__188_3231531249"/>
      <w:bookmarkStart w:id="382" w:name="__Fieldmark__188_3231531249"/>
      <w:bookmarkEnd w:id="3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7:00Z</dcterms:created>
  <dc:creator>User</dc:creator>
  <dc:description/>
  <cp:keywords/>
  <dc:language>en-US</dc:language>
  <cp:lastModifiedBy>User</cp:lastModifiedBy>
  <cp:lastPrinted>2007-06-13T14:37:00Z</cp:lastPrinted>
  <dcterms:modified xsi:type="dcterms:W3CDTF">2007-06-13T12:39:00Z</dcterms:modified>
  <cp:revision>2</cp:revision>
  <dc:subject/>
  <dc:title>OBVESTILO O NAROČILU PO POSTOPKU ZBIRANJA PONUDB PO PREDHODNI OBJAVI V SKLADU Z 61</dc:title>
</cp:coreProperties>
</file>