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VODNA OBRAZLOŽITEV K POSLOVNIM POROČILOM JAVNIH ZAVODOV</w:t>
      </w:r>
    </w:p>
    <w:p>
      <w:pPr>
        <w:pStyle w:val="Normal"/>
        <w:rPr>
          <w:rFonts w:ascii="Arial" w:hAnsi="Arial" w:cs="Arial"/>
          <w:b/>
          <w:b/>
        </w:rPr>
      </w:pPr>
      <w:r>
        <w:rPr>
          <w:rFonts w:cs="Arial" w:ascii="Arial" w:hAnsi="Arial"/>
          <w:b/>
        </w:rPr>
      </w:r>
    </w:p>
    <w:p>
      <w:pPr>
        <w:pStyle w:val="Normal"/>
        <w:jc w:val="both"/>
        <w:rPr/>
      </w:pPr>
      <w:r>
        <w:rPr>
          <w:rFonts w:cs="Arial" w:ascii="Arial" w:hAnsi="Arial"/>
        </w:rPr>
        <w:t>Javni zavodi sestavljajo letna poročila na podlagi 21. člena Zakona o računovodstvu (Ur.l. RS, 23/99 in 30/02).  Zavodi so na podlagi 3. odstavka 99. člena Zakona o javnih financah (Ur.l. RS, št. 79/99, 124/00, 79/01 in 2/02) dolžni predložiti letna poročila za preteklo leto skupaj z obrazložitvami, županu najpozneje do 28. februarja tekočeg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tavni deli poročila so trije in sicer: računovodski izkazi, pojasnila k izkazom in poslovno poroč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čunovodska izkaza sta dva in sicer bilanca stanja in  izkaz prihodkov in odhod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asnila k izkazom so: pojasnili Bilance stanja sta izkaza Stanje in gibanje neopredmetenih dolgoročnih sredstev in opredmetenih osnovnih sredstev in Stanje in gibanje dolgoročnih kapitalskih naložb. pojasnilo k izkazu prihodkov in odhodkov so Izkaz prihodkov in odhodkov določenih uporabnikov po vrstah dejavnosti (javna služba, tržna dejavnost) ter evidenčni izkazi kamor sodijo Izkaz prihodkov in odhodkov določenih uporabnikov po načelu denarnega toka, izkaz računa finančnih terjatev in naložb določenih uporabnikov in Izkaz računa financiranja določenih uporab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člen Navodila o pripravi zaključnega računa državnega in občinskega proračuna ter metodologija za pripravo poročila o doseženih ciljih in rezultatih neposrednih in posrednih uporabnikov proračuna (Ur.l. RS, št. 115/02, 21/03 in 134/03) določa kaj mora poslovno poročilo najmanj vsebovati. Metodologija obsega 11. točk, po katerih naj bi se pripravilo poročilo o doseženih ciljih in rezultatih. Ostalo vsebino poslovnega poročila na osnovi 27. člena Pravilnika o sestavljanju letnih poročil za proračun, proračunske uporabnike in druge osebe javnega prava (Ur.l. RS, št. 115/02) določi uporabnik s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jemanje letnega poročila javnega zavoda je urejeno v 30. členu Zakona o računovodstvu, ki določa da letno poročilo sprejema svet zavoda. V svetih zavodov ima občina kot ustanovitelj svoje predstavnike. Svet Občine Ajdovščina je na seji dne 29.06.2004 sprejel sklep, da svet zavoda ne sme obravnavati letnega poročila, preden ga ne obravnava občinski svet. </w:t>
      </w:r>
    </w:p>
    <w:p>
      <w:pPr>
        <w:pStyle w:val="Normal"/>
        <w:jc w:val="both"/>
        <w:rPr>
          <w:rFonts w:ascii="Arial" w:hAnsi="Arial" w:cs="Arial"/>
        </w:rPr>
      </w:pPr>
      <w:r>
        <w:rPr>
          <w:rFonts w:cs="Arial" w:ascii="Arial" w:hAnsi="Arial"/>
        </w:rPr>
        <w:t xml:space="preserve">Ob sprejemanju letnega poročila se odloča tudi o porabi morebitnega presežka zavoda. Ta naj bi se v skladu z 48. členom Zakona o zavodih uporabil le za opravljanje in razvoj dejavnosti, če ni z aktom o ustanovitvi določeno drugače. Zakon nadalje v 19. členu določa, da lahko javni zavod razporedi presežek le v skladu z zakonom in odločitvijo ustanovite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u prilagamo v obravnavo vsa računovodska in poslovna poročila ter vse izkaze, razen Izkaza računa finančnih terjatev in naložb določenih uporabnikov, izkaza računa financiranja (razen GRC) in stanje in gibanje dolgoročnih kapitalskih naložb in posojilo, ker ti trije izkazi imajo vrednost nič, ker zavodi niso zadolženi ter nimajo kapitalskih naložb.  Komunalno stanovanjska družba d.o.o. kot gospodarska javna služba, oddaja zaključni račun do 31. marca tekočega leta za preteklo leto, zato bo svet to letno poročilo obravnaval na naslednjem svetu. Prav tako bo svet na naslednji seji obravnaval letno poročilo Razvojne agencije R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ženi sta tudi dve preglednici in sicer:</w:t>
      </w:r>
    </w:p>
    <w:p>
      <w:pPr>
        <w:pStyle w:val="Normal"/>
        <w:numPr>
          <w:ilvl w:val="0"/>
          <w:numId w:val="1"/>
        </w:numPr>
        <w:jc w:val="both"/>
        <w:rPr>
          <w:rFonts w:ascii="Arial" w:hAnsi="Arial" w:cs="Arial"/>
        </w:rPr>
      </w:pPr>
      <w:r>
        <w:rPr>
          <w:rFonts w:cs="Arial" w:ascii="Arial" w:hAnsi="Arial"/>
        </w:rPr>
        <w:t>podatki iz izkaza prihodkov in odhodkov po denarnem toku in po dejavnosti</w:t>
      </w:r>
    </w:p>
    <w:p>
      <w:pPr>
        <w:pStyle w:val="Normal"/>
        <w:numPr>
          <w:ilvl w:val="0"/>
          <w:numId w:val="1"/>
        </w:numPr>
        <w:jc w:val="both"/>
        <w:rPr>
          <w:rFonts w:ascii="Arial" w:hAnsi="Arial" w:cs="Arial"/>
        </w:rPr>
      </w:pPr>
      <w:r>
        <w:rPr>
          <w:rFonts w:cs="Arial" w:ascii="Arial" w:hAnsi="Arial"/>
        </w:rPr>
        <w:t>podatki iz bilance stanja.</w:t>
      </w:r>
    </w:p>
    <w:p>
      <w:pPr>
        <w:pStyle w:val="Normal"/>
        <w:jc w:val="both"/>
        <w:rPr>
          <w:rFonts w:ascii="Arial" w:hAnsi="Arial" w:cs="Arial"/>
        </w:rPr>
      </w:pPr>
      <w:r>
        <w:rPr>
          <w:rFonts w:cs="Arial" w:ascii="Arial" w:hAnsi="Arial"/>
        </w:rPr>
        <w:t xml:space="preserve">V obeh preglednicah so prikazani nekateri podatki iz obeh izkazov, ki dajejo vpogled v poslovanje posameznega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i:</w:t>
      </w:r>
    </w:p>
    <w:p>
      <w:pPr>
        <w:pStyle w:val="Normal"/>
        <w:jc w:val="both"/>
        <w:rPr>
          <w:rFonts w:ascii="Arial" w:hAnsi="Arial" w:cs="Arial"/>
        </w:rPr>
      </w:pPr>
      <w:r>
        <w:rPr>
          <w:rFonts w:cs="Arial" w:ascii="Arial" w:hAnsi="Arial"/>
        </w:rPr>
        <w:t>Dragica Fiegl</w:t>
      </w:r>
    </w:p>
    <w:p>
      <w:pPr>
        <w:pStyle w:val="Normal"/>
        <w:jc w:val="both"/>
        <w:rPr>
          <w:rFonts w:ascii="Arial" w:hAnsi="Arial" w:cs="Arial"/>
        </w:rPr>
      </w:pPr>
      <w:r>
        <w:rPr>
          <w:rFonts w:cs="Arial" w:ascii="Arial" w:hAnsi="Arial"/>
        </w:rPr>
        <w:t>Saša Sto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l.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0:00Z</dcterms:created>
  <dc:creator>karmens</dc:creator>
  <dc:description/>
  <cp:keywords/>
  <dc:language>en-US</dc:language>
  <cp:lastModifiedBy>sasas</cp:lastModifiedBy>
  <cp:lastPrinted>2005-03-21T11:15:00Z</cp:lastPrinted>
  <dcterms:modified xsi:type="dcterms:W3CDTF">2005-03-21T12:40:00Z</dcterms:modified>
  <cp:revision>2</cp:revision>
  <dc:subject/>
  <dc:title>UVODNA OBRAZLOŽITEV K POSLOVNIM POROČILOM JAVNIH ZAVODOV</dc:title>
</cp:coreProperties>
</file>