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razložitev spremembe proračuna 2009</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 xml:space="preserve">S strani Ministrstva za kmetijstvo, gozdarstvo in prehrano je bil objavljen javni razpis </w:t>
      </w:r>
      <w:r>
        <w:rPr>
          <w:rFonts w:cs="Arial" w:ascii="Arial" w:hAnsi="Arial"/>
          <w:bCs/>
          <w:sz w:val="22"/>
          <w:szCs w:val="22"/>
        </w:rPr>
        <w:t>za ukrep 322 - obnova in razvoj vasi</w:t>
      </w:r>
      <w:r>
        <w:rPr>
          <w:rFonts w:cs="Arial" w:ascii="Arial" w:hAnsi="Arial"/>
          <w:sz w:val="22"/>
          <w:szCs w:val="22"/>
        </w:rPr>
        <w:t xml:space="preserve">; upravičen prijavitelji so občine, višina sofinanciranja je 50% upravičenih stroškov. Na ta razpis bomo prijavili nadaljevanje urejanja kanalizacije s prenovo zunanjih površin ter adaptacijo večnamenske dvorane z dozidavo prostorov za potrebe krajevne skupnosti Budanje. V proračunu zagotovljena sredstva za izvedbo omenjene infrastrukture bomo koristili kot lastno soudeležbo pri prijavi na razpis, odhodkovno stran pa povečujemo zaradi povečanih prihodkov s strani MKGP.  V letu 2009 smo za PC Pod železnico planirali prihodke iz evropskih skladov. Ta sredstva nadomeščamo s sredstvi SVLR iz naslova neposrednih regionalnih spodbud – razvoj regij. Sredstva SVLR za izgradnjo objektov v logističnem centru se za ta namen ne morejo koristiti, zato jih preusmerjamo na investicijo PC Pod železnico. Ne glede na to, pa odhodkovna stran ostaja v nespremenjenem znesku. Manjkajoče vire smo zagotovili z zmanjšanjem postavke za izgradnjo komunalne infrastrukture na Goriški cesti. Sredstva po 21. členu ZFO, ki smo jih planirali za nadaljevanje izgradnje komunalne infrastrukture po Goriški cesti, se zaradi višje prioritete investicije namenjajo v izgradnjo komunalne infrastrukture PC Pod železnico. </w:t>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Normal"/>
        <w:rPr/>
      </w:pPr>
      <w:r>
        <w:rPr/>
        <w:t xml:space="preserve">Pripravila : Alenka Čadež Kobol </w:t>
      </w:r>
    </w:p>
    <w:p>
      <w:pPr>
        <w:pStyle w:val="Normal"/>
        <w:rPr/>
      </w:pPr>
      <w:r>
        <w:rPr/>
      </w:r>
    </w:p>
    <w:p>
      <w:pPr>
        <w:pStyle w:val="Normal"/>
        <w:rPr/>
      </w:pPr>
      <w:r>
        <w:rPr/>
      </w:r>
    </w:p>
    <w:p>
      <w:pPr>
        <w:pStyle w:val="Normal"/>
        <w:rPr/>
      </w:pPr>
      <w:r>
        <w:rPr/>
      </w:r>
    </w:p>
    <w:p>
      <w:pPr>
        <w:pStyle w:val="Normal"/>
        <w:ind w:left="6660" w:hanging="0"/>
        <w:jc w:val="center"/>
        <w:rPr>
          <w:rFonts w:ascii="Arial" w:hAnsi="Arial" w:cs="Arial"/>
          <w:b/>
          <w:b/>
          <w:sz w:val="22"/>
          <w:szCs w:val="22"/>
        </w:rPr>
      </w:pPr>
      <w:r>
        <w:rPr>
          <w:rFonts w:cs="Arial" w:ascii="Arial" w:hAnsi="Arial"/>
          <w:b/>
          <w:sz w:val="22"/>
          <w:szCs w:val="22"/>
        </w:rPr>
        <w:t>ŽUPAN:</w:t>
      </w:r>
    </w:p>
    <w:p>
      <w:pPr>
        <w:pStyle w:val="Normal"/>
        <w:ind w:left="6660" w:hanging="0"/>
        <w:jc w:val="center"/>
        <w:rPr>
          <w:rFonts w:ascii="Arial" w:hAnsi="Arial" w:cs="Arial"/>
          <w:b/>
          <w:b/>
          <w:sz w:val="22"/>
          <w:szCs w:val="22"/>
        </w:rPr>
      </w:pPr>
      <w:r>
        <w:rPr>
          <w:rFonts w:cs="Arial" w:ascii="Arial" w:hAnsi="Arial"/>
          <w:b/>
          <w:sz w:val="22"/>
          <w:szCs w:val="22"/>
        </w:rPr>
        <w:t>Marjan POLJŠAK s.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18"/>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23:00Z</dcterms:created>
  <dc:creator>karmens</dc:creator>
  <dc:description/>
  <cp:keywords/>
  <dc:language>en-US</dc:language>
  <cp:lastModifiedBy>karmens</cp:lastModifiedBy>
  <dcterms:modified xsi:type="dcterms:W3CDTF">2008-03-18T07:23:00Z</dcterms:modified>
  <cp:revision>2</cp:revision>
  <dc:subject/>
  <dc:title>Obrazložitev rebalansa proračuna 2009</dc:title>
</cp:coreProperties>
</file>