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RAZLOŽITE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S predlaganimi spremembami in dopolnitvami statuta in poslovnika se statut in poslovnik občine usklajujeta z Zakonom o lokalni samoupravi (ZLS) in z Zakonom o javnih financah (ZJF), dodatno se spreminjajo tudi nekatere določbe v zvezi s krajevnimi skupnostmi (gospodarjenje s premoženjem, sprememba imena KS Gojače).</w:t>
      </w:r>
    </w:p>
    <w:p>
      <w:pPr>
        <w:pStyle w:val="Normal"/>
        <w:jc w:val="both"/>
        <w:rPr/>
      </w:pPr>
      <w:r>
        <w:rPr>
          <w:rFonts w:cs="Arial" w:ascii="Arial" w:hAnsi="Arial"/>
        </w:rPr>
        <w:t>Predpisa se bosta obravnavala v obliki sprememb in dopolnitev, zaradi boljšega razumevanja pa prilagamo tudi njuno prečiščeno besedilo, v katerem so predlagane spremembe in dopolnitve napisane v poudarjeni pis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atut</w:t>
      </w:r>
      <w:r>
        <w:rPr>
          <w:rFonts w:cs="Arial" w:ascii="Arial" w:hAnsi="Arial"/>
        </w:rPr>
        <w:t xml:space="preserve"> se spreminja v naslednjih vsebinskih sklop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o ZLS obstajajo trije načini glasovanja občinskega sveta:</w:t>
      </w:r>
    </w:p>
    <w:p>
      <w:pPr>
        <w:pStyle w:val="Normal"/>
        <w:jc w:val="both"/>
        <w:rPr>
          <w:rFonts w:ascii="Arial" w:hAnsi="Arial" w:cs="Arial"/>
        </w:rPr>
      </w:pPr>
      <w:r>
        <w:rPr>
          <w:rFonts w:cs="Arial" w:ascii="Arial" w:hAnsi="Arial"/>
        </w:rPr>
        <w:t>- statut se sprejema z dvotretjinsko večino vseh članov  (64. člen ZLS),</w:t>
      </w:r>
    </w:p>
    <w:p>
      <w:pPr>
        <w:pStyle w:val="Normal"/>
        <w:jc w:val="both"/>
        <w:rPr>
          <w:rFonts w:ascii="Arial" w:hAnsi="Arial" w:cs="Arial"/>
        </w:rPr>
      </w:pPr>
      <w:r>
        <w:rPr>
          <w:rFonts w:cs="Arial" w:ascii="Arial" w:hAnsi="Arial"/>
        </w:rPr>
        <w:t>- poslovnik se sprejema z dvotretjinsko večino navzočih članov (36. člen ZLS),</w:t>
      </w:r>
    </w:p>
    <w:p>
      <w:pPr>
        <w:pStyle w:val="Normal"/>
        <w:jc w:val="both"/>
        <w:rPr>
          <w:rFonts w:ascii="Arial" w:hAnsi="Arial" w:cs="Arial"/>
        </w:rPr>
      </w:pPr>
      <w:r>
        <w:rPr>
          <w:rFonts w:cs="Arial" w:ascii="Arial" w:hAnsi="Arial"/>
        </w:rPr>
        <w:t>- ostale odločitve se sprejemajo z večino opredeljenih glasov navzočih članov, če je na seji navzoča večina članov (35. člen ZLS).</w:t>
      </w:r>
    </w:p>
    <w:p>
      <w:pPr>
        <w:pStyle w:val="Normal"/>
        <w:jc w:val="both"/>
        <w:rPr>
          <w:rFonts w:ascii="Arial" w:hAnsi="Arial" w:cs="Arial"/>
        </w:rPr>
      </w:pPr>
      <w:r>
        <w:rPr>
          <w:rFonts w:cs="Arial" w:ascii="Arial" w:hAnsi="Arial"/>
        </w:rPr>
        <w:t>ZLS je poenotil potrebne večine glasovanja, zato so vsi členi statuta, ki govorijo o načinu glasovanja, usklajeni z njim in odpravljajo vse ostale dosedanje načine glasovanja. Iz tega razloga so spremenjeni naslednji členi statuta: 18., 32., 51., 55., 59., 112. in 11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13. člen našteva katere funkcije in dela so nezdružljiva z opravljanjem funkcije svetnika (kar velja tudi za župana in podžupana), člen je oblikovno korigiran, dodana je nezdružljivost s funkcijo v organu državne uprave, ki opravlja nadzorstvo nad obči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14. člen določa, katera delovna telesa občinskega sveta so stalna in katera občasna, kar doslej ni bilo jasno naved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17. člen določa rok za imenovanje nadzornega odb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oglavje »Premoženje in financiranje občine« se dopolnjuje glede na nove določbe ZJF, predvsem glede sestave, sprejemanja in izvrševanja  proračuna: v statut se doda naslednje člene: 16.a., 16.b., 17., 17.a., 18., 18.a., 19., 20. in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21. člen: na pobudo KS Gojače se spremeni ime te KS v KS Gojače – Malovš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23. člen: spreminja se način gospodarjenja s premoženjem krajevnih skupnosti, gospodari se na podlagi istega predpisa, ki velja tudi za gospodarjenje z državnim in občinskim premoženjem, to je Uredba o pridobivanju, razpolaganju in upravljanju s stvarnim premoženjem države in občin (ULRS št. 12/03), za razliko od sedanje posebne ureditve v statutu občine, ki je veljala za KS.</w:t>
      </w:r>
    </w:p>
    <w:p>
      <w:pPr>
        <w:pStyle w:val="Normal"/>
        <w:jc w:val="both"/>
        <w:rPr>
          <w:rFonts w:ascii="Arial" w:hAnsi="Arial" w:cs="Arial"/>
        </w:rPr>
      </w:pPr>
      <w:r>
        <w:rPr>
          <w:rFonts w:cs="Arial" w:ascii="Arial" w:hAnsi="Arial"/>
        </w:rPr>
      </w:r>
    </w:p>
    <w:p>
      <w:pPr>
        <w:pStyle w:val="Normal"/>
        <w:jc w:val="both"/>
        <w:rPr/>
      </w:pPr>
      <w:r>
        <w:rPr/>
        <w:t>8</w:t>
      </w:r>
      <w:r>
        <w:rPr>
          <w:rFonts w:cs="Arial" w:ascii="Arial" w:hAnsi="Arial"/>
        </w:rPr>
        <w:t>) 27. člen: predlagatelji za spremembe in dopolnitve statuta se po ZLS ne razlikujejo od predlagateljev za ostale občinske predpise, in sicer so to:  župan, svetniki, delovna telesa občinskega sveta. Izjema je le sprejem proračuna iz zaključnega računa, katerega izključni predlagatelj je žup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slovnik</w:t>
      </w:r>
      <w:r>
        <w:rPr>
          <w:rFonts w:cs="Arial" w:ascii="Arial" w:hAnsi="Arial"/>
        </w:rPr>
        <w:t xml:space="preserve"> se spreminja in dopolnjuje smiselno enako kot statut in sicer v členih, ki določajo načine glasovanja, dodana je nova točka (2. Sprejem proračuna občine), ki natančneje ureja postopek sprejemanja proračuna. Glede določb postopka, ki jih ta točka ne vsebuje, se uporablja določbe, predpisane za sprejem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15. členom se glede razlage poslovnika dodaja tudi možnost, da občinski svet sprejme obvezno razlago poslovnika, za katero se uporablja določbe, ki veljajo za obvezno razlago splošnih ak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edilo obeh predpisov dajemo občinskemu svetu v obravnavo in spreje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ripravila: Zlata Čibej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Župan </w:t>
      </w:r>
    </w:p>
    <w:p>
      <w:pPr>
        <w:pStyle w:val="Normal"/>
        <w:rPr>
          <w:rFonts w:ascii="Arial" w:hAnsi="Arial" w:cs="Arial"/>
          <w:b/>
          <w:b/>
        </w:rPr>
      </w:pPr>
      <w:r>
        <w:rPr>
          <w:rFonts w:eastAsia="Arial" w:cs="Arial" w:ascii="Arial" w:hAnsi="Arial"/>
          <w:b/>
        </w:rPr>
        <w:t xml:space="preserve">                                                                                          </w:t>
      </w:r>
      <w:r>
        <w:rPr>
          <w:rFonts w:cs="Arial" w:ascii="Arial" w:hAnsi="Arial"/>
          <w:b/>
        </w:rPr>
        <w:t>Marjan Poljšak, l.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Svet Občine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20"/>
          <w:szCs w:val="20"/>
        </w:rPr>
      </w:pPr>
      <w:r>
        <w:rPr>
          <w:rFonts w:cs="Arial" w:ascii="Arial" w:hAnsi="Arial"/>
          <w:sz w:val="20"/>
          <w:szCs w:val="20"/>
        </w:rPr>
        <w:t>Statutarno pravna komisija</w:t>
      </w:r>
    </w:p>
    <w:p>
      <w:pPr>
        <w:pStyle w:val="Normal"/>
        <w:tabs>
          <w:tab w:val="clear" w:pos="708"/>
          <w:tab w:val="left" w:pos="3119" w:leader="none"/>
        </w:tabs>
        <w:ind w:right="5898" w:hanging="0"/>
        <w:jc w:val="center"/>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Statutarno pravna komisija je predlog sprememb in dopolnitev obeh predpisov obravnavala na svoji seji dne 14.1.2005.</w:t>
      </w:r>
    </w:p>
    <w:p>
      <w:pPr>
        <w:pStyle w:val="Normal"/>
        <w:jc w:val="both"/>
        <w:rPr>
          <w:rFonts w:ascii="Arial" w:hAnsi="Arial" w:cs="Arial"/>
        </w:rPr>
      </w:pPr>
      <w:r>
        <w:rPr>
          <w:rFonts w:cs="Arial" w:ascii="Arial" w:hAnsi="Arial"/>
        </w:rPr>
        <w:t>Predlagala je, da se v 23. členu Sprememb in dopolnitev Statuta zahteva predhodno soglasje občinskega sveta za promet z nepremičninami v lasti  KS, namesto soglasja župana, kot je bilo predlagano s stani predlagatelja. Ta sprememba je v besedilu že upoštevana.</w:t>
      </w:r>
    </w:p>
    <w:p>
      <w:pPr>
        <w:pStyle w:val="Normal"/>
        <w:jc w:val="both"/>
        <w:rPr>
          <w:rFonts w:ascii="Arial" w:hAnsi="Arial" w:cs="Arial"/>
        </w:rPr>
      </w:pPr>
      <w:r>
        <w:rPr>
          <w:rFonts w:cs="Arial" w:ascii="Arial" w:hAnsi="Arial"/>
        </w:rPr>
        <w:t>V 9. členu Sprememb in dopolnitev Poslovnika komisija predlaga, da bi pri vlaganju amandmajev predlagatelj navedel le  namen, za kaj se sredstva namenijo, ne pa tudi iz katere postavke proračuna naj se ta sredstva zagotovijo. To naj bi predlagala občinska uprava, ker ima kot pripravljalka boljši vpogled v zgradbo proračuna. Ta sprememba še ni vključena v besedi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Predsednik komisije</w:t>
      </w:r>
    </w:p>
    <w:p>
      <w:pPr>
        <w:pStyle w:val="Normal"/>
        <w:jc w:val="both"/>
        <w:rPr>
          <w:rFonts w:ascii="Arial" w:hAnsi="Arial" w:cs="Arial"/>
          <w:b/>
          <w:b/>
        </w:rPr>
      </w:pPr>
      <w:r>
        <w:rPr>
          <w:rFonts w:eastAsia="Arial" w:cs="Arial" w:ascii="Arial" w:hAnsi="Arial"/>
          <w:b/>
        </w:rPr>
        <w:t xml:space="preserve">                                                                                                </w:t>
      </w:r>
      <w:r>
        <w:rPr>
          <w:rFonts w:cs="Arial" w:ascii="Arial" w:hAnsi="Arial"/>
          <w:b/>
        </w:rPr>
        <w:t>Boris Ambrožič, l.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39:00Z</dcterms:created>
  <dc:creator>zlatac</dc:creator>
  <dc:description/>
  <cp:keywords/>
  <dc:language>en-US</dc:language>
  <cp:lastModifiedBy>zlatac</cp:lastModifiedBy>
  <cp:lastPrinted>2005-01-17T09:29:00Z</cp:lastPrinted>
  <dcterms:modified xsi:type="dcterms:W3CDTF">2005-01-18T08:39:00Z</dcterms:modified>
  <cp:revision>2</cp:revision>
  <dc:subject/>
  <dc:title>OBRAZLOŽITEV</dc:title>
</cp:coreProperties>
</file>