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brazložitev rebalansa proračuna 2008</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Zaradi pogojev javnih razpisov Službe vlade za lokalno samoupravo in regionalno politiko za določene investicije, ki smo jih planirali pri pripravi proračuna za leto 2008 ne bomo mogli koristiti iz virov SVLR, zato je potrebno pripraviti rebalans proračuna na investicijah  v komunalno infrastrukturo logističnega centra, nadaljevanje infrastrukture na Goriški cesti ter v Poslovni coni Pod železnico. Pri pripravi proračuna smo v finančni konstrukciji za novogradnjo Gasilskega doma in nadomestnega skladišča civilne zaščite planirali sredstva SVLR iz naslova neposrednih regionalnih spodbud - razvoj regij, vendar so se pogoji za prijavo v letošnjem razpisu spremenili in tovrstne infrastrukture ni več mogoče prijaviti na ta vir sredstev. Zato dodatna sredstva, ki pripadajo občini Ajdovščina v skupni višini 9   EUR usmerjamo na izgradnjo komunalne infrastrukture Poslovne cone Pod železnico. Za koriščenje dodatnih sredstev za sofinanciranje investicij, v skladu z določili 21. člena Zakona o financiranju občin lahko prijavljamo le investicije, ki imajo že pridobljeno gradbeno dovoljenje, zato na ta vir prijavljamo izgradnjo komunalne infrastrukture v logističnem centru ter nadaljevanje infrastrukture po Goriški cesti, vendar v zmanjšanem obsegu. Postavki prostori KS Budanje in ureditev dvorane Budanje združujemo v skupno postavko – večnamenska dvorana s prostori KS Budanje. Sredstva iz skupne postavke, namenjene sofinanciranju hišnih priključkov Dolga Poljana v višini 50.000 EUR, prestavljamo na postavko za ureditev vaškega jedra Dolga Poljana. </w:t>
      </w:r>
    </w:p>
    <w:p>
      <w:pPr>
        <w:pStyle w:val="Normal"/>
        <w:numPr>
          <w:ilvl w:val="0"/>
          <w:numId w:val="1"/>
        </w:numPr>
        <w:jc w:val="both"/>
        <w:rPr/>
      </w:pPr>
      <w:r>
        <w:rPr>
          <w:rFonts w:cs="Arial" w:ascii="Arial" w:hAnsi="Arial"/>
          <w:sz w:val="22"/>
          <w:szCs w:val="22"/>
        </w:rPr>
        <w:t xml:space="preserve">V OC Gojače se bodo prodajala zemljišča, ki so del gradbenih parcel in sicer v površini cca 4.000 m2, v OC Pod železnico bomo prodajali cca 2.000 m2, v OC Tale razpolagamo s zemljišči v površini 10.000 m2, planiramo pa tudi prodajo cca 5.600 m2 zemljišč za individualno stanovanjsko gradnjo v ZN Grivče. V primeru zamenjav bo v posameznih poslovnih conah več m2. Nekaj prihodkov planiramo tudi s prodajo manjših zemljišč kot zaokrožitve parcelnih mej. Planiramo tudi prihodke iz naslova odtujitve cca 5600 m2 zemljišč na lokaciji ob Domu starejših občanov v Ajdovščini in manjši del (cca 800m2) na območju bivše vojašnice Srečka Kosovela, ki bo izvedena v okviru zamenjave z Župnijo Šturje za zemljišča pod novo OŠ Šturje v Ajdovščini. Glede na izkazano povpraševanje in željo občine, da se celostno uredijo v nadaljevanju navedena območja v mestu Ajdovščina, pa planiramo prodajo še cca 4000m2 zemljišč ob Tovarniški cesti in cca 2.800m2 zemljišč ob Hublju, na Cesti IV. Prekomorske. Iz teh naslovov se prvotno planirani prihodki povečujejo za 696.000€.  </w:t>
      </w:r>
    </w:p>
    <w:p>
      <w:pPr>
        <w:pStyle w:val="Normal"/>
        <w:numPr>
          <w:ilvl w:val="0"/>
          <w:numId w:val="1"/>
        </w:numPr>
        <w:overflowPunct w:val="false"/>
        <w:autoSpaceDE w:val="false"/>
        <w:jc w:val="both"/>
        <w:rPr>
          <w:rFonts w:ascii="Arial" w:hAnsi="Arial" w:cs="Arial"/>
          <w:sz w:val="22"/>
          <w:szCs w:val="22"/>
        </w:rPr>
      </w:pPr>
      <w:r>
        <w:rPr>
          <w:rFonts w:cs="Arial" w:ascii="Arial" w:hAnsi="Arial"/>
          <w:sz w:val="22"/>
          <w:szCs w:val="22"/>
        </w:rPr>
        <w:t xml:space="preserve">V dogovoru je s strani Župnije Šturje prišla pobuda za zamenjavo zemljišč, ki jih ima Občina Ajdovščina na območju ob Domu starejših občanov v Ajdovščini za zemljišča oziroma dele zemljišč (skupaj cca 6800m2), ki jih ima Župnija Šturje na območju bivše vojašnice Srečka Kosovela v vrednosti 408.000€. Gre za priložnost za pridobitev zemljišč, na katerih so že zgrajena igrišča.  </w:t>
      </w:r>
    </w:p>
    <w:p>
      <w:pPr>
        <w:pStyle w:val="Normal"/>
        <w:numPr>
          <w:ilvl w:val="0"/>
          <w:numId w:val="1"/>
        </w:numPr>
        <w:overflowPunct w:val="false"/>
        <w:autoSpaceDE w:val="false"/>
        <w:jc w:val="both"/>
        <w:rPr>
          <w:rFonts w:ascii="Arial" w:hAnsi="Arial" w:cs="Arial"/>
          <w:sz w:val="22"/>
          <w:szCs w:val="22"/>
        </w:rPr>
      </w:pPr>
      <w:r>
        <w:rPr>
          <w:rFonts w:cs="Arial" w:ascii="Arial" w:hAnsi="Arial"/>
          <w:sz w:val="22"/>
          <w:szCs w:val="22"/>
        </w:rPr>
        <w:t>Ob izdelavi projektnih rešitev za celostno ureditev pokopališča v Ajdovščini se je izkazalo, da bo ploščad pred pokopališčem na zemljišču, ki ni last Občine Ajdovščina. Prav tako bo potrebno zagotoviti zemljišče za izvedbo nadomestnega dela ceste, ki se z rešitvijo delno v manjšem delu ukinja. Vse skupaj znaša 75.000€.</w:t>
      </w:r>
    </w:p>
    <w:p>
      <w:pPr>
        <w:pStyle w:val="Normal"/>
        <w:numPr>
          <w:ilvl w:val="0"/>
          <w:numId w:val="1"/>
        </w:numPr>
        <w:overflowPunct w:val="false"/>
        <w:autoSpaceDE w:val="false"/>
        <w:jc w:val="both"/>
        <w:rPr>
          <w:rFonts w:ascii="Arial" w:hAnsi="Arial" w:cs="Arial"/>
          <w:sz w:val="22"/>
          <w:szCs w:val="22"/>
        </w:rPr>
      </w:pPr>
      <w:r>
        <w:rPr>
          <w:rFonts w:cs="Arial" w:ascii="Arial" w:hAnsi="Arial"/>
          <w:sz w:val="22"/>
          <w:szCs w:val="22"/>
        </w:rPr>
        <w:t xml:space="preserve">Načrtujemo, da bi občina lahko pristopila k načrtnejšemu nakupu večjih zaključenih območij zemljišč, ki bi jih lahko komunalno opremila ter kasneje odprodala. Takih možnih lokacij je več in so razpršene po območju občine za kar namenjamo 213.000€.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pPr>
      <w:r>
        <w:rPr/>
        <w:t xml:space="preserve">Pripravili : Alenka Čadež Kobol </w:t>
      </w:r>
    </w:p>
    <w:p>
      <w:pPr>
        <w:pStyle w:val="Normal"/>
        <w:rPr/>
      </w:pPr>
      <w:r>
        <w:rPr>
          <w:rFonts w:eastAsia="Arial Narrow"/>
        </w:rPr>
        <w:t xml:space="preserve">                </w:t>
      </w:r>
      <w:r>
        <w:rPr/>
        <w:t>Katarina Ambrožič</w:t>
      </w:r>
    </w:p>
    <w:p>
      <w:pPr>
        <w:pStyle w:val="Normal"/>
        <w:rPr/>
      </w:pPr>
      <w:r>
        <w:rPr/>
      </w:r>
    </w:p>
    <w:p>
      <w:pPr>
        <w:pStyle w:val="Normal"/>
        <w:rPr/>
      </w:pPr>
      <w:r>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2:00Z</dcterms:created>
  <dc:creator>alenkac</dc:creator>
  <dc:description/>
  <cp:keywords/>
  <dc:language>en-US</dc:language>
  <cp:lastModifiedBy>karmens</cp:lastModifiedBy>
  <cp:lastPrinted>2008-03-17T10:30:00Z</cp:lastPrinted>
  <dcterms:modified xsi:type="dcterms:W3CDTF">2008-03-18T07:22:00Z</dcterms:modified>
  <cp:revision>2</cp:revision>
  <dc:subject/>
  <dc:title>Obrazložitev rebalansa proračuna </dc:title>
</cp:coreProperties>
</file>