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RAZLOŽITEV REBALANSA NAČRTA RAZVOJNIH PROGRAMOV ZA OBDOBJE DO LETA 2006 DO LETA  2009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črte razvojnih programov smo uskladili s spremembo proračuna za leto 2006. Ustrezno tem popravkom smo prilagodili dinamiko financiranja posameznih investicij po naslednjih letih do leta 2009. V nadaljevanju navajamo samo obrazložitve spremenjenih postav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m krajanov Žapuže – </w:t>
      </w:r>
      <w:r>
        <w:rPr>
          <w:rFonts w:cs="Arial" w:ascii="Arial" w:hAnsi="Arial"/>
          <w:sz w:val="24"/>
          <w:szCs w:val="24"/>
        </w:rPr>
        <w:t>postavko smo uskladili skladno z investicijsko dokumentacijo, ki je bila potrjena na občinskem svetu 29.6.0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ogistični center – </w:t>
      </w:r>
      <w:r>
        <w:rPr>
          <w:rFonts w:cs="Arial" w:ascii="Arial" w:hAnsi="Arial"/>
          <w:sz w:val="24"/>
          <w:szCs w:val="24"/>
        </w:rPr>
        <w:t>gradnjo nadomestnega objekta smo prestavili za leto kasneje in sicer je predvidena izdelava projektne dokumentacije v letu 2007, izgradnja objekta pa v letih 2008 in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Komunalna ureditev – logistični center</w:t>
      </w:r>
      <w:r>
        <w:rPr>
          <w:rFonts w:cs="Arial" w:ascii="Arial" w:hAnsi="Arial"/>
          <w:sz w:val="24"/>
          <w:szCs w:val="24"/>
        </w:rPr>
        <w:t xml:space="preserve"> – skladno s predlogom rebalansa za leto 2006 prestavljamo izvedbo komunalne ureditve v leto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ločnik Malik </w:t>
      </w:r>
      <w:r>
        <w:rPr>
          <w:rFonts w:cs="Arial" w:ascii="Arial" w:hAnsi="Arial"/>
          <w:sz w:val="24"/>
          <w:szCs w:val="24"/>
        </w:rPr>
        <w:t>– skladno s predlogom rebalansa za leto 2006 prestavljamo izvedbo pločnika v naslednje le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Cesta Col-Vodice</w:t>
      </w:r>
      <w:r>
        <w:rPr>
          <w:rFonts w:cs="Arial" w:ascii="Arial" w:hAnsi="Arial"/>
          <w:sz w:val="24"/>
          <w:szCs w:val="24"/>
        </w:rPr>
        <w:t xml:space="preserve"> – zaradi dotrajanosti in na nekaterih mestih tudi nevarnosti določenih odsekov ceste, po kateri poteka tudi prevoz šolskega avtobusa, namenjamo sredstva za popravilo cestišča, izgradnjo podpornih zidov in širitve cestišč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avričeva ulica </w:t>
      </w:r>
      <w:r>
        <w:rPr>
          <w:rFonts w:cs="Arial" w:ascii="Arial" w:hAnsi="Arial"/>
          <w:sz w:val="24"/>
          <w:szCs w:val="24"/>
        </w:rPr>
        <w:t>– zaradi sklepa občinskega sveta o ohranitvi obstoječega lokacijskega načrta prestavljamo ureditev ulice v naslednje leto. V tem času bomo ponovno vzpostavili kontakt z lastniki zemljišč in poizkušali najti rešitev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Javna razsvetljava Goriška</w:t>
      </w:r>
      <w:r>
        <w:rPr>
          <w:rFonts w:cs="Arial" w:ascii="Arial" w:hAnsi="Arial"/>
          <w:sz w:val="24"/>
          <w:szCs w:val="24"/>
        </w:rPr>
        <w:t xml:space="preserve"> – dodali smo sredstva v višini 10 mio sit za nadaljnjo izvedbo javne razsvetljave po Goriški cesti v leto 2007 in sicer zamenjava dotrajanih obstoječih kandelabrov in prestavitev nadzemne linije vzdolž celotne Goriške ces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ožišče BIS</w:t>
      </w:r>
      <w:r>
        <w:rPr>
          <w:rFonts w:cs="Arial" w:ascii="Arial" w:hAnsi="Arial"/>
          <w:sz w:val="24"/>
          <w:szCs w:val="24"/>
        </w:rPr>
        <w:t xml:space="preserve"> – zaradi odločitve občinskega sveta, da se pristopi k rekonstrukciji križišča na BIS-u smo investicijo uvrstili v plan za leti 2007 in 2008 v skupni vrednosti 150 mio sit. Predvideli smo tudi sredstva DRSC v višini 70 mio si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ureditev zajetja Skuk</w:t>
      </w:r>
      <w:r>
        <w:rPr>
          <w:rFonts w:cs="Arial" w:ascii="Arial" w:hAnsi="Arial"/>
          <w:sz w:val="24"/>
          <w:szCs w:val="24"/>
        </w:rPr>
        <w:t xml:space="preserve"> – dodana so sredstva v višini 3 mio sit za ureditev parkirišč nasproti zajetja Skuk v letu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Sanacija ogrevanja in prezračevanja ŠC Police</w:t>
      </w:r>
      <w:r>
        <w:rPr>
          <w:rFonts w:cs="Arial" w:ascii="Arial" w:hAnsi="Arial"/>
          <w:sz w:val="24"/>
          <w:szCs w:val="24"/>
        </w:rPr>
        <w:t xml:space="preserve"> – dodali smo 10 mio v letu 2007 za izvedbo loput za odvod dima in toplote zaradi zahtev požarne inšpekcije, ki niso bile vključene v ponudbeni predračun izvajalca del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portna dvorana Lokavec</w:t>
      </w:r>
      <w:r>
        <w:rPr>
          <w:rFonts w:cs="Arial" w:ascii="Arial" w:hAnsi="Arial"/>
          <w:sz w:val="24"/>
          <w:szCs w:val="24"/>
        </w:rPr>
        <w:t xml:space="preserve"> – skladno z novelacijo investicijskega programa smo prilagodili vire financiranja s strani MŠŠ Fundacije za šport v letih 2006 in 2007. Višina sofinanciranja ostaja enak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Osnovna šola Šturje</w:t>
      </w:r>
      <w:r>
        <w:rPr>
          <w:rFonts w:cs="Arial" w:ascii="Arial" w:hAnsi="Arial"/>
          <w:sz w:val="24"/>
          <w:szCs w:val="24"/>
        </w:rPr>
        <w:t xml:space="preserve"> – zaradi rebalansa postavke v letu 2006 smo sredstva, ki so bila planirana v letu 2006 prerazporedili v leto 2007. Popravki so tudi v prilivih Ministrstva za šolstvo in šport, saj bo večji del sredstev prišel že v letih 2006 in 2007. Zaradi podpisane pogodbe za manjši znesek od planiranega znižujemo vrednost investicije na 870 mio si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pravila: Alenka Čadež Kobol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0:59:00Z</dcterms:created>
  <dc:creator>peterk</dc:creator>
  <dc:description/>
  <cp:keywords/>
  <dc:language>en-US</dc:language>
  <cp:lastModifiedBy>alenkac</cp:lastModifiedBy>
  <cp:lastPrinted>2006-09-27T13:00:00Z</cp:lastPrinted>
  <dcterms:modified xsi:type="dcterms:W3CDTF">2006-09-27T11:00:00Z</dcterms:modified>
  <cp:revision>4</cp:revision>
  <dc:subject/>
  <dc:title>OBRAZLOŽITEV REBALANS 2006</dc:title>
</cp:coreProperties>
</file>