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 je v besedilo sprememb in dopolnitev statuta in poslovnika, pripravljeno za 2. obravnavo, poleg sprememb, predlaganih v 1. obravnavi (55. člen Statuta – izobrazbena struktura nadzornega odbora), vključil še nasle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 člen Statuta ureja proračunsko rezervo, zato se zaradi njene ureditve na enem mestu, vanj vključi še namen uporabe sredstev te rezerve, ki je bil doslej urejen s 23. členom Statuta. 23. člen se zato č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člen Statuta usklajuje z ZJF rezervo, s katero razpolaga župan. Ta rezerva je z ZJF nadomeščena s splošno proračunsko rezervacijo. Besedilo tega člena se usklajuje z ZJF tudi glede najema likvidnostnega posojila v primeru, če se proračun ne more uravnoves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vi odstavek 22. člena Statuta se črta, ker je njegova vsebina urejena že v 20. in 21. čle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lovni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 1. členu sprememb in dopolnitev Poslovnika se zaradi dosledne terminološke uporabe besed »občinski svet«, doda beseda »občinski«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5. in 6. členu se usklajuje besedilo glede načina glasovanja - ker se štejejo le opredeljeni glasovi, ni več potrebno ugotavljati vzdržan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edilo obeh predpisov dajemo občinskemu svetu v obravnavo in sprejem v 2.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pravila: Zlata Čibej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Žup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arjan Poljšak, l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33:00Z</dcterms:created>
  <dc:creator>zlatac</dc:creator>
  <dc:description/>
  <cp:keywords/>
  <dc:language>en-US</dc:language>
  <cp:lastModifiedBy>Ivo</cp:lastModifiedBy>
  <cp:lastPrinted>2005-01-17T09:29:00Z</cp:lastPrinted>
  <dcterms:modified xsi:type="dcterms:W3CDTF">2005-02-21T08:05:00Z</dcterms:modified>
  <cp:revision>5</cp:revision>
  <dc:subject/>
  <dc:title>OBRAZLOŽITEV</dc:title>
</cp:coreProperties>
</file>