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brazec:  VRHUNSKI ŠPORT :  (kategorizirani športnik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- PROGRAMI ŠPORTNIH DRUŠTEV NA PODROČJU VRHUNSKEGA ŠPORT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- PROGRAMI ŠPORTNIH DRUŠTEV NA PODROČJU VRHUNSKEGA ŠPORTA INVALIDOV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športne panoge (npr. rokomet, nogomet, plavanje, smučanje,…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417"/>
        <w:gridCol w:w="2110"/>
        <w:gridCol w:w="2003"/>
        <w:gridCol w:w="15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ZACIJA/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IN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PEKTI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NAR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TO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ŠTEVILO KATEGORIZIRANIH ŠPOTNI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KATEGORIZIRANIH EK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znam kategoriziranih športnikov z navedbo stalnega bivališč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trdilo o doseženi kategorizaciji (upošteva se zadnjo objavo seznama OKS-ZŠZ pred objavo javnega razpis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ec: Razvrščanje športnih panog </w:t>
      </w:r>
      <w:r>
        <w:rPr>
          <w:rFonts w:cs="Arial" w:ascii="Arial" w:hAnsi="Arial"/>
        </w:rPr>
        <w:t>(velja samo za programe športne vzgoje otrok in mladine usmerjenih v kakovostni in vrhunski šport, programe kakovostnega in vrhunskega špor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0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VADBENIH SKUPIN IN SKUPIN, KI TEKMU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tevilo različnih starostnih skup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perspektivni, mednarodni in svetovni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mladinski ali državni 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TEKMOVANJA: (navedba v kateri državni ligi tekmuje kategorija član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ategorizirane športnike je potrebno dostaviti potrdilo OKS-ZŠ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Opomba: društvo priloži obrazec le pri enem programu (programih športne vzgoje otrok in mladine, usmerjenih v kakovostni in vrhunski šport ali programih kakovostnega športa ali programih vrhunskega športa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3:00Z</dcterms:created>
  <dc:creator>erikaz</dc:creator>
  <dc:description/>
  <cp:keywords/>
  <dc:language>en-US</dc:language>
  <cp:lastModifiedBy>erikaz</cp:lastModifiedBy>
  <cp:lastPrinted>2013-12-30T09:23:00Z</cp:lastPrinted>
  <dcterms:modified xsi:type="dcterms:W3CDTF">2015-12-15T13:04:00Z</dcterms:modified>
  <cp:revision>5</cp:revision>
  <dc:subject/>
  <dc:title>INTERESNA ŠPORTNA VZGOJA</dc:title>
</cp:coreProperties>
</file>