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Obrazec: USPOSABLJANJE IN IZPOLNJEVANJE STROKOVNIH KADROV 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lightGray"/>
        </w:rPr>
        <w:t xml:space="preserve">                 </w:t>
      </w:r>
      <w:r>
        <w:rPr>
          <w:rFonts w:cs="Arial" w:ascii="Arial" w:hAnsi="Arial"/>
          <w:b/>
          <w:highlight w:val="lightGray"/>
        </w:rPr>
        <w:t>ŠPORT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09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 IZPOPLNJEVANJA/USPOSABLJANJ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UDELEŽENCA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POPOLNJEVAN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icenciranje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OSABLJANJE – vrsta pridobljenega naz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ratek opis programa (vrsta usposabljanja, kateri naziv bo pridobljen, navedba izvajalca usposabljanja/izpopolnjevanja)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___________________________________________________________________</w:t>
      </w: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0:00Z</dcterms:created>
  <dc:creator>erikaz</dc:creator>
  <dc:description/>
  <cp:keywords/>
  <dc:language>en-US</dc:language>
  <cp:lastModifiedBy>Erika Zavnik</cp:lastModifiedBy>
  <cp:lastPrinted>2016-12-22T10:10:00Z</cp:lastPrinted>
  <dcterms:modified xsi:type="dcterms:W3CDTF">2016-12-22T09:18:00Z</dcterms:modified>
  <cp:revision>8</cp:revision>
  <dc:subject/>
  <dc:title>USPOSABLJANJE IN IZPOLNJEVANJE STROKOVNIH KADROV V ŠPORTU (4</dc:title>
</cp:coreProperties>
</file>