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: USPOSABLJANJE IN IZPOLNJEVANJE STROKOVNIH KADROV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ŠPOR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09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 IZPOPLNJEVANJA/USPOSABLJANJ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UDELEŽENCA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POPOLNJE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cenciranje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OSABLJ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. stopnja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OSABLJ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 stopnja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POSABLJ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 stopnja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ratek opis programa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___________________________________________________________________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0:00Z</dcterms:created>
  <dc:creator>erikaz</dc:creator>
  <dc:description/>
  <cp:keywords/>
  <dc:language>en-US</dc:language>
  <cp:lastModifiedBy>erikaz</cp:lastModifiedBy>
  <cp:lastPrinted>2013-12-30T10:26:00Z</cp:lastPrinted>
  <dcterms:modified xsi:type="dcterms:W3CDTF">2015-12-14T16:08:00Z</dcterms:modified>
  <cp:revision>5</cp:revision>
  <dc:subject/>
  <dc:title>USPOSABLJANJE IN IZPOLNJEVANJE STROKOVNIH KADROV V ŠPORTU (4</dc:title>
</cp:coreProperties>
</file>