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brazec: TEHNIČNE ŠPORTNE PANOGE IN MISELNA IG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- Celoletni tekmovalni športni program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ziv športne panoge (npr. letalstvo, modelarstvo….)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725"/>
        <w:gridCol w:w="1620"/>
        <w:gridCol w:w="2340"/>
        <w:gridCol w:w="1620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DBENE SKUPIN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 VADBENE SKUPINE-ŠTEVILO REGISTRIRANIH ČLANOV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tekmovalc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UR VADB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DEN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TEDN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število vadbenih tednov v let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ŠKI V €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(isti udeleženec se navede le v enem športnem programu izvajalc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</w:r>
    </w:p>
    <w:p>
      <w:pPr>
        <w:pStyle w:val="Normal"/>
        <w:ind w:left="778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log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trdilo NPŠZ oz. druge zveze o registraciji udeležencev  (poimenski seznam tekmovalce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programov za posamezno skupino, vadbeni prostor, strokovni kader-mentorji, voditelj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24:00Z</dcterms:created>
  <dc:creator>erikaz</dc:creator>
  <dc:description/>
  <cp:keywords/>
  <dc:language>en-US</dc:language>
  <cp:lastModifiedBy>Erika Zavnik</cp:lastModifiedBy>
  <cp:lastPrinted>2016-12-22T10:22:00Z</cp:lastPrinted>
  <dcterms:modified xsi:type="dcterms:W3CDTF">2016-12-22T09:22:00Z</dcterms:modified>
  <cp:revision>9</cp:revision>
  <dc:subject/>
  <dc:title>INTERESNA ŠPORTNA VZGOJA</dc:title>
</cp:coreProperties>
</file>