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brazec: ŠPORTNA VZGOJA OTROK IN MLADINE USMERJENIH V KAKOVOSTNI IN VRHUNSKI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- Programi športne vzgoje otrok in mladine, usmerjenih v kakovostni in vrhunski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26"/>
        <w:gridCol w:w="1701"/>
        <w:gridCol w:w="1134"/>
        <w:gridCol w:w="1134"/>
        <w:gridCol w:w="992"/>
        <w:gridCol w:w="1701"/>
        <w:gridCol w:w="1418"/>
        <w:gridCol w:w="1417"/>
        <w:gridCol w:w="8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DBENE SKU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IV VADBENE SKUPINE V POTRDILU O REGISTR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pr. cicibani, mlajši dečki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registracija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en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/2017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DE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TED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število vadbenih tednov v le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 LE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STROKOVNEGA KADRA-ime, priimek, naz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ADBENEGA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RSTA TEKMOVANJA V OKVIRU NPŠZ (li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OŠKI V €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9-11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2-13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4-15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Skupina 16-17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8-19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*(isti udeleženec se navede le v enem športnem programu izvajalca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rdilo NPŠZ o registraciji udeležencev in tekmovalnih licencah (poimenski seznam po skupinah, za skupino od 9-11 leta je potrebno prilož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jmanj seznam vadečih in navedba vrste tekmovanj, katerih se skupina udeležuj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,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NA VADBENA SKUPIN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brazec: ŠPORTNA VZGOJA OTROK IN MLADINE USMERJENIH V KAKOVOSTNI IN VRHUNSKI ŠPO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Programi športne vzgoje otrok in mladine, usmerjenih v kakovostni in vrhunski š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26"/>
        <w:gridCol w:w="1701"/>
        <w:gridCol w:w="1134"/>
        <w:gridCol w:w="1134"/>
        <w:gridCol w:w="992"/>
        <w:gridCol w:w="1701"/>
        <w:gridCol w:w="1418"/>
        <w:gridCol w:w="1417"/>
        <w:gridCol w:w="8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DBENE SKU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IV VADBENE SKUPINE V POTRDILU O REGISTR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pr. cicibani, mlajši dečki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IKOST VADBENE SKUPINE-ŠTEVILO 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registracija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en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/2017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DE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število vadbenih tednov v le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 LE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STROKOVNEGA KADRA-ime, priimek, naz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ADBENEGA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RSTA TEKMOVANJA V OKVIRU NPŠZ (li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OŠKI V €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9-11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2-13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4-15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6-17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8-19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*(isti udeleženec se navede le v enem športnem programu izvajalca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rdilo NPŠZ o registraciji udeležencev in tekmovalnih licencah (poimenski seznam po skupinah, za skupino od 9-11 leta je potrebno prilož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jmanj seznam vadečih in navedba vrste tekmovanj, katerih se skupina udeležuj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,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5:00Z</dcterms:created>
  <dc:creator>erikaz</dc:creator>
  <dc:description/>
  <cp:keywords/>
  <dc:language>en-US</dc:language>
  <cp:lastModifiedBy>Erika Zavnik</cp:lastModifiedBy>
  <cp:lastPrinted>2016-12-22T10:21:00Z</cp:lastPrinted>
  <dcterms:modified xsi:type="dcterms:W3CDTF">2016-12-22T09:21:00Z</dcterms:modified>
  <cp:revision>10</cp:revision>
  <dc:subject/>
  <dc:title>INTERESNA ŠPORTNA VZGOJA</dc:title>
</cp:coreProperties>
</file>