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: ŠPORTNA VZGOJA OTROK IN MLADINE USMERJENIH V KAKOVOSTNI IN VRHUNSKI Š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Programi športne vzgoje otrok in mladine, usmerjenih v kakovostni in vrhunski špo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iv športne panoge (npr. rokomet, nogomet, plavanje, smučanje,…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85"/>
        <w:gridCol w:w="1260"/>
        <w:gridCol w:w="1620"/>
        <w:gridCol w:w="2340"/>
        <w:gridCol w:w="1980"/>
        <w:gridCol w:w="1800"/>
        <w:gridCol w:w="108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DBENE SKUPI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strezna registracija+licen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15/201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RSTA TEKMOVANJA V OKVIRU NPŠZ (lig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9-11 le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2-13 le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4-15 le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6-17 le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8-19 le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otrdilo NPŠZ o registraciji udeležencev in tekmovalnih licencah (poimenski seznam po skupinah, za skupino od 9-11 leta je potrebno priložit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jmanj seznam vadečih in navedba vrste tekmovanj, katerih se skupina udeležuj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,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: ŠPORTNA VZGOJA OTROK IN MLADINE USMERJENIH V KAKOVOSTNI IN VRHUNSKI ŠPORT (dodatna vadbena skupi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Programi športne vzgoje otrok in mladine, usmerjenih v kakovostni in vrhunski špo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ziv športne panoge (npr. rokomet, nogomet, </w:t>
      </w:r>
      <w:r>
        <w:rPr/>
        <w:t>plavanje, smučanje,…)______________________________________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85"/>
        <w:gridCol w:w="1260"/>
        <w:gridCol w:w="1620"/>
        <w:gridCol w:w="2340"/>
        <w:gridCol w:w="1980"/>
        <w:gridCol w:w="1800"/>
        <w:gridCol w:w="108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DBENE SKUPI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strezna registracija+licen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15/201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RSTA TEKMOVANJA V OKVIRU NPŠZ (lig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a vadbena skupina (samo kolektivne panoge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9-11 le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2-13 le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4-15 le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6-17 le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8-19 le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otrdilo NPŠZ o registraciji udeležencev in tekmovalnih licencah (poimenski seznam po skupinah, za skupino od 9-11 leta je potrebno priložit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jmanj seznam vadečih in navedba vrste tekmovanj, katerih se skupina udeležuj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,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: Razvrščanje športnih panog </w:t>
      </w:r>
      <w:r>
        <w:rPr>
          <w:rFonts w:cs="Arial" w:ascii="Arial" w:hAnsi="Arial"/>
        </w:rPr>
        <w:t>(velja samo za programe športne vzgoje otrok in mladine usmerjenih v kakovostni in vrhunski šport, programe kakovostnega in vrhunskega špor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0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VADBENIH SKUPIN IN SKUPIN, KI TEKMU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tevilo različnih starostnih skup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perspektivni, mednarodni in svetovni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mladinski ali državni 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TEKMOVANJA: (navedba v kateri državni ligi tekmuje kategorija član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ategorizirane športnike je potrebno dostaviti potrdilo OKS-ZŠ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pomba: društvo priloži obrazec le pri enem programu (programih športne vzgoje otrok in mladine, usmerjenih v kakovostni in vrhunski šport ali programih kakovostnega športa ali programih vrhunskega špor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5:00Z</dcterms:created>
  <dc:creator>erikaz</dc:creator>
  <dc:description/>
  <cp:keywords/>
  <dc:language>en-US</dc:language>
  <cp:lastModifiedBy>erikaz</cp:lastModifiedBy>
  <cp:lastPrinted>2015-12-15T12:48:00Z</cp:lastPrinted>
  <dcterms:modified xsi:type="dcterms:W3CDTF">2015-12-15T13:05:00Z</dcterms:modified>
  <cp:revision>6</cp:revision>
  <dc:subject/>
  <dc:title>INTERESNA ŠPORTNA VZGOJA</dc:title>
</cp:coreProperties>
</file>