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highlight w:val="lightGray"/>
        </w:rPr>
        <w:t xml:space="preserve">Obrazec: ŠPORTNA REKREACIJ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Celoletni ciljni športno rekreativni progr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0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87"/>
        <w:gridCol w:w="1134"/>
        <w:gridCol w:w="992"/>
        <w:gridCol w:w="1417"/>
        <w:gridCol w:w="2552"/>
        <w:gridCol w:w="2268"/>
        <w:gridCol w:w="127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ORTNA PANOG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 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LNO BIVALIŠ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V OBČINI AJDOVŠ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LET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ime, priimek,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(isti udeleženec se navede le v enem športnem programu izvajalc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znam udeleženc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 (pogoj za vrednotenje strokovnega 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ilo o ustrezni licenci strokovnega kadra v kolikor je za športno panogo urejen sistem licenciranja (pogoj za vrednotenje strokovn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dra)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sz w:val="22"/>
          <w:szCs w:val="22"/>
        </w:rPr>
        <w:t>- opis programov za posamezno skupino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0:00Z</dcterms:created>
  <dc:creator>erikaz</dc:creator>
  <dc:description/>
  <cp:keywords/>
  <dc:language>en-US</dc:language>
  <cp:lastModifiedBy>Erika Zavnik</cp:lastModifiedBy>
  <cp:lastPrinted>2016-12-22T10:22:00Z</cp:lastPrinted>
  <dcterms:modified xsi:type="dcterms:W3CDTF">2016-12-22T09:22:00Z</dcterms:modified>
  <cp:revision>7</cp:revision>
  <dc:subject/>
  <dc:title>ŠPORTNA REKREACIJA, ŠPORT INVALIDOV (3</dc:title>
</cp:coreProperties>
</file>