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ec: ŠPORTNA REKREAC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- Celoletni ciljni športno rekreativni program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641"/>
        <w:gridCol w:w="1466"/>
        <w:gridCol w:w="1498"/>
        <w:gridCol w:w="2520"/>
        <w:gridCol w:w="2520"/>
        <w:gridCol w:w="1260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PORTNA PANOG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  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TALNO BIVALIŠČE V OBČINI AJDOVŠČI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DENSK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TED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število vadbenih tednov v let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z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 €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g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eznam udeleženc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godba o uporabi/najemu/vzdrževanju/lastništvu objekta oz. dokazilo o plačilu karte/vstopnice(pogoj za vrednotenje športnega objek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kazilo-potrdilo o usposobljenosti strokovnega kadra (pogoj za vrednotenje strokovnega 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ilo o ustrezni licenci strokovnega kadra v kolikor je za športno panogo urejen sistem licenciranja (pogoj za vrednotenje strokovn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programov za posamezno skupino</w:t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20:00Z</dcterms:created>
  <dc:creator>erikaz</dc:creator>
  <dc:description/>
  <cp:keywords/>
  <dc:language>en-US</dc:language>
  <cp:lastModifiedBy>erikaz</cp:lastModifiedBy>
  <cp:lastPrinted>2013-12-30T09:38:00Z</cp:lastPrinted>
  <dcterms:modified xsi:type="dcterms:W3CDTF">2015-12-15T11:55:00Z</dcterms:modified>
  <cp:revision>4</cp:revision>
  <dc:subject/>
  <dc:title>ŠPORTNA REKREACIJA, ŠPORT INVALIDOV (3</dc:title>
</cp:coreProperties>
</file>