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brazec: ŠPORT ŠTAREJŠIH (nad 65. letom starost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u w:val="single"/>
        </w:rPr>
        <w:t xml:space="preserve">- Skupinska gibalna vadba starejši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91"/>
        <w:gridCol w:w="1132"/>
        <w:gridCol w:w="1139"/>
        <w:gridCol w:w="1054"/>
        <w:gridCol w:w="1766"/>
        <w:gridCol w:w="2010"/>
        <w:gridCol w:w="1701"/>
      </w:tblGrid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RTNA PANOG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 V OBČINI AJDOVŠČ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 LET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ime, priimek, nazi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>
          <w:trHeight w:val="4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znam udeleženc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 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0:00Z</dcterms:created>
  <dc:creator>erikaz</dc:creator>
  <dc:description/>
  <cp:keywords/>
  <dc:language>en-US</dc:language>
  <cp:lastModifiedBy>Erika Zavnik</cp:lastModifiedBy>
  <cp:lastPrinted>2016-12-22T10:22:00Z</cp:lastPrinted>
  <dcterms:modified xsi:type="dcterms:W3CDTF">2016-12-22T09:22:00Z</dcterms:modified>
  <cp:revision>7</cp:revision>
  <dc:subject/>
  <dc:title>ŠPORTNA REKREACIJA, ŠPORT INVALIDOV (3</dc:title>
</cp:coreProperties>
</file>