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brazec: PROSTOČASNA ŠPORTNA VZGOJA OTROK IN MLADINE TER ŠPORTNA VZGOJA OTROK IN MLADINE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SEBNIMI POTREB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športnega programa (npr. plavanje, smučanje, rokomet, kolesarjenje….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41"/>
        <w:gridCol w:w="1466"/>
        <w:gridCol w:w="1318"/>
        <w:gridCol w:w="2160"/>
        <w:gridCol w:w="2082"/>
        <w:gridCol w:w="176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DBENE SKUPI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i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šolsk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6 let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oloobvezn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14 let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ad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-19 let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e potrebe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šolsk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6 let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oloobvezni otro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6-14 let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ad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-19 let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znam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,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sectPr>
      <w:type w:val="nextPage"/>
      <w:pgSz w:orient="landscape" w:w="16838" w:h="11906"/>
      <w:pgMar w:left="1077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2:00Z</dcterms:created>
  <dc:creator>erikaz</dc:creator>
  <dc:description/>
  <cp:keywords/>
  <dc:language>en-US</dc:language>
  <cp:lastModifiedBy>erikaz</cp:lastModifiedBy>
  <cp:lastPrinted>2015-12-16T09:05:00Z</cp:lastPrinted>
  <dcterms:modified xsi:type="dcterms:W3CDTF">2015-12-16T08:06:00Z</dcterms:modified>
  <cp:revision>3</cp:revision>
  <dc:subject/>
  <dc:title>INTERESNA ŠPORTNA VZGOJA</dc:title>
</cp:coreProperties>
</file>