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predlagatelju (naslov)</w:t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Številka telefona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Elektronski na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Komisija za mandatna vprašanja, volitve in imenovanje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PREDLOG ZA IMENOVANJE OBČINSKE VOLILNE KOMIS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imenovanje v občinsko volilno komisijo predlagam/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edsedni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stni datum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e referenc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mestnika predsedni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stni datum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e referenc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lan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stni datum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e referenc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lan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stni datum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e referen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lan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stni datum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e referen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mestnika član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e referen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mestnika član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stni datum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e referen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mestnika član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stni datum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e referen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podpis predlagatelja)</w:t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oglasje kandidata/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9:00Z</dcterms:created>
  <dc:creator>user</dc:creator>
  <dc:description/>
  <cp:keywords/>
  <dc:language>en-US</dc:language>
  <cp:lastModifiedBy>erikaz</cp:lastModifiedBy>
  <cp:lastPrinted>2013-02-14T12:01:00Z</cp:lastPrinted>
  <dcterms:modified xsi:type="dcterms:W3CDTF">2015-09-02T05:38:00Z</dcterms:modified>
  <cp:revision>6</cp:revision>
  <dc:subject/>
  <dc:title>Datum:____________________</dc:title>
</cp:coreProperties>
</file>