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Obrazec: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7"/>
        <w:gridCol w:w="21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oz. naziv prijavitelj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ž oz. naslov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ž oz. naslov izpostave oz. enote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govorna oseba, funkcija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SM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ifra dejavnost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ična številk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včna številk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tevilka računa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banke pri kateri je račun odprt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registracije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četek izvajanja športnih programov- datum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 društva (potrebno priložiti evidenco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 društva iz občine Ajdovščina (seznam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 registriranih pri panožni zvez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, ki tekmuje v tekmovalnem sistemu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gotovljeni materialni, prostorski pogoj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žno izvajanje športnih programov za prebivalce občine Ajdovšči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strezno izobražen in/ali usposobljen strokovni kade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 o strokovnem kadru-število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poslen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itelj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j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en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plomanti FŠ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dnik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cinski delavc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ivni delavci, organizatorji tekmovanj, tehnični delavc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GOVOR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a konstrukcija (obrazec 1)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izjave (obrazec 2,  3)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razec: FINANČA KONSTRUKCI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HODKI-skup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šek športnih objekt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šek strokovnega kad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i stroš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b/>
                <w:sz w:val="22"/>
                <w:szCs w:val="22"/>
              </w:rPr>
              <w:t>PRIHODKI - skup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Predvidena sredstva razpi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redstva udeležencev program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a sredst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zjavljamo, da bodo pridobljena sredstva iz razpisa LPŠ 2017 znižala stroške, ki jih plačujejo udeleženci programa (npr. vadnina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Obrazec: </w:t>
      </w:r>
      <w:r>
        <w:rPr>
          <w:rFonts w:cs="Arial"/>
          <w:b/>
          <w:caps/>
          <w:sz w:val="22"/>
          <w:szCs w:val="22"/>
        </w:rPr>
        <w:t>IZJAVA o seznanitvi z Zakonom o integriteti in preprečevanju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eastAsia="Arial" w:cs="Arial"/>
          <w:b/>
          <w:caps/>
          <w:sz w:val="22"/>
          <w:szCs w:val="22"/>
        </w:rPr>
        <w:t xml:space="preserve">                    </w:t>
      </w:r>
      <w:r>
        <w:rPr>
          <w:rFonts w:cs="Arial"/>
          <w:b/>
          <w:caps/>
          <w:sz w:val="22"/>
          <w:szCs w:val="22"/>
        </w:rPr>
        <w:t>korupcije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UPB 2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81/201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dl.US: U-I-81/11-1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brazec: 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zjavljamo, da smo seznanjeni in se v celoti strinjamo z določbami javnega razpisa in Pravilnika o sofinanciranju letnega programa športa v Občini Ajdovščin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PIS ODGOVORNE OSE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381&amp;stevilka=29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1:00Z</dcterms:created>
  <dc:creator>erikaz</dc:creator>
  <dc:description/>
  <cp:keywords/>
  <dc:language>en-US</dc:language>
  <cp:lastModifiedBy>Erika Zavnik</cp:lastModifiedBy>
  <cp:lastPrinted>2016-12-22T10:12:00Z</cp:lastPrinted>
  <dcterms:modified xsi:type="dcterms:W3CDTF">2016-12-22T09:40:00Z</dcterms:modified>
  <cp:revision>13</cp:revision>
  <dc:subject/>
  <dc:title>1</dc:title>
</cp:coreProperties>
</file>