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ČINSKI PROSTORSKI NAČRT OBČINE AJDOVŠČI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OKOLJSKO POROČIL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POMBE / PREDLOGI NA DOPOLNJEN OSNUTE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času javne razgrnitve od 22. junija 2015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4" w:space="1" w:color="AEAAAA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in priimek: </w:t>
      </w:r>
    </w:p>
    <w:p>
      <w:pPr>
        <w:pStyle w:val="Normal"/>
        <w:pBdr>
          <w:bottom w:val="single" w:sz="4" w:space="1" w:color="AEAAAA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AEAAAA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pombe / predlogi: 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opomba: prosimo, pišite čitlj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 želite, da se vaše ime in priimek ne dopišeta k vaši pripombi v objavi stališč do pripomb, obkroži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želim objave imena in priim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AEAAAA"/>
        </w:pBdr>
        <w:ind w:left="6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pBdr>
          <w:bottom w:val="single" w:sz="4" w:space="1" w:color="AEAAAA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                                                                         </w:t>
      </w:r>
    </w:p>
    <w:p>
      <w:pPr>
        <w:pStyle w:val="Normal"/>
        <w:pBdr>
          <w:bottom w:val="single" w:sz="4" w:space="1" w:color="AEAAAA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rebitna priloga:</w:t>
      </w:r>
    </w:p>
    <w:p>
      <w:pPr>
        <w:pStyle w:val="Normal"/>
        <w:pBdr>
          <w:bottom w:val="single" w:sz="4" w:space="1" w:color="AEAAAA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964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80" w:hanging="68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true"/>
      <w:autoSpaceDE w:val="true"/>
      <w:spacing w:before="120" w:after="120"/>
      <w:jc w:val="both"/>
      <w:textAlignment w:val="auto"/>
      <w:outlineLvl w:val="1"/>
    </w:pPr>
    <w:rPr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eastAsia="New York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‚l‚r –ľ’©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11:00Z</dcterms:created>
  <dc:creator>maricaz</dc:creator>
  <dc:description/>
  <cp:keywords/>
  <dc:language>en-US</dc:language>
  <cp:lastModifiedBy>irenar</cp:lastModifiedBy>
  <cp:lastPrinted>2015-06-26T08:29:00Z</cp:lastPrinted>
  <dcterms:modified xsi:type="dcterms:W3CDTF">2015-06-26T07:06:00Z</dcterms:modified>
  <cp:revision>5</cp:revision>
  <dc:subject/>
  <dc:title>PRIPOMBA PREDLOG</dc:title>
</cp:coreProperties>
</file>