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ec: OBŠTUDIJSKE ŠPORTNE DEJAV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- Celoletni športni program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itelj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641"/>
        <w:gridCol w:w="1466"/>
        <w:gridCol w:w="1318"/>
        <w:gridCol w:w="2160"/>
        <w:gridCol w:w="2082"/>
        <w:gridCol w:w="1768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PORTNA PANOG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LIKOST VADBENE SKUPINE-ŠTEVILO UDELEŽENCEV  -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TALNO BIVALIŠČE V OBČINI AJDOVŠČI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UR VADB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DENSK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TEDN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število vadbenih tednov v let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STROKOVNEGA KADRA-naziv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VADBENEGA PROSTO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ŠKI V €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</w:r>
    </w:p>
    <w:p>
      <w:pPr>
        <w:pStyle w:val="Normal"/>
        <w:jc w:val="right"/>
        <w:rPr/>
      </w:pPr>
      <w:r>
        <w:rPr/>
        <w:t> </w:t>
      </w: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znam udeležence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godba o uporabi/najemu/vzdrževanju/lastništvu objekta oz. dokazilo o plačilu karte/vstopnice (pogoj za vrednotenje športnega objekt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okazilo-potrdilo o usposobljenosti strokovnega kadra (pogoj za vrednotenje strokovnega kad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azilo o ustrezni licenci strokovnega kadra v kolikor je za športno panogo urejen sistem licenciranja (pogoj za vrednotenje strokovne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d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s programov za posamezno skup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32:00Z</dcterms:created>
  <dc:creator>erikaz</dc:creator>
  <dc:description/>
  <cp:keywords/>
  <dc:language>en-US</dc:language>
  <cp:lastModifiedBy>erikaz</cp:lastModifiedBy>
  <cp:lastPrinted>2015-12-16T08:35:00Z</cp:lastPrinted>
  <dcterms:modified xsi:type="dcterms:W3CDTF">2015-12-16T07:35:00Z</dcterms:modified>
  <cp:revision>2</cp:revision>
  <dc:subject/>
  <dc:title>Obrazec: OBŠTUDIJSKE ŠPORTNE DEJAVNOSTI</dc:title>
</cp:coreProperties>
</file>