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atki o predlagatelju (naslov)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Številka telefona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lektronski naslov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um: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bčina Ajdovščin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>Komisija za mandatna vprašanja, volitve in imenovanja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esta 5. maja 6/a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5270 Ajdovščina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deva: Predlog za imenovanje - svet zavoda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Za imenovanje v svet zavoda ……………………………………………………………………………………. predlagamo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4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e in priimek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slov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zobrazba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lovne izkušnj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__________________________________</w:t>
      </w:r>
    </w:p>
    <w:p>
      <w:pPr>
        <w:pStyle w:val="Normal"/>
        <w:ind w:firstLine="72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(podpis predlagatelja)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>Priloga: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- soglasje kandidata/ov</w:t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1:00Z</dcterms:created>
  <dc:creator>user</dc:creator>
  <dc:description/>
  <cp:keywords/>
  <dc:language>en-US</dc:language>
  <cp:lastModifiedBy>Erika Zavnik</cp:lastModifiedBy>
  <cp:lastPrinted>2020-01-06T14:00:00Z</cp:lastPrinted>
  <dcterms:modified xsi:type="dcterms:W3CDTF">2022-06-01T13:14:00Z</dcterms:modified>
  <cp:revision>12</cp:revision>
  <dc:subject/>
  <dc:title>Datum:____________________</dc:title>
</cp:coreProperties>
</file>