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Obrazec:  KAKOVOSTNI ŠPORT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Uporaba športnih objektov  za programe kakovostnega špo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7"/>
        <w:gridCol w:w="1767"/>
        <w:gridCol w:w="1115"/>
        <w:gridCol w:w="1022"/>
        <w:gridCol w:w="884"/>
        <w:gridCol w:w="1893"/>
        <w:gridCol w:w="1615"/>
        <w:gridCol w:w="1549"/>
        <w:gridCol w:w="1138"/>
      </w:tblGrid>
      <w:tr>
        <w:trPr>
          <w:trHeight w:val="12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DBENE SKUP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člani/članic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IV VADBENE SKUPINE V POTRDILU O REGISTRAC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pr. člani, članic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LIKOST VADBENE SKUPINE-ŠTEVILO 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ustrezna registracija+licen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016/2017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DENSK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število vadbenih tednov v letu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ŠTEVILO UR VADBE </w:t>
            </w:r>
            <w:r>
              <w:rPr>
                <w:rFonts w:cs="Arial" w:ascii="Arial" w:hAnsi="Arial"/>
                <w:sz w:val="14"/>
                <w:szCs w:val="14"/>
              </w:rPr>
              <w:t>LET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STROKOVNEGA KADRA-ime priimek, naz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ADBENEGA PROSTO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RSTA TEKMOVANJA V OKVIRU NPŠZ (lig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OŠKI V €</w:t>
            </w:r>
          </w:p>
        </w:tc>
      </w:tr>
      <w:tr>
        <w:trPr>
          <w:trHeight w:val="4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vadbena skupin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*(isti udeleženec se navede le v enem športnem programu izvajalca)</w:t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trdilo NPŠZ o registraciji udeležencev in tekmovalnih licencah (poimenski sezn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 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1:00Z</dcterms:created>
  <dc:creator>erikaz</dc:creator>
  <dc:description/>
  <cp:keywords/>
  <dc:language>en-US</dc:language>
  <cp:lastModifiedBy>Erika Zavnik</cp:lastModifiedBy>
  <cp:lastPrinted>2016-12-22T10:19:00Z</cp:lastPrinted>
  <dcterms:modified xsi:type="dcterms:W3CDTF">2016-12-22T09:20:00Z</dcterms:modified>
  <cp:revision>10</cp:revision>
  <dc:subject/>
  <dc:title>INTERESNA ŠPORTNA VZGOJA</dc:title>
</cp:coreProperties>
</file>