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ec:  KAKOVOSTNI ŠPORT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Uporaba športnih objektov  za programe kakovostnega špor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iv športne panoge (npr. rokomet, nogomet, plavanje, smučanje,…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365"/>
        <w:gridCol w:w="1440"/>
        <w:gridCol w:w="1440"/>
        <w:gridCol w:w="2160"/>
        <w:gridCol w:w="1620"/>
        <w:gridCol w:w="1980"/>
        <w:gridCol w:w="1260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DBENE SKUP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člani/članice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strezna registracija+licen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15/201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az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RSTA TEKMOVANJA V OKVIRU NPŠZ (lig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vadbena skupina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loge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trdilo NPŠZ o registraciji udeležencev in tekmovalnih licencah (poimenski sezna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is programov za posamezno skupi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: Razvrščanje športnih panog </w:t>
      </w:r>
      <w:r>
        <w:rPr>
          <w:rFonts w:cs="Arial" w:ascii="Arial" w:hAnsi="Arial"/>
        </w:rPr>
        <w:t>(velja samo za programe športne vzgoje otrok in mladine usmerjenih v kakovostni in vrhunski šport, programe kakovostnega in vrhunskega špor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0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VADBENIH SKUPIN IN SKUPIN, KI TEKM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tevilo različnih starostnih skup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perspektivni, mednarodni in svetovni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EVILO KATEGORIZIRANIH ŠPORTNIKOV DRUŠTVA: mladinski ali državni  razr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vede se športnike s stalnim bivališčem v občini oz. v eni izmed sosednjih občin, upoštevaje podatke v zadnjem seznamu  OKS-ZŠZ pred objavo javnega razpi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TEKMOVANJA: (navedba v kateri državni ligi tekmuje kategorija član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tegorizirane športnike je potrebno dostaviti potrdilo OKS-ZŠ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pomba: društvo priloži obrazec le pri enem programu (programih športne vzgoje otrok in mladine, usmerjenih v kakovostni in vrhunski šport ali programih kakovostnega športa ali programih vrhunskega športa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1:00Z</dcterms:created>
  <dc:creator>erikaz</dc:creator>
  <dc:description/>
  <cp:keywords/>
  <dc:language>en-US</dc:language>
  <cp:lastModifiedBy>erikaz</cp:lastModifiedBy>
  <cp:lastPrinted>2015-12-15T12:43:00Z</cp:lastPrinted>
  <dcterms:modified xsi:type="dcterms:W3CDTF">2015-12-15T13:03:00Z</dcterms:modified>
  <cp:revision>7</cp:revision>
  <dc:subject/>
  <dc:title>INTERESNA ŠPORTNA VZGOJA</dc:title>
</cp:coreProperties>
</file>