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JAVA NA JAVNI RAZ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SOFINANCIRANJE PROGRAMOV ZA OTROKE IN MLADINO 20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142"/>
        <w:gridCol w:w="425"/>
        <w:gridCol w:w="142"/>
        <w:gridCol w:w="5528"/>
      </w:tblGrid>
      <w:tr>
        <w:trPr/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Ime oz. naziv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izvajalca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dgovorna oseba: </w:t>
            </w:r>
          </w:p>
        </w:tc>
        <w:tc>
          <w:tcPr>
            <w:tcW w:w="56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8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Sedež oz. naslov: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57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Telefo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Matična številka: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Davčna številka: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5. Tekoči oz. žiro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račun: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5528"/>
      </w:tblGrid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ilog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is program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kazila o izpolnjevanju pogojev</w:t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RAM, 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as trajanja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upna vrednost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šina sredstev, ki naj bi bila pridobljena na podlagi razpisa: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Ostali viri financiranja: ___________________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ratka predstavitev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pBdr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</w:t>
      </w:r>
      <w:r>
        <w:rPr/>
        <w:t>- Letovanj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843"/>
        <w:gridCol w:w="1984"/>
        <w:gridCol w:w="1276"/>
        <w:gridCol w:w="1399"/>
        <w:gridCol w:w="14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LET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AS LET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. UDELEŽENC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. MENTORJE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STOVOLJC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REBNA SREDSTV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EDSTVA RAZPIS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TALI VIR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/>
        <w:t>K tabeli je potrebno predložiti kratek opis posameznih letovanj.</w:t>
      </w:r>
    </w:p>
    <w:p>
      <w:pPr>
        <w:pStyle w:val="Heading4"/>
        <w:rPr/>
      </w:pPr>
      <w:r>
        <w:rPr/>
        <w:t>PRIJAVA NA JAVNI RAZPIS</w:t>
      </w:r>
    </w:p>
    <w:p>
      <w:pPr>
        <w:pStyle w:val="Normal"/>
        <w:jc w:val="center"/>
        <w:rPr/>
      </w:pPr>
      <w:r>
        <w:rPr/>
        <w:t>ZA SOFINANCIRANJE ENKRATNIH DENARNIH POMOČI ZA IZJEMNE DOSEŽKE TER DODATNO IZBRAŽEVANJE UČENCEV, DIJAKOV IN ŠTUDENTOV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57"/>
        <w:gridCol w:w="652"/>
        <w:gridCol w:w="5528"/>
      </w:tblGrid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. Ime in priimek  </w:t>
            </w:r>
          </w:p>
        </w:tc>
        <w:tc>
          <w:tcPr>
            <w:tcW w:w="61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8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 Naslov   </w:t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 Telefon     </w:t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Matična številka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Davčna številka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6. Transakcijski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Račun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Kraj ___________, datum ____________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 xml:space="preserve">                Podpis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ilog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is program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kazila o izpolnjevanju pogoje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,IZOBRAŽEVANJE __________________________________________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as trajanja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pna vrednost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šina sredstev, ki naj bi bila pridobljena na podlagi razpisa: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Ostali viri financiranja: ___________________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Kratka predstavitev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          Podp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lobesedila2"/>
        <w:rPr/>
      </w:pPr>
      <w:r>
        <w:rPr/>
        <w:t xml:space="preserve">V kolikor izvajalec smatra, da je potrebna dodatna obrazložitev programa, lahko k prijavi na razpis priloži dodatno obrazložitev. </w:t>
      </w:r>
      <w:r>
        <w:rPr>
          <w:u w:val="single"/>
        </w:rPr>
        <w:t>Na posameznem obrazcu se prijavi samo en program, prireditev.</w:t>
      </w:r>
    </w:p>
    <w:p>
      <w:pPr>
        <w:pStyle w:val="Telobesedila2"/>
        <w:rPr>
          <w:u w:val="single"/>
        </w:rPr>
      </w:pPr>
      <w:r>
        <w:rPr>
          <w:u w:val="single"/>
        </w:rPr>
      </w:r>
    </w:p>
    <w:p>
      <w:pPr>
        <w:pStyle w:val="Telobesedila2"/>
        <w:rPr>
          <w:u w:val="single"/>
        </w:rPr>
      </w:pPr>
      <w:r>
        <w:rPr>
          <w:u w:val="single"/>
        </w:rPr>
      </w:r>
    </w:p>
    <w:p>
      <w:pPr>
        <w:pStyle w:val="Telobesedila2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Telobesedila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52:00Z</dcterms:created>
  <dc:creator>OBČINA AJDOVŠČINA</dc:creator>
  <dc:description/>
  <cp:keywords/>
  <dc:language>en-US</dc:language>
  <cp:lastModifiedBy>user</cp:lastModifiedBy>
  <cp:lastPrinted>2006-02-07T08:21:00Z</cp:lastPrinted>
  <dcterms:modified xsi:type="dcterms:W3CDTF">2007-01-24T13:05:00Z</dcterms:modified>
  <cp:revision>3</cp:revision>
  <dc:subject/>
  <dc:title>1</dc:title>
</cp:coreProperties>
</file>