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JAVNI RAZPI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HUMANITARNIH IN INVALIDSKIH ORGANIZACIJ V OBČINI AJDOVŠČINA ZA LETO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IJAVITEL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i podatk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iv: 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slov oz. sedež: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:____________________________  Fax: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-pošta: 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ifra dejavnosti: 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tična številka: 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včna številka: 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tevilka transakcijskega računa: 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me banke: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u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to ustanovitve: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novna dejavnost (iz registracije): 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ljna-e skupina-e prebivalstva: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Članarina v letu 2006 (DA ali NE in višina) 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ki o odgovorni osebi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me in priimek: 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unkcija: 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:___________________________   Fax: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TKI O ČLANSTV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čla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ATEK OPIS BOLEZNI OZ. INVALID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PODATKI O PROGRAMU </w:t>
      </w:r>
      <w:r>
        <w:rPr>
          <w:sz w:val="22"/>
          <w:szCs w:val="22"/>
        </w:rPr>
        <w:t xml:space="preserve">(V primeru, da prijavitelj prijavlja več programov, mora biti vsaka prijava poslana na svojem obrazcu)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Naziv progra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ODATKI O IZVAJALCIH PROGR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govorni nosilec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 in stopnja izobrazbe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naziv: 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čin dela v programu: 1. redno zaposl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ln delovni ča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ajši delovni čas</w:t>
      </w:r>
    </w:p>
    <w:p>
      <w:pPr>
        <w:pStyle w:val="Normal"/>
        <w:ind w:left="2580" w:hanging="0"/>
        <w:rPr>
          <w:sz w:val="22"/>
          <w:szCs w:val="22"/>
        </w:rPr>
      </w:pPr>
      <w:r>
        <w:rPr>
          <w:sz w:val="22"/>
          <w:szCs w:val="22"/>
        </w:rPr>
        <w:t>2. delo po pogodbi</w:t>
      </w:r>
    </w:p>
    <w:p>
      <w:pPr>
        <w:pStyle w:val="Normal"/>
        <w:ind w:left="2580" w:hanging="0"/>
        <w:rPr>
          <w:sz w:val="22"/>
          <w:szCs w:val="22"/>
        </w:rPr>
      </w:pPr>
      <w:r>
        <w:rPr>
          <w:sz w:val="22"/>
          <w:szCs w:val="22"/>
        </w:rPr>
        <w:t>3. udeleženec javnih del</w:t>
      </w:r>
    </w:p>
    <w:p>
      <w:pPr>
        <w:pStyle w:val="Normal"/>
        <w:ind w:left="2580" w:hanging="0"/>
        <w:rPr>
          <w:sz w:val="22"/>
          <w:szCs w:val="22"/>
        </w:rPr>
      </w:pPr>
      <w:r>
        <w:rPr>
          <w:sz w:val="22"/>
          <w:szCs w:val="22"/>
        </w:rPr>
        <w:t>4. prostovolj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____________________________ Fax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6. VSEBINSKI DEL PROGRAM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6.1 Na kratko opišite oz. predstavite program in njegov po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 Opredelite osnovne namene in cilje progra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 Program se izvaja samo za čla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 Program se izvaja za širše okol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 Opišite metode oz. način dela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6. Opredelite ciljno skupino uporabnikov (udeležencev oz. članstva), ki jih boste vključili v program oziroma jim bo program namenj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7. Pogoji za vključitev v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8 Navedite število uporabnikov, ki so vključeni v program. Če so uporabniki vključeni v skupinsko obliko dela, navedite tudi število skup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Število skupin: _______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9. Navedite možno število uporabnikov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0. Opišite način sodelovanja uporabnikov (udeležencev oz. članstva) pri načrtovanju in izvedbi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1. Navedite tudi ostale aktivnosti, ki omogočajo delovanje programa</w:t>
      </w:r>
      <w:r>
        <w:rPr>
          <w:sz w:val="22"/>
          <w:szCs w:val="22"/>
        </w:rPr>
        <w:t xml:space="preserve"> (npr.: dodatno usposabljanje, izpopolnjevanje izvajalcev, 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2. Število strokovnih izletov:  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vedite kraj: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3. Izdajanje glasila, biltena:                                     </w:t>
      </w:r>
      <w:r>
        <w:rPr>
          <w:sz w:val="22"/>
          <w:szCs w:val="22"/>
        </w:rPr>
        <w:t>DA                   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kolikokrat letno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4. Izdajanje gradiv, ki so nujna za potek programa </w:t>
      </w:r>
      <w:r>
        <w:rPr>
          <w:sz w:val="22"/>
          <w:szCs w:val="22"/>
        </w:rPr>
        <w:t>(katerih, v kakšni obliki, koliko)</w:t>
      </w:r>
      <w:r>
        <w:rPr>
          <w:b/>
          <w:sz w:val="22"/>
          <w:szCs w:val="22"/>
        </w:rPr>
        <w:t xml:space="preserve">:    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5. Opišite morebitno sodelovanje prostovoljcev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6. Kaj je po vašem mnenju tisto, v čemer se vaš program razlikuje od drugih programov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7. Navedite točen naslov, kjer se program izvaja in kako si zagotavljate prostor</w:t>
      </w:r>
      <w:r>
        <w:rPr>
          <w:sz w:val="22"/>
          <w:szCs w:val="22"/>
        </w:rPr>
        <w:t xml:space="preserve"> (npr.: ste lastnik prostorov, imate prostore v najemu oz. so vam dani v so-uporabo brez najemnine, drug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8. Navedite koliko let že izvajate program, ki ga prijavljate: </w:t>
      </w:r>
      <w:r>
        <w:rPr>
          <w:sz w:val="22"/>
          <w:szCs w:val="22"/>
        </w:rPr>
        <w:t xml:space="preserve">_________________ </w:t>
      </w:r>
      <w:r>
        <w:rPr>
          <w:b/>
          <w:sz w:val="22"/>
          <w:szCs w:val="22"/>
        </w:rPr>
        <w:t>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9. Navedite obdobje v katerem boste izvajali program v letu 2007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v času od (dan oz. mesec) _______________ do (dan oz. mesec)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o mesecev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dnevno v obsegu (navedite število ur) ___________ ur na dan (od ponedeljka do petk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tedensko (navedite število ur in dni): 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mesečno (število ur in dni): 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občasno 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FINANČNA KONSTRUKCIJA CELOTNEGA IZVAJANJA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. Vrednost celotnega programa v letu 2007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  €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Pričakovani prihodki izvajanega programa in njihovi deleži v letu 2007 </w:t>
      </w:r>
      <w:r>
        <w:rPr>
          <w:sz w:val="22"/>
          <w:szCs w:val="22"/>
        </w:rPr>
        <w:t>(v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edite tudi ostale predvidene sofinancerje programa/projekt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780"/>
        <w:gridCol w:w="1119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dite predvidena sredstva posameznih sofinancerjev v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Občina Ajdovšč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na sreds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pevki uporabni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d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stvo za delo, družino in socialne zade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zdrav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3. Struktura odhodkov izvajanja celotnega programa in njihovi deleži v letu 2007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780"/>
        <w:gridCol w:w="108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uktura odhod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redno zaposlenih (plače, prispevki delodajalcev za socialno varnost ter drugi izdatki za redno zaposle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izven redne zaposlitve (plačilo vseh oblik dela izven zaposlitve, tudi morebitne nagrade prostovoljce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(sredstva za vodenj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za izvedbo programa/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Materialni stroški, povezani z opremo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Drugi stroški prostora (najemnina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administracije (PTT storitve, telefon, pisarniški material, računovodske storit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SEDANJE DELO OZ. REFERENCE</w:t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b/>
          <w:szCs w:val="22"/>
        </w:rPr>
        <w:t>Navedite koliko let že izvajate programe na področju, za katero se prijavljate in katere programe ste na tem področju uspešno izvedli v letu 2006 in kratko finančno poročilo</w:t>
      </w:r>
      <w:r>
        <w:rPr>
          <w:szCs w:val="22"/>
        </w:rPr>
        <w:t xml:space="preserve"> (viri financiranja oz. sofinancerji programa in višina prihodkov in odhodkov izvajanega programa)</w:t>
      </w:r>
      <w:r>
        <w:rPr>
          <w:b/>
          <w:szCs w:val="22"/>
        </w:rPr>
        <w:t>: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ILO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odločbe oz. sklepa o registraciji društva (upravne enote za društva, ministrstva za ustanove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obvestila o identifikaciji in razvrstitvi po dejavnosti (Statistični urad RS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statuta ali drugega ustanovitvenega akta, iz katerega je razvidna dejavnos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o, da so vsi podatki, navedeni v tej prijavi, točni ter da se strinjamo s preverjanjem namenske porabe odobrenih proračunskih sredst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 odgovorne osebe: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6:00Z</dcterms:created>
  <dc:creator>martinak</dc:creator>
  <dc:description/>
  <cp:keywords/>
  <dc:language>en-US</dc:language>
  <cp:lastModifiedBy>martinak</cp:lastModifiedBy>
  <cp:lastPrinted>2007-01-24T11:57:00Z</cp:lastPrinted>
  <dcterms:modified xsi:type="dcterms:W3CDTF">2007-02-05T08:46:00Z</dcterms:modified>
  <cp:revision>2</cp:revision>
  <dc:subject/>
  <dc:title>PRIJAVA NA JAVNI RAZPIS</dc:title>
</cp:coreProperties>
</file>