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razec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trokovni sodelavec VII/1, za investicij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506172837"/>
            <w:bookmarkStart w:id="3" w:name="__Fieldmark__51_506172837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506172837"/>
            <w:bookmarkStart w:id="5" w:name="__Fieldmark__52_506172837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506172837"/>
            <w:bookmarkStart w:id="7" w:name="__Fieldmark__53_506172837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506172837"/>
            <w:bookmarkStart w:id="9" w:name="__Fieldmark__54_506172837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506172837"/>
            <w:bookmarkStart w:id="11" w:name="__Fieldmark__55_506172837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506172837"/>
            <w:bookmarkStart w:id="13" w:name="__Fieldmark__56_506172837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506172837"/>
            <w:bookmarkStart w:id="15" w:name="__Fieldmark__57_506172837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506172837"/>
            <w:bookmarkStart w:id="17" w:name="__Fieldmark__58_506172837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506172837"/>
            <w:bookmarkStart w:id="19" w:name="__Fieldmark__59_506172837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506172837"/>
            <w:bookmarkStart w:id="21" w:name="__Fieldmark__60_506172837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506172837"/>
            <w:bookmarkStart w:id="23" w:name="__Fieldmark__61_506172837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506172837"/>
            <w:bookmarkStart w:id="25" w:name="__Fieldmark__62_506172837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506172837"/>
            <w:bookmarkStart w:id="27" w:name="__Fieldmark__64_506172837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506172837"/>
            <w:bookmarkStart w:id="29" w:name="__Fieldmark__65_506172837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506172837"/>
            <w:bookmarkStart w:id="31" w:name="__Fieldmark__66_506172837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506172837"/>
            <w:bookmarkStart w:id="33" w:name="__Fieldmark__67_506172837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506172837"/>
            <w:bookmarkStart w:id="35" w:name="__Fieldmark__69_506172837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506172837"/>
            <w:bookmarkStart w:id="37" w:name="__Fieldmark__71_506172837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506172837"/>
            <w:bookmarkStart w:id="39" w:name="__Fieldmark__73_506172837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.krkoc@ajdovscina.si</cp:lastModifiedBy>
  <dcterms:modified xsi:type="dcterms:W3CDTF">2024-11-07T09:43:00Z</dcterms:modified>
  <cp:revision>8</cp:revision>
  <dc:subject/>
  <dc:title>VLOGA ZA ZAPOSLITEV</dc:title>
</cp:coreProperties>
</file>