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 w:eastAsia="en-US"/>
        </w:rPr>
        <w:drawing>
          <wp:inline distT="0" distB="0" distL="0" distR="0">
            <wp:extent cx="58585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 xml:space="preserve">VLOGA ZA ZAPOSLITEV: </w:t>
      </w: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koordinator VII/2 za evropske projekt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501806265"/>
            <w:bookmarkStart w:id="3" w:name="__Fieldmark__51_2501806265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501806265"/>
            <w:bookmarkStart w:id="5" w:name="__Fieldmark__52_2501806265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501806265"/>
            <w:bookmarkStart w:id="7" w:name="__Fieldmark__53_2501806265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501806265"/>
            <w:bookmarkStart w:id="9" w:name="__Fieldmark__54_2501806265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501806265"/>
            <w:bookmarkStart w:id="11" w:name="__Fieldmark__55_2501806265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501806265"/>
            <w:bookmarkStart w:id="13" w:name="__Fieldmark__56_2501806265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501806265"/>
            <w:bookmarkStart w:id="15" w:name="__Fieldmark__57_2501806265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501806265"/>
            <w:bookmarkStart w:id="17" w:name="__Fieldmark__58_2501806265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501806265"/>
            <w:bookmarkStart w:id="19" w:name="__Fieldmark__59_2501806265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501806265"/>
            <w:bookmarkStart w:id="21" w:name="__Fieldmark__60_2501806265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501806265"/>
            <w:bookmarkStart w:id="23" w:name="__Fieldmark__61_2501806265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501806265"/>
            <w:bookmarkStart w:id="25" w:name="__Fieldmark__62_2501806265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501806265"/>
            <w:bookmarkStart w:id="27" w:name="__Fieldmark__64_2501806265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501806265"/>
            <w:bookmarkStart w:id="29" w:name="__Fieldmark__65_2501806265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501806265"/>
            <w:bookmarkStart w:id="31" w:name="__Fieldmark__66_2501806265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501806265"/>
            <w:bookmarkStart w:id="33" w:name="__Fieldmark__67_2501806265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501806265"/>
            <w:bookmarkStart w:id="35" w:name="__Fieldmark__69_2501806265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501806265"/>
            <w:bookmarkStart w:id="37" w:name="__Fieldmark__71_2501806265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501806265"/>
            <w:bookmarkStart w:id="39" w:name="__Fieldmark__73_2501806265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8:00Z</dcterms:created>
  <dc:creator>Kaja Rems</dc:creator>
  <dc:description/>
  <cp:keywords/>
  <dc:language>en-US</dc:language>
  <cp:lastModifiedBy>gordana.krkoc@ajdovscina.si</cp:lastModifiedBy>
  <dcterms:modified xsi:type="dcterms:W3CDTF">2024-10-16T13:44:00Z</dcterms:modified>
  <cp:revision>4</cp:revision>
  <dc:subject/>
  <dc:title>VLOGA ZA ZAPOSLITEV</dc:title>
</cp:coreProperties>
</file>