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strokovni sodelavec VII/1, za investicije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10154804"/>
            <w:bookmarkStart w:id="3" w:name="__Fieldmark__51_210154804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10154804"/>
            <w:bookmarkStart w:id="5" w:name="__Fieldmark__52_210154804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10154804"/>
            <w:bookmarkStart w:id="7" w:name="__Fieldmark__53_210154804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10154804"/>
            <w:bookmarkStart w:id="9" w:name="__Fieldmark__54_210154804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10154804"/>
            <w:bookmarkStart w:id="11" w:name="__Fieldmark__55_210154804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10154804"/>
            <w:bookmarkStart w:id="13" w:name="__Fieldmark__56_210154804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10154804"/>
            <w:bookmarkStart w:id="15" w:name="__Fieldmark__57_210154804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10154804"/>
            <w:bookmarkStart w:id="17" w:name="__Fieldmark__58_210154804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10154804"/>
            <w:bookmarkStart w:id="19" w:name="__Fieldmark__59_210154804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10154804"/>
            <w:bookmarkStart w:id="21" w:name="__Fieldmark__60_210154804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10154804"/>
            <w:bookmarkStart w:id="23" w:name="__Fieldmark__61_210154804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10154804"/>
            <w:bookmarkStart w:id="25" w:name="__Fieldmark__62_210154804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10154804"/>
            <w:bookmarkStart w:id="27" w:name="__Fieldmark__64_210154804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10154804"/>
            <w:bookmarkStart w:id="29" w:name="__Fieldmark__65_210154804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10154804"/>
            <w:bookmarkStart w:id="31" w:name="__Fieldmark__66_210154804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10154804"/>
            <w:bookmarkStart w:id="33" w:name="__Fieldmark__67_210154804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10154804"/>
            <w:bookmarkStart w:id="35" w:name="__Fieldmark__69_210154804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10154804"/>
            <w:bookmarkStart w:id="37" w:name="__Fieldmark__71_210154804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10154804"/>
            <w:bookmarkStart w:id="39" w:name="__Fieldmark__73_210154804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Kaja Rems</dc:creator>
  <dc:description/>
  <cp:keywords/>
  <dc:language>en-US</dc:language>
  <cp:lastModifiedBy>gordana.krkoc@ajdovscina.si</cp:lastModifiedBy>
  <dcterms:modified xsi:type="dcterms:W3CDTF">2024-04-08T09:09:00Z</dcterms:modified>
  <cp:revision>6</cp:revision>
  <dc:subject/>
  <dc:title>VLOGA ZA ZAPOSLITEV</dc:title>
</cp:coreProperties>
</file>