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BRAZEC ZA PRIJAVO NA RAZPIS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strokovni sodelavec za osnovna sredstva VII/2-II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i/>
                <w:i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3152287631"/>
            <w:bookmarkStart w:id="3" w:name="__Fieldmark__51_3152287631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3152287631"/>
            <w:bookmarkStart w:id="5" w:name="__Fieldmark__52_3152287631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3152287631"/>
            <w:bookmarkStart w:id="7" w:name="__Fieldmark__53_3152287631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3152287631"/>
            <w:bookmarkStart w:id="9" w:name="__Fieldmark__54_3152287631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3152287631"/>
            <w:bookmarkStart w:id="11" w:name="__Fieldmark__55_3152287631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3152287631"/>
            <w:bookmarkStart w:id="13" w:name="__Fieldmark__56_3152287631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3152287631"/>
            <w:bookmarkStart w:id="15" w:name="__Fieldmark__57_3152287631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3152287631"/>
            <w:bookmarkStart w:id="17" w:name="__Fieldmark__58_3152287631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3152287631"/>
            <w:bookmarkStart w:id="19" w:name="__Fieldmark__59_3152287631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3152287631"/>
            <w:bookmarkStart w:id="21" w:name="__Fieldmark__60_3152287631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3152287631"/>
            <w:bookmarkStart w:id="23" w:name="__Fieldmark__61_3152287631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3152287631"/>
            <w:bookmarkStart w:id="25" w:name="__Fieldmark__62_3152287631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3152287631"/>
            <w:bookmarkStart w:id="27" w:name="__Fieldmark__64_3152287631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3152287631"/>
            <w:bookmarkStart w:id="29" w:name="__Fieldmark__65_3152287631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3152287631"/>
            <w:bookmarkStart w:id="31" w:name="__Fieldmark__66_3152287631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3152287631"/>
            <w:bookmarkStart w:id="33" w:name="__Fieldmark__67_3152287631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3152287631"/>
            <w:bookmarkStart w:id="35" w:name="__Fieldmark__69_3152287631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3152287631"/>
            <w:bookmarkStart w:id="37" w:name="__Fieldmark__71_3152287631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3152287631"/>
            <w:bookmarkStart w:id="39" w:name="__Fieldmark__73_3152287631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6"/>
        <w:gridCol w:w="892"/>
        <w:gridCol w:w="1069"/>
        <w:gridCol w:w="4568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5:00Z</dcterms:created>
  <dc:creator>Kaja Rems</dc:creator>
  <dc:description/>
  <cp:keywords/>
  <dc:language>en-US</dc:language>
  <cp:lastModifiedBy>gordana.krkoc@ajdovscina.si</cp:lastModifiedBy>
  <dcterms:modified xsi:type="dcterms:W3CDTF">2023-09-18T07:04:00Z</dcterms:modified>
  <cp:revision>5</cp:revision>
  <dc:subject/>
  <dc:title>VLOGA ZA ZAPOSLITEV</dc:title>
</cp:coreProperties>
</file>