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informatik VII/2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253816178"/>
            <w:bookmarkStart w:id="3" w:name="__Fieldmark__51_253816178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253816178"/>
            <w:bookmarkStart w:id="5" w:name="__Fieldmark__52_253816178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253816178"/>
            <w:bookmarkStart w:id="7" w:name="__Fieldmark__53_253816178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253816178"/>
            <w:bookmarkStart w:id="9" w:name="__Fieldmark__54_253816178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253816178"/>
            <w:bookmarkStart w:id="11" w:name="__Fieldmark__55_253816178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253816178"/>
            <w:bookmarkStart w:id="13" w:name="__Fieldmark__56_253816178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253816178"/>
            <w:bookmarkStart w:id="15" w:name="__Fieldmark__57_253816178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253816178"/>
            <w:bookmarkStart w:id="17" w:name="__Fieldmark__58_253816178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253816178"/>
            <w:bookmarkStart w:id="19" w:name="__Fieldmark__59_253816178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253816178"/>
            <w:bookmarkStart w:id="21" w:name="__Fieldmark__60_253816178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253816178"/>
            <w:bookmarkStart w:id="23" w:name="__Fieldmark__61_253816178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253816178"/>
            <w:bookmarkStart w:id="25" w:name="__Fieldmark__62_253816178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253816178"/>
            <w:bookmarkStart w:id="27" w:name="__Fieldmark__64_253816178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253816178"/>
            <w:bookmarkStart w:id="29" w:name="__Fieldmark__65_253816178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253816178"/>
            <w:bookmarkStart w:id="31" w:name="__Fieldmark__66_253816178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253816178"/>
            <w:bookmarkStart w:id="33" w:name="__Fieldmark__67_253816178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253816178"/>
            <w:bookmarkStart w:id="35" w:name="__Fieldmark__69_253816178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253816178"/>
            <w:bookmarkStart w:id="37" w:name="__Fieldmark__71_253816178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253816178"/>
            <w:bookmarkStart w:id="39" w:name="__Fieldmark__73_253816178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5:00Z</dcterms:created>
  <dc:creator>Kaja Rems</dc:creator>
  <dc:description/>
  <cp:keywords/>
  <dc:language>en-US</dc:language>
  <cp:lastModifiedBy>gordana.krkoc@ajdovscina.si</cp:lastModifiedBy>
  <dcterms:modified xsi:type="dcterms:W3CDTF">2023-05-11T08:20:00Z</dcterms:modified>
  <cp:revision>6</cp:revision>
  <dc:subject/>
  <dc:title>VLOGA ZA ZAPOSLITEV</dc:title>
</cp:coreProperties>
</file>