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 xml:space="preserve">Prijava na delovno mesto: strokovni sodelavec VII/2-I, za investicije 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Stalni naslov: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Naslov na katerega želite, da vam pošiljamo pošto</w:t>
            </w:r>
            <w:r>
              <w:rPr>
                <w:rFonts w:cs="Arial" w:ascii="Calibri Light" w:hAnsi="Calibri Light"/>
                <w:lang w:val="sl-SI"/>
              </w:rPr>
              <w:t>(</w:t>
            </w:r>
            <w:r>
              <w:rPr>
                <w:rFonts w:cs="Arial" w:ascii="Calibri Light" w:hAnsi="Calibri Light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Calibri Light" w:hAnsi="Calibri Light"/>
          <w:sz w:val="24"/>
          <w:szCs w:val="24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DO</w:t>
            </w:r>
            <w:r>
              <w:rPr>
                <w:rFonts w:cs="Arial" w:ascii="Calibri Light" w:hAnsi="Calibri Light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Arial" w:ascii="Calibri Light" w:hAnsi="Calibri Light"/>
                <w:b/>
                <w:lang w:val="sl-S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 </w:t>
            </w:r>
            <w:r>
              <w:rPr>
                <w:rFonts w:cs="Arial" w:ascii="Calibri Light" w:hAnsi="Calibri Light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 Light" w:hAnsi="Calibri Light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 Light" w:hAnsi="Calibri Light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3) Izobrazba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val="sl-SI"/>
              </w:rPr>
            </w:pPr>
            <w:r>
              <w:rPr>
                <w:rFonts w:cs="Arial" w:ascii="Calibri Light" w:hAnsi="Calibri Light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4) Funkcionalna znanja: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" w:name="__Fieldmark__51_148234236"/>
            <w:bookmarkStart w:id="3" w:name="__Fieldmark__51_148234236"/>
            <w:bookmarkEnd w:id="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4" w:name="__Fieldmark__52_148234236"/>
            <w:bookmarkStart w:id="5" w:name="__Fieldmark__52_148234236"/>
            <w:bookmarkEnd w:id="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6" w:name="__Fieldmark__53_148234236"/>
            <w:bookmarkStart w:id="7" w:name="__Fieldmark__53_148234236"/>
            <w:bookmarkEnd w:id="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8" w:name="__Fieldmark__54_148234236"/>
            <w:bookmarkStart w:id="9" w:name="__Fieldmark__54_148234236"/>
            <w:bookmarkEnd w:id="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0" w:name="__Fieldmark__55_148234236"/>
            <w:bookmarkStart w:id="11" w:name="__Fieldmark__55_148234236"/>
            <w:bookmarkEnd w:id="1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2" w:name="__Fieldmark__56_148234236"/>
            <w:bookmarkStart w:id="13" w:name="__Fieldmark__56_148234236"/>
            <w:bookmarkEnd w:id="1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4" w:name="__Fieldmark__57_148234236"/>
            <w:bookmarkStart w:id="15" w:name="__Fieldmark__57_148234236"/>
            <w:bookmarkEnd w:id="1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6" w:name="__Fieldmark__58_148234236"/>
            <w:bookmarkStart w:id="17" w:name="__Fieldmark__58_148234236"/>
            <w:bookmarkEnd w:id="1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8" w:name="__Fieldmark__59_148234236"/>
            <w:bookmarkStart w:id="19" w:name="__Fieldmark__59_148234236"/>
            <w:bookmarkEnd w:id="1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0" w:name="__Fieldmark__60_148234236"/>
            <w:bookmarkStart w:id="21" w:name="__Fieldmark__60_148234236"/>
            <w:bookmarkEnd w:id="2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2" w:name="__Fieldmark__61_148234236"/>
            <w:bookmarkStart w:id="23" w:name="__Fieldmark__61_148234236"/>
            <w:bookmarkEnd w:id="2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4" w:name="__Fieldmark__62_148234236"/>
            <w:bookmarkStart w:id="25" w:name="__Fieldmark__62_148234236"/>
            <w:bookmarkEnd w:id="2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6" w:name="__Fieldmark__64_148234236"/>
            <w:bookmarkStart w:id="27" w:name="__Fieldmark__64_148234236"/>
            <w:bookmarkEnd w:id="2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8" w:name="__Fieldmark__65_148234236"/>
            <w:bookmarkStart w:id="29" w:name="__Fieldmark__65_148234236"/>
            <w:bookmarkEnd w:id="2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0" w:name="__Fieldmark__66_148234236"/>
            <w:bookmarkStart w:id="31" w:name="__Fieldmark__66_148234236"/>
            <w:bookmarkEnd w:id="3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2" w:name="__Fieldmark__67_148234236"/>
            <w:bookmarkStart w:id="33" w:name="__Fieldmark__67_148234236"/>
            <w:bookmarkEnd w:id="3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4" w:name="__Fieldmark__69_148234236"/>
            <w:bookmarkStart w:id="35" w:name="__Fieldmark__69_148234236"/>
            <w:bookmarkEnd w:id="3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6" w:name="__Fieldmark__71_148234236"/>
            <w:bookmarkStart w:id="37" w:name="__Fieldmark__71_148234236"/>
            <w:bookmarkEnd w:id="3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8" w:name="__Fieldmark__73_148234236"/>
            <w:bookmarkStart w:id="39" w:name="__Fieldmark__73_148234236"/>
            <w:bookmarkEnd w:id="3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 Light" w:hAnsi="Calibri Light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Izjava o izpolnjevanju pogojev</w:t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Podpisani/a:</w:t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35"/>
        <w:gridCol w:w="892"/>
        <w:gridCol w:w="1069"/>
        <w:gridCol w:w="4569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priimek: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rejšnji priimek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EMŠ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Calibri Light" w:hAnsi="Calibri Light"/>
                <w:lang w:val="sl-SI"/>
              </w:rPr>
              <w:t>Državljanstv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o pre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Začasno 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sedež šole/zavoda: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Strokovni oz. znanstveni naslov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Številka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atum izdane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za namen tega razpis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(podpis)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Arial" w:ascii="Calibri Light" w:hAnsi="Calibri Light"/>
          <w:b/>
          <w:lang w:val="sl-SI"/>
        </w:rPr>
        <w:t>Obvezne priloge: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kopija dokazila o izobrazbi 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- dokazilo o zahtevanih delovnih izkušnjah</w:t>
      </w:r>
    </w:p>
    <w:p>
      <w:pPr>
        <w:pStyle w:val="Normal"/>
        <w:rPr>
          <w:rFonts w:ascii="Calibri Light" w:hAnsi="Calibri Light" w:cs="Calibri Light"/>
          <w:b/>
          <w:b/>
          <w:lang w:val="sl-SI"/>
        </w:rPr>
      </w:pPr>
      <w:r>
        <w:rPr>
          <w:rFonts w:cs="Calibri Light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5:00Z</dcterms:created>
  <dc:creator>Kaja Rems</dc:creator>
  <dc:description/>
  <cp:keywords/>
  <dc:language>en-US</dc:language>
  <cp:lastModifiedBy>gordana.krkoc@ajdovscina.si</cp:lastModifiedBy>
  <dcterms:modified xsi:type="dcterms:W3CDTF">2023-03-24T08:24:00Z</dcterms:modified>
  <cp:revision>5</cp:revision>
  <dc:subject/>
  <dc:title>VLOGA ZA ZAPOSLITEV</dc:title>
</cp:coreProperties>
</file>